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авнительный анализ влияния фундаментальных факторов на котировки акций высокотехнологичных компаний в Китае, Гонконге и США</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люкин Борис Денисович</w:t>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Студент</w:t>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Московский Государственный университет им. М.В.Ломоносова, Москва, Россия</w:t>
      </w:r>
    </w:p>
    <w:p>
      <w:pPr>
        <w:pStyle w:val="Normal"/>
        <w:jc w:val="center"/>
        <w:rPr>
          <w:rFonts w:ascii="Times New Roman" w:hAnsi="Times New Roman" w:cs="Times New Roman"/>
          <w:i/>
          <w:i/>
          <w:iCs/>
          <w:sz w:val="24"/>
          <w:szCs w:val="24"/>
          <w:lang w:val="ru-RU"/>
        </w:rPr>
      </w:pP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bdklyukin</w:t>
      </w:r>
      <w:r>
        <w:rPr>
          <w:rFonts w:cs="Times New Roman" w:ascii="Times New Roman" w:hAnsi="Times New Roman"/>
          <w:i/>
          <w:iCs/>
          <w:sz w:val="24"/>
          <w:szCs w:val="24"/>
          <w:lang w:val="ru-RU"/>
        </w:rPr>
        <w:t>@</w:t>
      </w:r>
      <w:r>
        <w:rPr>
          <w:rFonts w:cs="Times New Roman" w:ascii="Times New Roman" w:hAnsi="Times New Roman"/>
          <w:i/>
          <w:iCs/>
          <w:sz w:val="24"/>
          <w:szCs w:val="24"/>
        </w:rPr>
        <w:t>gmail</w:t>
      </w:r>
      <w:r>
        <w:rPr>
          <w:rFonts w:cs="Times New Roman" w:ascii="Times New Roman" w:hAnsi="Times New Roman"/>
          <w:i/>
          <w:iCs/>
          <w:sz w:val="24"/>
          <w:szCs w:val="24"/>
          <w:lang w:val="ru-RU"/>
        </w:rPr>
        <w:t>.</w:t>
      </w:r>
      <w:r>
        <w:rPr>
          <w:rFonts w:cs="Times New Roman" w:ascii="Times New Roman" w:hAnsi="Times New Roman"/>
          <w:i/>
          <w:iCs/>
          <w:sz w:val="24"/>
          <w:szCs w:val="24"/>
        </w:rPr>
        <w:t>com</w:t>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ind w:firstLine="397"/>
        <w:rPr/>
      </w:pPr>
      <w:r>
        <w:rPr>
          <w:rFonts w:cs="Times New Roman" w:ascii="Times New Roman" w:hAnsi="Times New Roman"/>
          <w:sz w:val="24"/>
          <w:szCs w:val="24"/>
          <w:lang w:val="ru-RU"/>
        </w:rPr>
        <w:t>Вопрос о том, какие силы влияют на котировки, изучается уже не первое десятилетие. Актуальность таких исследований обусловлена тем, что только после тщательного исследования можно сделать обоснованные выводы относительно стоимости и будущей эффективности той или иной инвестиции, что крайне актуально для инвестиционного менеджмента [1]. До второй половины ХХ в. наиболее распространенным инструментом анализа была модель ценообразования капитальных активов, которую использовали для формирования портфеля. Впоследствии она была заменена более точной трехфакторной моделью Фамы и Френча, разработанной ими в последней декаде двадцатого года. Однако расчеты, проведённые в 2010-е гг.. выявили некоторые ограничения данной модели, в частности, показали ее неспособность описать происходящее в Китае [2, 3].</w:t>
      </w:r>
    </w:p>
    <w:p>
      <w:pPr>
        <w:pStyle w:val="Normal"/>
        <w:ind w:firstLine="397"/>
        <w:rPr/>
      </w:pPr>
      <w:r>
        <w:rPr>
          <w:rFonts w:cs="Times New Roman" w:ascii="Times New Roman" w:hAnsi="Times New Roman"/>
          <w:sz w:val="24"/>
          <w:szCs w:val="24"/>
          <w:lang w:val="ru-RU"/>
        </w:rPr>
        <w:t>Действительно, финансовые системы США, Гонконга и КНР существенно отличаются. В первых двух случаях в них доминируют прямые источники привлечения капитала, т.е. фондовый рынок. В Китае основным источником капитала остается банковская система, хотя по размерам капитализации фондовый рынок КНР уступает только США. При этом во все случаях рынок ценных бумаг традиционно является важным источником капитала для высокотехнологичных компаний. Различаются ли факторы, влияющие на котировки акций компаний в разных финансовых системах? Одинакова ли сила их воздействия на исследуемых биржах в разных странах и территориях?</w:t>
      </w:r>
    </w:p>
    <w:p>
      <w:pPr>
        <w:pStyle w:val="Normal"/>
        <w:ind w:firstLine="397"/>
        <w:rPr>
          <w:rFonts w:ascii="Times New Roman" w:hAnsi="Times New Roman" w:cs="Times New Roman"/>
          <w:sz w:val="24"/>
          <w:szCs w:val="24"/>
          <w:lang w:val="ru-RU"/>
        </w:rPr>
      </w:pPr>
      <w:r>
        <w:rPr>
          <w:rFonts w:cs="Times New Roman" w:ascii="Times New Roman" w:hAnsi="Times New Roman"/>
          <w:sz w:val="24"/>
          <w:szCs w:val="24"/>
          <w:lang w:val="ru-RU"/>
        </w:rPr>
        <w:t>Основой для анализа послужили данные финансовых отчетов 90 высокотехнологичных компаний, котирующихся на 3 биржах (</w:t>
      </w:r>
      <w:r>
        <w:rPr>
          <w:rFonts w:cs="Times New Roman" w:ascii="Times New Roman" w:hAnsi="Times New Roman"/>
          <w:sz w:val="24"/>
          <w:szCs w:val="24"/>
        </w:rPr>
        <w:t>NASDAQ</w:t>
      </w:r>
      <w:r>
        <w:rPr>
          <w:rFonts w:cs="Times New Roman" w:ascii="Times New Roman" w:hAnsi="Times New Roman"/>
          <w:sz w:val="24"/>
          <w:szCs w:val="24"/>
          <w:lang w:val="ru-RU"/>
        </w:rPr>
        <w:t>, Шанхайская фондовая биржа и Гонконгская фондовая биржа, по 30 компаний от каждой биржи, выбранных в случайном порядке), а также история котировок акций данных компаний [4]. Все показатели характеризуют ситуацию за последние 5 лет (2016 - 2020 гг.).  Классификация компаний как высоко технологичных проводилась на основе отраслевых критериев ОЭСР и с помощью поиска ключевых слов в описании компаний на сайте «</w:t>
      </w:r>
      <w:r>
        <w:rPr>
          <w:rFonts w:cs="Times New Roman" w:ascii="Times New Roman" w:hAnsi="Times New Roman"/>
          <w:sz w:val="24"/>
          <w:szCs w:val="24"/>
        </w:rPr>
        <w:t>Reuters</w:t>
      </w:r>
      <w:r>
        <w:rPr>
          <w:rFonts w:cs="Times New Roman" w:ascii="Times New Roman" w:hAnsi="Times New Roman"/>
          <w:sz w:val="24"/>
          <w:szCs w:val="24"/>
          <w:lang w:val="ru-RU"/>
        </w:rPr>
        <w:t xml:space="preserve">». </w:t>
      </w:r>
    </w:p>
    <w:p>
      <w:pPr>
        <w:pStyle w:val="Normal"/>
        <w:ind w:firstLine="397"/>
        <w:rPr>
          <w:rFonts w:ascii="Times New Roman" w:hAnsi="Times New Roman" w:cs="Times New Roman"/>
          <w:sz w:val="24"/>
          <w:szCs w:val="24"/>
          <w:lang w:val="ru-RU"/>
        </w:rPr>
      </w:pPr>
      <w:r>
        <w:rPr>
          <w:rFonts w:cs="Times New Roman" w:ascii="Times New Roman" w:hAnsi="Times New Roman"/>
          <w:sz w:val="24"/>
          <w:szCs w:val="24"/>
          <w:lang w:val="ru-RU"/>
        </w:rPr>
        <w:t>Для обработки массива данных были использованы инструменты статистического анализа, такие как корреляционный анализ, регрессионный анализ, дисперсионный анализ и двухсторонний дисперсионный анализ, другие вспомогательные инструменты как кластерный анализ k-средних, графики Q-Q, критерий Шапиро-Уилка и диаграмма размаха также были применены. Были посчитаны финансовые коэффициенты и средние котировки акций отобранных компаний за 5 лет, а также выявлены характеристики трех бирж. Анализ проводился для оценки влияния на котировки таких факторов, как коэффициент текущей ликвидности, коэффициент наличности, рентабельность инвестиций, маржа валовой прибыли и отношение заемного капитала к собственному.</w:t>
      </w:r>
    </w:p>
    <w:p>
      <w:pPr>
        <w:pStyle w:val="Normal"/>
        <w:ind w:firstLine="397"/>
        <w:rPr/>
      </w:pPr>
      <w:r>
        <w:rPr>
          <w:rFonts w:cs="Times New Roman" w:ascii="Times New Roman" w:hAnsi="Times New Roman"/>
          <w:sz w:val="24"/>
          <w:szCs w:val="24"/>
          <w:lang w:val="ru-RU"/>
        </w:rPr>
        <w:t xml:space="preserve">Новизна проведённого исследования заключается, во-первых, в выборе компаний высокотехнологичного сектора для подобного анализа и, во-вторых, в сравнении влияния одних и тех же факторов на котировки компаний одного сектора на трех биржах в Китае, США и Гонконге. </w:t>
      </w:r>
    </w:p>
    <w:p>
      <w:pPr>
        <w:pStyle w:val="Normal"/>
        <w:ind w:firstLine="397"/>
        <w:rPr>
          <w:rFonts w:ascii="Times New Roman" w:hAnsi="Times New Roman" w:cs="Times New Roman"/>
          <w:sz w:val="24"/>
          <w:szCs w:val="24"/>
          <w:lang w:val="ru-RU"/>
        </w:rPr>
      </w:pPr>
      <w:r>
        <w:rPr>
          <w:rFonts w:cs="Times New Roman" w:ascii="Times New Roman" w:hAnsi="Times New Roman"/>
          <w:sz w:val="24"/>
          <w:szCs w:val="24"/>
          <w:lang w:val="ru-RU"/>
        </w:rPr>
        <w:t>Проведенный анализ позволяет сделать вывод о том, что поведение котировок высокотехнологичных компаний на биржах Китая, Гонконга и США крайне вероятно различается. P-value от проведения двухстороннего дисперсионного анализа корреляционных коэффициентов фундаментальных факторов с котировками цен акций имеет значение ниже 0.05 (0.048328372), что дает право отказаться от нулевой гипотезы в рамках которой акции коррелируют с выбранными финансовыми показателями одинаково на всех биржах. Дисперсионный анализ коэффициентов детерминации полных моделей из 5 факторов, также дал подобный результат, в данном случае P-value приняло значение 0.038549203, что также позволяет отказаться от нулевой гипотезы и полагать, что данная модель не работает для всех бирж одинаково. Однако двухсторонний дисперсионный анализ всех коэффициентов детерминации отдельных показателей у каждой компании дает более высокое P-value равное 0.374631709. Резюмируя все выше сказанное: выбранные 5 факторов крайне вероятно имеют различную силу связи с ценами акций на трех биржах рассматриваемых в исследовании; как целостная модель, эти 5 факторов с разной степенью объясняют движение цен, но по отдельности каждый фактор одинаково объясняет движение на всех трех биржах.</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ListParagraph"/>
        <w:numPr>
          <w:ilvl w:val="0"/>
          <w:numId w:val="1"/>
        </w:numPr>
        <w:rPr/>
      </w:pPr>
      <w:r>
        <w:rPr>
          <w:rFonts w:cs="Times New Roman" w:ascii="Times New Roman" w:hAnsi="Times New Roman"/>
          <w:sz w:val="24"/>
          <w:szCs w:val="24"/>
        </w:rPr>
        <w:t>Serife Ozlen. The Effect of Company Fundamentals on Stock Values\\European Researcher, 2014, Vol.(71), № 3-2, pp. 595-60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ace Xing Hu, Can Chen, Yuan Shao, Jiang Wang. Fama–French in China: Size and Value Factors in Chinese Stock Returns\\ International Review of Finance, 2018\\ DOI: 10.1111/irfi.1217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Li Pan, Jianguo Xu. Risk and Characteristics Factors in China's A-share Stock Returns\\ National School of Development, Beijing University, 2011 </w:t>
      </w:r>
    </w:p>
    <w:p>
      <w:pPr>
        <w:pStyle w:val="ListParagraph"/>
        <w:numPr>
          <w:ilvl w:val="0"/>
          <w:numId w:val="1"/>
        </w:numPr>
        <w:rPr>
          <w:rFonts w:ascii="Times New Roman" w:hAnsi="Times New Roman" w:cs="Times New Roman"/>
          <w:sz w:val="24"/>
          <w:szCs w:val="24"/>
          <w:lang w:val="ru-RU"/>
        </w:rPr>
      </w:pPr>
      <w:r>
        <w:rPr>
          <w:rFonts w:cs="Times New Roman" w:ascii="Times New Roman" w:hAnsi="Times New Roman"/>
          <w:sz w:val="24"/>
          <w:szCs w:val="24"/>
          <w:lang w:val="ru-RU"/>
        </w:rPr>
        <w:t>Финансовые отчеты компаний</w:t>
      </w:r>
    </w:p>
    <w:p>
      <w:pPr>
        <w:pStyle w:val="ListParagraph"/>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DengXian;等线" w:cs="Arial"/>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3:00Z</dcterms:created>
  <dc:creator>Boris Klyukin</dc:creator>
  <dc:description/>
  <cp:keywords/>
  <dc:language>en-US</dc:language>
  <cp:lastModifiedBy>Boris Klyukin</cp:lastModifiedBy>
  <dcterms:modified xsi:type="dcterms:W3CDTF">2021-03-10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