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Республика Корея – это страна с высоким уровнем экономического развития и невероятными технологическими достижениями. Однако в последнее время наблюдается ухудшение демографической ситуации в стране и это связано с разными аспектами – экономическое развитие, социальные изменения, технологический скачок. Развитие технологий привело к массовой популяризации игровой индустрии. Намечается тенденция смены интересов населения, все больше людей тратят все свободное время в виртуальной реальности, реальная жизнь становится второстепенным аспектом, люди меньше интересуются романтическими отношениями, хобби или спортом. </w:t>
      </w:r>
    </w:p>
    <w:p>
      <w:pPr>
        <w:pStyle w:val="Style17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После Азиатского финансового кризиса 1997-1998 годов, населению были необходимы другие новые направления деятельности. На фоне экономического упадка ему предложили дешевое развлечение – играть в видеоигры в компьютерных клубах. По сравнению с другими существующими видами бизнеса, компьютерные клубы не требовали больших вложений, так как сопутствующие расходы окупались высоким спросом. Фактор экономического развития Республики Корея и увеличения благополучия ее населения, позволили почти каждому иметь дома собственный персональный компьютер или игровую консоль, что существенно расширило аудиторию игроков. Рынок в стране один из самых конкурентоспособных и насыщенных, игры все еще остаются доступным вариантом провести досуг, так как они намного дешевле, чем туризм. </w:t>
      </w:r>
    </w:p>
    <w:p>
      <w:pPr>
        <w:pStyle w:val="Style17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Масштабная популяризация видеоигр привела к появлению достаточно серьезной проблемы – игровой зависимости. В стране наблюдается активный рост зависимых от игр людей, увеличивается количество преступлений, совершаемых из-за тяжелых пристрастий к играм</w:t>
      </w:r>
      <w:r>
        <w:rPr>
          <w:color w:val="000000"/>
        </w:rPr>
        <w:t xml:space="preserve">. Демографический вопрос подходит к кризисному состоянию, население стареет, сокращается количество браков и падает рождаемость. Но Корея не единственная страна, столкнувшаяся с этой проблемой. Япония еще раньше узнала о массовой игровой зависимости среди населения и для правительства этот вопрос все ещё остается нерешенным. </w:t>
      </w:r>
    </w:p>
    <w:p>
      <w:pPr>
        <w:pStyle w:val="Style17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Цель данной научной работы – подробное изучение проблемы игровой зависимости среди корейской молодежи и влияние данного заболевания на демографию страны. Методы исследования, используемые в работе – аналитический, исторический и теоретический. В завершении данного исследования, мы пришли к следующим результатам: проблема игровой зависимости оказывает влияние на демографию республики Корея, требует реальной борьбы и контроля со стороны правительства. Научная новизна работы заключается в исследовании новых аспектов проблемы и предложении их решения. Практическая значимость данной научной работы заключается в подготовке материалов для дальнейших исследований проблемы влияния игровой зависимости на демографию страны.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oon Jang Seob. Demographics of South Korea - Statistics &amp; Fact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0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обьева Е. Боязнь игромании может подорвать корейскую экономику // Инвест-Форсайт. 2019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groma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konomi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re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ейм-индустрия в Южной Корее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nsangla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19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nsangla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2019/04/23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j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ustri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uzhno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r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ейминг становится новым драйвером роста выручки для операторов // Ведомости. 2020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edomost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leas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2020/10/08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im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novits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vi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aiver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ruchk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l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erator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бачев Д. Что популярно в Азии: обзор игровых рынков Японии, Южной Кореи и Китая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t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17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t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meindus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5189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t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pulyarn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z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z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grovy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ynk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apon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uzhno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re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ta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 Красная Весна: Антирекорд за 50 лет по количеству браков зафиксирован в Южной Корее // Красная Весна. 2020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ssaprimave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4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пании Южной Кореи выступили против включения зависимости от видеоигр в список болезней // Тасс. 2019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schestv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6473650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чим зависимость от компьютерных игр в Южной Корее: закон Золушки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tempo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15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tps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ogspo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2015/04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o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s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1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m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енов 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ogam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убликовало исследование азиатского рынка видеоигр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19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us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ogam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ublikoval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sledovan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ziatsko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deoig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528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m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ребряков А. Игровой рынок России заработает в 2018 году $1,7 млрд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18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us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grovo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ss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arabota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201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d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-7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lr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2514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m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ребряков А. Игровой рынок Южной Кореи вырос до $5,6 млрд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18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ust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grovo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uzhno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re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5-6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lr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2615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m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тистика по игрокам в видеоигры по некоторым странам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litforum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20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litforum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l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59198405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m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дина О. Компьютерные игры – национальный спорт Южной Кореи // РИА Новости. 2010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20101203/30406999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m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мина Е. Жизнь без любви: почему молодежь в Южной Корее выбирает одиночество // РБК. 2019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y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b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f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457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947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9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ой М., Горковская Д. В Южной Корее будут принудительно лечить игроманов // Извест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13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562405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рнышов Я. Страна интернет кафе. Почему в Южной Корее не играют в «Доту»?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yberspor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17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yberspor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2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ticl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ra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n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f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chem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uzhno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r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grayu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t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жная Корея - ВВП на душу населения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e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20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e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l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Южная-Корея/ВВП-на-душу-нас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жная Корея - Доля населения в возрасте старше 65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e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20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e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l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Южная-Корея/Доля-населения-в-возрасте-старше-65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жная Корея - Общий коэффициент рождаемости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e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20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e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l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Южная-Корея/Коэффициент-рождаем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жная Корея - Темп прироста неселения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e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20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e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l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Южная-Корея/Темп-прироста-неселени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жная Корея - Численность населения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noe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020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kno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tl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/Южная-Корея/Население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nta.ru: Южная Корея страдает от игровой зависимости // Lenta.ru. 2006: https://lenta.ru/news/2006/06/14/players/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gnum: В Южной Корее все реже вступают в брак // Regnum. 2019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gn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259465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m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ia Games Market 2018 // newzoo. 2018: https://newzoo.com/insights/infographics/russia-games-market-2018/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i Whan-woo: Video games catch on in North Korea // TheKoreaTime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9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reatim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2018/08/103_25407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m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Style17"/>
        <w:spacing w:before="12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DengXian;等线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DengXian Light;等线 Light" w:cs="Times New Roman"/>
      <w:color w:val="2F5496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eastAsia="ko-KR"/>
    </w:rPr>
  </w:style>
  <w:style w:type="paragraph" w:styleId="Style19">
    <w:name w:val="Список литературы"/>
    <w:basedOn w:val="Normal"/>
    <w:next w:val="Normal"/>
    <w:qFormat/>
    <w:pPr>
      <w:spacing w:lineRule="auto" w:line="256" w:before="0" w:after="160"/>
    </w:pPr>
    <w:rPr>
      <w:sz w:val="22"/>
      <w:szCs w:val="22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oema.ru/atlas/&#1070;&#1078;&#1085;&#1072;&#1103;-&#1050;&#1086;&#1088;&#1077;&#1103;/&#1053;&#1072;&#1089;&#1077;&#1083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37:00Z</dcterms:created>
  <dc:creator>Microsoft Office User</dc:creator>
  <dc:description/>
  <cp:keywords/>
  <dc:language>en-US</dc:language>
  <cp:lastModifiedBy>Microsoft Office User</cp:lastModifiedBy>
  <dcterms:modified xsi:type="dcterms:W3CDTF">2021-03-03T16:37:00Z</dcterms:modified>
  <cp:revision>2</cp:revision>
  <dc:subject/>
  <dc:title/>
</cp:coreProperties>
</file>