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амышникова Дарья Никола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спирантка, 3 курс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стран Азии и Африки, Кафедра экономики и экономической географии стран Азии и Африки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dkamyshnikov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перехода Малайзии от постиндустриальной структуры к экономике знаний изучение развития интеллектуального капитала позволяет выявить ряд существенных качественных характеристик человеческих ресурсов в стране и понять направление динамики новой ступени трансформации. В этой ситуации традиционные факторы экономического роста становятся менее актуальными, тогда как на первое место выходят различные способы повышения производительности труда, в частности формирование информационной грамотности среди на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«информационная грамотность» было изначально сформировано Международной федерацией библиотечных ассоциаций и учреждений ИФЛА (The International Federation of Library Associations and Institutions, IFLA) совместно с ЮНЕСКО [1]. Согласно Александрийской декларации об информационной грамотности и непрерывном образовании «Маяки информационного общества», опубликованной в 2005 г, данная концепция подразумевает под собой способность эффективно искать, оценивать, использовать, хранить и защищать информацию, а также создавать на ее основе новые знания [2]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этим, для развития ИКТ-навыков среди населения в стране была разработана стратегическая дорожная карта формирования интернет-технологий (National Internet Of Things (IoT) Strategic Roadmap), которая является составной частью 11-го (2015-2020 гг.) и 12-го планов развития (2021-2025 гг.) [5]. В качестве важнейших целей программы были обозначены: (1) стимулирование повсеместного внедрения ИКТ-технологий; (2) разработка национальных интернет-приложений и сервисов; (3) превращение Малайзии в главный региональный центр развития ИКТ. Ожидается, что реализация поставленных целей приведет к повышению вклада сектора ИКТ с 18,3% от ВВП в 2018 г. до 24% к 2025 г. [4]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образовательные программы в Малайзии, в том числе по повышению информационной грамотности, являются важнейшими внутренними стимулами, связанными с увеличением производительности труда путем постоянного наращивания знаний, развития воображения и творческого потенциала у населения, необходимые для трансформации хозяйства страны в экономику знаний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и литература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молян Г.Л., Цыгичко В.Н., Хан-Магомедов Д.Д. Интернет в России. Перспектив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, 2004, c. 18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ал МОО Информация для всех. Александрийская декларация об информационной грамотности и образовании на протяжении всей жизни. Маяки информационного общества. [Электронный ресурс] URL: http://www.ifap.ru (accessed 09.02.2021).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гуманитарных технологий. Индекс сетевой готовности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>] URL: gtmarket.ru/ratings/networked-readiness-index/networked-readiness-index-info/. (accessed 01.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partment of Statistics, Malaysia. Information and Communication Technology Satellite Account. [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URL:     https://dosm.gov.my/v1/index.php?r=column/cthemeByCat&amp;cat=319&amp;bul_id=RDdRV3ZkeE81MjIvQjNnbit3VDZLUT09&amp;menu_id=TE5CRUZCblh4ZTZMODZIbmk2aWRRQT09 (accessed 26.04.2020) (accessed 18.02.2021).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laysia Blueprint on enculturisation of lifelong learning 2011-2020. Ministry of Higher Education Malaysia, Putrajaya, Malaysia, pp. 12, 26. https://planipolis.iiep.unesco.org/sites/planipolis/files/ressources/malaysia_blueprint_on_enculturation_of_lifelong_learning_2011-2020.pdf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World Bank. Individuals Using the Internet (% of Population). </w:t>
      </w:r>
      <w:r>
        <w:rPr>
          <w:rFonts w:cs="Times New Roman" w:ascii="Times New Roman" w:hAnsi="Times New Roman"/>
          <w:sz w:val="24"/>
          <w:szCs w:val="24"/>
        </w:rPr>
        <w:t>[Электронный ресурс] URL: https://data.worldbank.org/indicator/it.net.user.zs?most_recent_value_desc=true (accessed 05.02.2021)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737373"/>
                            </w:rPr>
                          </w:pPr>
                          <w:r>
                            <w:rPr>
                              <w:color w:val="737373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color w:val="737373"/>
                      </w:rPr>
                    </w:pPr>
                    <w:r>
                      <w:rPr>
                        <w:color w:val="737373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amyshnikova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d7000_attach_7081ab36c0902e632b7055291e99f3eb221f61d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59:00Z</dcterms:created>
  <dc:creator>Kamyshnikova, Daria</dc:creator>
  <dc:description/>
  <dc:language>en-US</dc:language>
  <cp:lastModifiedBy>Kamyshnikova, Daria</cp:lastModifiedBy>
  <dcterms:modified xsi:type="dcterms:W3CDTF">2021-03-02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f34ead-50a3-4950-8a39-fca3a33c48cb_ActionId">
    <vt:lpwstr>ba74da0e-ead2-4ae9-b479-e3b96349f1ad</vt:lpwstr>
  </property>
  <property fmtid="{D5CDD505-2E9C-101B-9397-08002B2CF9AE}" pid="3" name="MSIP_Label_b1f34ead-50a3-4950-8a39-fca3a33c48cb_ContentBits">
    <vt:lpwstr>1</vt:lpwstr>
  </property>
  <property fmtid="{D5CDD505-2E9C-101B-9397-08002B2CF9AE}" pid="4" name="MSIP_Label_b1f34ead-50a3-4950-8a39-fca3a33c48cb_Enabled">
    <vt:lpwstr>true</vt:lpwstr>
  </property>
  <property fmtid="{D5CDD505-2E9C-101B-9397-08002B2CF9AE}" pid="5" name="MSIP_Label_b1f34ead-50a3-4950-8a39-fca3a33c48cb_Method">
    <vt:lpwstr>Standard</vt:lpwstr>
  </property>
  <property fmtid="{D5CDD505-2E9C-101B-9397-08002B2CF9AE}" pid="6" name="MSIP_Label_b1f34ead-50a3-4950-8a39-fca3a33c48cb_Name">
    <vt:lpwstr>Confidential</vt:lpwstr>
  </property>
  <property fmtid="{D5CDD505-2E9C-101B-9397-08002B2CF9AE}" pid="7" name="MSIP_Label_b1f34ead-50a3-4950-8a39-fca3a33c48cb_SetDate">
    <vt:lpwstr>2021-03-02T14:59:59Z</vt:lpwstr>
  </property>
  <property fmtid="{D5CDD505-2E9C-101B-9397-08002B2CF9AE}" pid="8" name="MSIP_Label_b1f34ead-50a3-4950-8a39-fca3a33c48cb_SiteId">
    <vt:lpwstr>0c5638da-d686-4d6a-8df4-e0552c70cb17</vt:lpwstr>
  </property>
</Properties>
</file>