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сть ли будущее у сырьевой модели роста в странах нефтеэкспортерах СНГ?</w:t>
      </w:r>
    </w:p>
    <w:p>
      <w:pPr>
        <w:pStyle w:val="Heading1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ыш Алёна Александро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удент, 3 курс бакалаври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нститут стран Азии и Афри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осква, Россия</w:t>
      </w:r>
    </w:p>
    <w:p>
      <w:pPr>
        <w:pStyle w:val="Normal"/>
        <w:jc w:val="center"/>
        <w:rPr>
          <w:lang w:val="fr-F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 w:eastAsia="ru-RU"/>
        </w:rPr>
        <w:t>E–mail: alenamalysh77@bk.ru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0-е годы 20 века в систему мировых хозяйственных отношений после распада СССР включились 15 новых независимых государст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перехода к рыночной экономике обнаружил видимые различия в структурных характеристиках этих стран и их экономических возможностях. Ряд стран, в силу особенностей структуры их национального хозяйства, избрали для себя сырьевую модель роста экономи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го исследования заключается в проведении количественного и качественного анализа влияния нефтегазового сектора на экономическое развитие постсоветских экспортеров углеводородов, определении перспектив сырьевой модели роста, попытке провести сравнительный анализ нефтяной сферы стран СНГ и Норвегии и сформулировать предложения для более эффективной реализации исследуемой модел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я динамику экономического роста за период:1991-2019 года можно определить, какие страны постсоветского пространства развивались наиболее активными темпами. Среди лидеров: Российская Федерация, Казахстан, Азербайджан, Туркменистан и Узбекистан, которые добились этого, в основном, за счет наращивания добычи энергетических ресурсов. 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оказатели ежегодного роста ВВП Российской Федерации, Казахстана, Азербайджана и Туркменистана, динамику роста добычи нефти, а также цены на углеводороды, можно установить достаточно четкую корреляцию между тремя показателями: с ростом/падением цены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фть марки Brent наблюдалось увеличение/снижение показателя экономического роста нефтеэкспортеров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данная тенденция была справедлива для всех исследуемых стран до 2014 года, когда, несмотря на крайнюю нестабильность цен на нефть, Казахстан и Туркменистан сохраняли стабильность экономического роста (за 2014-2019 гг. коэффициент стандартного отклонения составил 27% и 41%, соответственно, что близко к установленной норме в 33%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тогда как динамика экономического роста РФ и Азербайджана колебалась в пределах -3% до 2%. Причины данного явления предстоит выяснить в ходе исследован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ефтегазовых доходов в бюджетах стран была достаточно большой. В РФ на протяжении 2005-2019 гг. показатель достигал 51%.  В Казахстане доля нефтяных доходов в бюджете страны в 2018 году составляла 36%, а в 2019 году – 44%. В Азербайджане в 2019 году – 60%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роблем, препятствующих более эффективному функционированию нефтегазового сектора на постсоветском пространстве наиболее серьезными являются процесс распределения прибыли от нефтегазового сектора: большая часть делится между коммерческими банками и иностранными инвесторами (в ситуации с Казахстаном, например, за период 2005-2013 гг. сальдо чистого притока прямых иностранных инвестиций ни разу не было положительным, а с 2010 года превысило 9% ВВП); приток ПИИ, создающих секторальный дисбаланс, открытый платёжный баланс и свободная конвертируемость национальных валют, большая внешняя задолженность в ряде стран (главным импортерам туркменистанского газа является КНР, которая также является и главным кредитором Республики, за счет чего поставки осуществляются по сильно заниженной закупочной цене); цикличность рынка углеводородов, порождающая цикличность национальных экономик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определить возможные векторы дальнейшего развития сырьевой модели и преодолеть существующие в нефтяной отрасли барьеры, следует обратить внимание на страны, которые более эффективно осуществляют энергетическую политику, например, Норвегию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страна, в отличие от исследуемых, является нисходящим нефтеэкспортером, обладает высокими экологическими стандартами производства и особой системой управления нефтегазовым сектором, задачи которого распределены между соответствующими структурами таким образом, что административные и коммерческие интересы практически не пересекаются. В то же время в исследуемых странах наблюдается постоянная модернизация бюрократической системы, регенерация иерархических бюрократических соподчинений. В нефтегазовом секторе Норвегии создана национальная инновационная система, на базе которой развивается нефтяная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Condeep</w:t>
      </w:r>
      <w:r>
        <w:rPr>
          <w:rFonts w:cs="Times New Roman" w:ascii="Times New Roman" w:hAnsi="Times New Roman"/>
          <w:sz w:val="24"/>
          <w:szCs w:val="24"/>
        </w:rPr>
        <w:t>. Также упор в стране сделан на национальные компании с подключением к нефтегазовому пласту ряда компаний из разных секторов экономи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норвежской энергетической политики вполне применим и к постсоветским экспортерам нефти, безусловно, с некоторыми оговоркам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данные энергетического сектора стран и динамику роста экономического развития, можно сделать вывод, что сырьевая модель роста на сегодняшний момент будет  преобладать в исследуемых странах. Однако, положительные результаты в долгосрочном периоде будут иметь место только при условии, что будет поддерживаться непрерывная добыча и экспорт углеводородов при устойчиво высоких ценах на нефть. Международная экономическая ситуация, однако, такова, что подобный сценарий практически недосягаем, что доказала случившаяся в 2020 году пандемия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еобходимых нефтегазовому сектору постсоветских стран мероприятий можно выделить реструктуризацию инвестиционных потоков, привлечение инвестиций в импортзамещающие и эскпортгенерирующие промышленные отрасли. Таким образом, можно добиться более эффективного использования нефтегазовой ренты. Также немало важным является необходимость более пристального контроля со стороны государства за крупными производственными компаниями, за их инвестиционными и текущими расхода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 Жуков, К.Н. Келимбетов. Казахстан. Нефть-новые возможности для развития. Москва. 2014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Борисов. Доля нефтегазовых доходов в бюджете различных стран vs. налоговая нагрузка на компании. 2019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gdevoll J. Norwegian Petroleum Directorate – roles and responsibilities. Manila, February 2006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P Statistical Review of World Energy</w:t>
      </w:r>
    </w:p>
    <w:p>
      <w:pPr>
        <w:pStyle w:val="Style15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ld Bank World Development Indicators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ано по формуле: √((ВВП</w:t>
      </w:r>
      <w:r>
        <w:rPr>
          <w:lang w:val="en-US"/>
        </w:rPr>
        <w:t>n</w:t>
      </w:r>
      <w:r>
        <w:rPr/>
        <w:t xml:space="preserve">- </w:t>
      </w:r>
      <w:r>
        <w:rPr>
          <w:lang w:val="kk-KZ"/>
        </w:rPr>
        <w:t>ВВПср</w:t>
      </w:r>
      <w:r>
        <w:rPr/>
        <w:t>.)²+(ВВП</w:t>
      </w:r>
      <w:r>
        <w:rPr>
          <w:lang w:val="en-US"/>
        </w:rPr>
        <w:t>n</w:t>
      </w:r>
      <w:r>
        <w:rPr/>
        <w:t>- ВВПср.)²)*1/3)) на основе данных World Bank Open Data [Электронный ресурс]. – Режим доступа: URL: https://data.worldbank.org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Д.Борисов. Доля нефтегазовых доходов в бюджете различных стран vs. налоговая нагрузка на компании. 2019. С.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3:00Z</dcterms:created>
  <dc:creator>Master</dc:creator>
  <dc:description/>
  <cp:keywords/>
  <dc:language>en-US</dc:language>
  <cp:lastModifiedBy>Master</cp:lastModifiedBy>
  <dcterms:modified xsi:type="dcterms:W3CDTF">2021-03-03T17:06:00Z</dcterms:modified>
  <cp:revision>3</cp:revision>
  <dc:subject/>
  <dc:title/>
</cp:coreProperties>
</file>