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Конкурентные преимущества электроэнергии для электроотопления на рынке межтопливной конкуренции в КН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Слепцов Роман Дмитриеви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преподаватель-исследователь, юрисконсульт ГБУК г. Москвы «МГАТ «Русская песня», г. Москва, Росс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i/>
          <w:i/>
          <w:sz w:val="24"/>
          <w:szCs w:val="24"/>
          <w:lang w:val="en-US" w:eastAsia="ru-RU"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E-mail: r.sleptsoff@bk.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г. Москва, Росс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E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-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mail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: 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renovatio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93@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rambler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.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Эляков Александр Льво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;Times New Roman" w:hAnsi="Times New Roman;Times New Roman" w:eastAsia="MS ??" w:cs="Times New Roman;Times New Roman"/>
          <w:i/>
          <w:i/>
          <w:sz w:val="24"/>
          <w:szCs w:val="24"/>
          <w:lang w:eastAsia="ru-RU"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>аспирант Финансово-экономического института ФГАОУ ВО «Северо-Восточного федерального университета имени М.К. Аммосова», г. Якутск, Росс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i/>
          <w:i/>
        </w:rPr>
      </w:pP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  <w:t>E</w:t>
      </w:r>
      <w:r>
        <w:rPr>
          <w:rFonts w:eastAsia="MS ??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eastAsia="MS ??" w:cs="Times New Roman;Times New Roman" w:ascii="Times New Roman;Times New Roman" w:hAnsi="Times New Roman;Times New Roman"/>
            <w:i/>
            <w:sz w:val="24"/>
            <w:szCs w:val="24"/>
            <w:lang w:eastAsia="ru-RU"/>
          </w:rPr>
          <w:t>elyakov96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Актуальность исследования заключается в оценке эффективности экспорта российского природного газа и электроэнергии для электропотребления в КНР с учетом долгосрочных Энергетических стратегий РФ и КНР, как приоритетных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существует достаточное количество научных трудов и аналитических материалов специалистов по энергетике в области оценки межтопливной конкуренции между углем и газом, но нет еще новых исследований использования электроэнергии в качестве электроотопления и ее перспектив экспорта в северные провинции Кит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станции КНР и в дальнейшем будут использовать уголь в качестве топлива для электростанциях из-за большого запаса угля в стране, но планово будут снижать ее долю в структуре топлива по выработке электроэнергии. «Китай запретил организациям строить новые угольные электростанции около трех крупнейших городов – Пекина, Шанхая и Гуанчжоу из-за ухудшения экологической обстановки. Быстрый экономический подъём Китая на основе угольной энергетики за четыре десятилетия оказал значительное влияние на окружающую среду и здоровье населения. В целом же из-за плохого качества воздуха средняя продолжительность жизни в Китае снижается почти на 25 месяцев» выявлено Мастепановым В.М. и Томбергом И.Р. [1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Китай изучает и формулирует развития страны «14-ю пятилетку», и, согласно предыдущим исследованиям, коэффициент потребления угля в Китае упадет до 40% к 2035 году, а доля чистой энергии значительно увеличится. Под лозунгом «Сделать китайское небо снова голубым» в Китае природный газ, наряду с гидроэнергией и ВИЭ, может стать наиболее чистым энергетическим ресурсом в борьбе с загрязнением воздуха, поэтому природному газу отводится небольшая, но существенная роль в энергетической стратегии Китая по решению экологических проблем [2,4]. Доля природного газа в энергетике Китая, по состоянию на 2020 г. составляла в электробалансе не высокую долю 9% и вырастет к 2050 г. лишь до 16%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Экономическая, экологическая и энергетическая эффективность связана со строительством в Республике Саха (Якутия) Южно-Якутского гидроэнергетического комплекса с установленной мощностью 9 гидростанций более 9000 МВт со среднегодовой выработкой около 40 млрд. кВт ч. 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о нашему мнению, прежде всего, строительство каскада Южно-Якутских гидроэлектростанций необходимо и экономически целесообразно для Российской Федерации из-за дешевой и экологически чистой электроэнергии: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для создания энергоэффективной экономики и обеспечения энергетической безопасности в условиях цифровой ее трансформации;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 для создания крупного центра металлургической и машиностроительной отрасли с учетом комплекса технологических процессов, связанных с использованием коксового концентрата, а значит и разработки Эльгинского месторождения и других угледобывающих компаний Южной Якутии;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для развития разработки и промышленного освоения Эльконского уранового месторождения для развития атомной энергетики для обеспечения потребителей децентрализованной энергетики в арктических и северных территориях РС (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еимуществами экспорта электроэнергии для КНР из Республики Саха (Якутия) явля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удовлетворение дефицита  и спроса потребления в электрической и тепловой энергии за счет электроотопления в северных провинциях КНР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нижение зависимости от угля для производства электрической и тепловой энерги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нижение вредных выбросов в окружающую среду на энергоугольных и газотурбинных электростанций по производству электрической и тепловой энергии на электрокотельных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нижение экологических штрафов за превышение предельного уровня выбросов вредных веществ, особенно углекислого газа СО2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экономическая эффективность из-за низких затрат строительства высоковольтных линий электропередач и эксплуатационных затрат, чем стоимость строительства магистральных, распределительных газопроводов и расходов по их обслуживани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низкие тарифы на электроэнергию, производимую на ГЭС и электроэнергию для электроотопления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появление возможности развития производства электромобилей и ее заправки электроэнергией в северных провинциях КН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В результате исследования данной актуальной темы и для устойчивого развития экономики предлагае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разработать государственную программу по строительству Каскада Южно-Якутских ГЭ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выделить средства на государственные программу из Фонда национального благосостояния в Российский фонд прямых инвестиции (РФПИ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заинтересовать и привлечь крупнейшего потенциального потребителя экспорта электроэнергии, как Китай и составить с ним государственный контракт на долговременную поставку электроэнергии с учетом поставок электроэнергии в целях электроотопл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- привлечь или заимствовать финансовые средства у российского и зарубежного частного крупного бизнес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- создать Фонд развития гидроэнергии в Республике Саха (Якутия) и привлечь средства суверенных фондов национального благосостояния зарубежных государств, с последующим распределением доли акций между акционерам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В исследовании предлага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с особенностей экономики страны, проблем экологической составлявшей, расходов по доставке до производителей электрической и тепловой энергии,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для эффективной работы недозагруженных мощностей ГЭС Дальнего Востока и Восточной Сибири целесообразно экспортировать электроэнергию в государства Северо-Восточной Азии (КНР, Монголию, КНДР и Японию) и способствовать формированию Единой энергосистемы Северо-Восточной Азии посредством строительства межгосударственных энергетических связе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тепанов В.А., Томберг И.Р. Китай диктует энергетическую политику XXI века // Международные процессы, 2018. Том 16. Номер 3 (54). с. 6–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ан Л.С., Гриб Н.С. Энергетические стратегии Китая и их реализация // Бурение и нефть. 2020. № 4. С. 4-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 xml:space="preserve">National Bureau of Statistics of China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Китая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 xml:space="preserve"> [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Электронный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ресурс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 xml:space="preserve">]. URL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http://www.stats. gov.cn/english/PressRelease/202101/t20210119_1812521.html (дата обращения: 10.01.202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ang Yufeng. China Energy Outlook (on-going work in 2015). Energy Research Institute, NDRC, P. R. China. Energy State of the Nation (ESON). Sydney. 2015. [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ур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]. UR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://://www.energypolicyinstitute.com.au/index.php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calendar-ofevents/institute-event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akov96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8:00Z</dcterms:created>
  <dc:creator>Изабелла</dc:creator>
  <dc:description/>
  <dc:language>en-US</dc:language>
  <cp:lastModifiedBy>user</cp:lastModifiedBy>
  <dcterms:modified xsi:type="dcterms:W3CDTF">2021-03-03T16:58:00Z</dcterms:modified>
  <cp:revision>2</cp:revision>
  <dc:subject/>
  <dc:title/>
</cp:coreProperties>
</file>