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лкновения Батва и Луба в 21 веке</w:t>
      </w:r>
    </w:p>
    <w:p>
      <w:pPr>
        <w:pStyle w:val="Style1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ишенькин Максим Сергеевич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студент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</w:rPr>
      </w:pPr>
      <w:r>
        <w:rPr>
          <w:rStyle w:val="Emphasis"/>
          <w:rFonts w:cs="Arial" w:ascii="Arial" w:hAnsi="Arial"/>
          <w:color w:val="353535"/>
        </w:rPr>
        <w:t>Московский государственный университет имени М.В.Ломоносова, 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</w:rPr>
      </w:pPr>
      <w:r>
        <w:rPr>
          <w:rStyle w:val="Emphasis"/>
          <w:rFonts w:cs="Arial" w:ascii="Arial" w:hAnsi="Arial"/>
          <w:color w:val="353535"/>
        </w:rPr>
        <w:t>Институт стран Азии и Африки, Москва, Россия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lang w:val="en-US"/>
        </w:rPr>
      </w:pPr>
      <w:r>
        <w:rPr>
          <w:rStyle w:val="Emphasis"/>
          <w:rFonts w:cs="Arial" w:ascii="Arial" w:hAnsi="Arial"/>
          <w:color w:val="353535"/>
          <w:lang w:val="en-US"/>
        </w:rPr>
        <w:t>E–mail: maxim.grishenkin@yandex.ru</w:t>
      </w:r>
    </w:p>
    <w:p>
      <w:pPr>
        <w:pStyle w:val="Normal"/>
        <w:jc w:val="center"/>
        <w:rPr>
          <w:rFonts w:ascii="Times New Roman" w:hAnsi="Times New Roman" w:cs="Times New Roman"/>
          <w:color w:val="353535"/>
          <w:sz w:val="28"/>
          <w:lang w:val="en-US"/>
        </w:rPr>
      </w:pPr>
      <w:r>
        <w:rPr>
          <w:rFonts w:cs="Times New Roman" w:ascii="Times New Roman" w:hAnsi="Times New Roman"/>
          <w:color w:val="353535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ва или Тва-  пигмейский народ в Центральной Африке, один из трёх крупнейших народов в государствах Руанда и Бурунди. Численность в начале XXI века составляла около 322 тыс.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, коренной народ Центральной Африки, были покорены банту-язычными племенами хуту, вторгшимися сюда в Средние века. Позднее, около XV века, пришедшие с севера (вероятно, из Эфиопии) племена тутси покорили как хуту, так и тва. Как и другие пигмейские народы, тва утратили свой первоначальный язык, и перешли на язык завоевателей-хуту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представителя миссии ООН в ДРК Феликс Басса, конфликт между луба и пигмеями возник еще давно. Он насчитывает столетия. Сосуществование двух общин было затруднено из-за земельных споров и претензий на определенные права, что привело к формированию вооруженных групп, которые неоднократно развязывали конфлик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инции Танганьика тва явно в меньшинстве. Большинство здесь составляет этническая группа Луба - народ банту, основавший свое королевство в 16 веке. Между Луба и пигмеями с конца 2013 года происходят кровавые столкновения, есть погибшие и беженцы. Фактор «возмездия» играет в этом конфликте центральную 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история конфликта началась в 2013 году, когда ополчение «Перчи» (формирование милитаризированных Тва) совершило нападение на деревни Лу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лчение Луба, известное как «Элементы», атаковало в ответ, в частности, убив, по меньшей мере, 30 человек в лагере для перемещенных лиц «Вумилия 1» в апреле 2015 года. С начала конфликта сотни были убиты, а десятки тысяч - вынуждены покинуть свои дома. Оружием, используемым в конфликте, часто являются стрелы, топоры и мачете , а не ружья.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2015 года лидеры Пигмеев и Любы подписали мирное соглашение, чтобы положить конец конфликту. В сентябре 2016 года Организация Объединенных Наций вместе с властями провинции учредила местные советы под названием «бараза» для рассмотрения жалоб, и это, по-видимому, уменьшило насилие. Однако столкновения усилились в конце 2016 года, поскольку правительство пыталось ввести налог на гусениц , которых добывают батва в качестве основного источника дохода для продажи в качестве деликатеса в окрестностях столицы Киншасы, в то время как военные пытались арестовать военачальника тва. Оба эти события привели к ожесточенной ответной реакции и распространению боевых действий. Ополченцы тва также начали нападать на тутси, другую группу банту, забивая их коров.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гня, заключенное при посредничестве ООН в феврале 2017 года, не удалось, и насилие продолжилось. Международный комитет спасения заявил , что более 400 деревень были разрушены в период с июля 2016 года и в марте 2017 года В августе 2017, столкновения усилились после того, как батва напали на группу Луба вблизи Калеми ; В ходе следующих боев погибло около 50 человек, в основном из народа Луба. Боевики Батва также напали на колонну Миссии ООН в ДРК со стрелами. Было ранено несколько « голубых касок» ,но они все же предпочли не открывать ответный огонь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  <w:r>
        <w:rPr>
          <w:rFonts w:cs="Times New Roman" w:ascii="Times New Roman" w:hAnsi="Times New Roman"/>
        </w:rPr>
        <w:t>: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Д. В. Джеффрис : «Батва: кто они?»-Журнал Международного Африканского института – выпуск 23, 195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umans Rights Watch: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hrw.org/news/2015/08/11/dr-congo-ethnic-militias-attack-civilians-katanga</w:t>
        </w:r>
      </w:hyperlink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uter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reuters.com/article/us-congodemocratic-conflict/pygmy-and-bantu-leaders-sign-peace-deal-in-southeast-congo-idUSKCN0SF1YY20151021</w:t>
        </w:r>
      </w:hyperlink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ер Мюльбауэр: «Пигмеи нападают на Банту»- </w:t>
      </w:r>
      <w:r>
        <w:rPr>
          <w:rFonts w:cs="Times New Roman" w:ascii="Times New Roman" w:hAnsi="Times New Roman"/>
          <w:sz w:val="24"/>
          <w:szCs w:val="24"/>
          <w:lang w:val="en-US"/>
        </w:rPr>
        <w:t>Hein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ise</w:t>
      </w:r>
      <w:r>
        <w:rPr>
          <w:rFonts w:cs="Times New Roman" w:ascii="Times New Roman" w:hAnsi="Times New Roman"/>
          <w:sz w:val="24"/>
          <w:szCs w:val="24"/>
        </w:rPr>
        <w:t>, Германия, 201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ru-RU" w:bidi="as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концевой сноски Знак"/>
    <w:basedOn w:val="Style14"/>
    <w:qFormat/>
    <w:rPr>
      <w:sz w:val="20"/>
      <w:szCs w:val="25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hrw.org/news/2015/08/11/dr-congo-ethnic-militias-attack-civilians-katanga" TargetMode="External"/><Relationship Id="rId2" Type="http://schemas.openxmlformats.org/officeDocument/2006/relationships/hyperlink" Target="https://www.reuters.com/article/us-congodemocratic-conflict/pygmy-and-bantu-leaders-sign-peace-deal-in-southeast-congo-idUSKCN0SF1YY201510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52:00Z</dcterms:created>
  <dc:creator>Maxim</dc:creator>
  <dc:description/>
  <dc:language>en-US</dc:language>
  <cp:lastModifiedBy>Maxim</cp:lastModifiedBy>
  <dcterms:modified xsi:type="dcterms:W3CDTF">2021-03-04T21:52:00Z</dcterms:modified>
  <cp:revision>2</cp:revision>
  <dc:subject/>
  <dc:title/>
</cp:coreProperties>
</file>