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ссия и Китай в евразийской интеграции: соперничество или сотрудничество?</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Выскубова Анастасия Игоре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 4 курс бакалавриат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Забайкальский государственный университе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юридический факультет, Чита,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GB"/>
        </w:rPr>
        <w:t>E</w:t>
      </w:r>
      <w:r>
        <w:rPr>
          <w:rFonts w:cs="Times New Roman" w:ascii="Times New Roman" w:hAnsi="Times New Roman"/>
          <w:i/>
          <w:sz w:val="24"/>
          <w:szCs w:val="24"/>
        </w:rPr>
        <w:t>-</w:t>
      </w:r>
      <w:r>
        <w:rPr>
          <w:rFonts w:cs="Times New Roman" w:ascii="Times New Roman" w:hAnsi="Times New Roman"/>
          <w:i/>
          <w:sz w:val="24"/>
          <w:szCs w:val="24"/>
          <w:lang w:val="en-GB"/>
        </w:rPr>
        <w:t>mail</w:t>
      </w:r>
      <w:r>
        <w:rPr>
          <w:rFonts w:cs="Times New Roman" w:ascii="Times New Roman" w:hAnsi="Times New Roman"/>
          <w:i/>
          <w:sz w:val="24"/>
          <w:szCs w:val="24"/>
        </w:rPr>
        <w:t xml:space="preserve">: </w:t>
      </w:r>
      <w:r>
        <w:rPr>
          <w:rFonts w:cs="Times New Roman" w:ascii="Times New Roman" w:hAnsi="Times New Roman"/>
          <w:i/>
          <w:sz w:val="24"/>
          <w:szCs w:val="24"/>
          <w:lang w:val="en-GB"/>
        </w:rPr>
        <w:t>zebra</w:t>
      </w:r>
      <w:r>
        <w:rPr>
          <w:rFonts w:cs="Times New Roman" w:ascii="Times New Roman" w:hAnsi="Times New Roman"/>
          <w:i/>
          <w:sz w:val="24"/>
          <w:szCs w:val="24"/>
        </w:rPr>
        <w:t>13062017@</w:t>
      </w:r>
      <w:r>
        <w:rPr>
          <w:rFonts w:cs="Times New Roman" w:ascii="Times New Roman" w:hAnsi="Times New Roman"/>
          <w:i/>
          <w:sz w:val="24"/>
          <w:szCs w:val="24"/>
          <w:lang w:val="en-GB"/>
        </w:rPr>
        <w:t>yandex</w:t>
      </w:r>
      <w:r>
        <w:rPr>
          <w:rFonts w:cs="Times New Roman" w:ascii="Times New Roman" w:hAnsi="Times New Roman"/>
          <w:i/>
          <w:sz w:val="24"/>
          <w:szCs w:val="24"/>
        </w:rPr>
        <w:t>.</w:t>
      </w:r>
      <w:r>
        <w:rPr>
          <w:rFonts w:cs="Times New Roman" w:ascii="Times New Roman" w:hAnsi="Times New Roman"/>
          <w:i/>
          <w:sz w:val="24"/>
          <w:szCs w:val="24"/>
          <w:lang w:val="en-GB"/>
        </w:rPr>
        <w:t>ru</w:t>
      </w:r>
    </w:p>
    <w:p>
      <w:pPr>
        <w:pStyle w:val="Normal"/>
        <w:spacing w:lineRule="auto" w:line="240"/>
        <w:ind w:firstLine="397"/>
        <w:rPr>
          <w:rFonts w:ascii="Times New Roman" w:hAnsi="Times New Roman" w:cs="Times New Roman"/>
          <w:sz w:val="24"/>
          <w:szCs w:val="24"/>
        </w:rPr>
      </w:pPr>
      <w:r>
        <w:rPr>
          <w:rFonts w:cs="Times New Roman"/>
          <w:sz w:val="24"/>
          <w:szCs w:val="24"/>
        </w:rPr>
        <w:t>Со</w:t>
      </w:r>
      <w:r>
        <w:rPr>
          <w:rFonts w:cs="Times New Roman" w:ascii="Times New Roman" w:hAnsi="Times New Roman"/>
          <w:sz w:val="24"/>
          <w:szCs w:val="24"/>
        </w:rPr>
        <w:t xml:space="preserve"> времени распада Советского союза и становления Центральной Азии как самостоятельного региона, ведется непрерывная борьба за сферы влияния на данной территории. Исторически это обусловлено тем, что Центральная Азия – место сосредоточения множества ресурсов; точка пересечения самых разных путей, начиная с торговых и заканчивая культурными; а также плацдарм, от освоения которого зависит вес ресурса влияния на всем евразийском континенте.</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Свои интересы в этом регионе имеют практически все мировые страны-лидеры. Это отражается в установленных форматах взаимодействия между ними и странами региона. Таковые имеются у США (формат «5+1»), России (ЕАЭС, ОДКБ, формат «ЦА+1») и, конечно же, КНР (в основном, через инициативу «Экономический пояс Шелкового пути») [1].  </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Несмотря на попытки США стать одним из ведущих партнеров для стран рассматриваемого региона и ослабить их сотрудничество с Китаем и Россией, вес двух региональных лидеров всегда перевешивал результаты североамериканских геополитических кампаний. Китай и Россия уже на протяжении длительного времени сохраняют  статус стратегических партнеров. </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До событий 2020-2021 гг., связанных с коронавирусом и повсеместным локдауном, Китай и Россия, безусловно, преследовали исключительно национальные цели в Центральной Азии, тем не менее, не раз заявляя о сопряжении своих главных региональных проектов: российского ЕАЭС и китайского ОПОП. Оценивать реальные отношения двух сверхдержав на обозначенном пространстве достаточно сложно, и для этого есть ряд объективных причин.</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Во-первых, углубляясь в анализ способов и методов присутствия главных региональных лидеров в Центральной Азии, нетрудно заметить, что экономически развитая КНР, по большей части «действует рублем» (на конец 2020 года прямые инвестиции КНР в этом регионе составили порядка $3,14 млрд) [2]. Тогда как пока имеющая немалый исторический вес Россия играет на общности политики и культуры (совместные военные и культурные проекты, общее советское прошлое). В этой плоскости можно лишь уточнить, что на современном этапе каждая из стран переориентируется в своих методах: так у Китая появляются все новые военные базы и институты Конфуция на территории ЦА, а Россия не оставляет попыток сформировать общий рынок для всех стран ЦА, активно продвигая свой региональный проект ЕАЭС.</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Во-вторых, определённую трудность анализа представляет и попытка правительств стран региона «усидеть на двух стульях». Безусловно, для стран ЦА Россия и Китай – гарант их независимости и безопасности от других весомых на международной арене игроков, в частности от США. Но в то же время, центральноазиатские государства оказываются на месте «буриданова осла», пытаясь определить, что им выгоднее: экономическая помощь Китая (вовсе не безвозмездная) или же политическая помощь России (основного торгового партнера). Ответ зачастую выражается сочетанием первого и второго.</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Центральная ось проблемы определения роли России и Китая в регионе – евразийская интеграция. Остановимся на выделенных Юрием Кофнером (заведующий Евразийским сектором ЦКЕМИ НИУ ВШЭ) двух однокоренных инетеграционных пространств: «Малая Евразия» - страны ЦА – части бывшего СССР и «Большая Евразия» - весь континент» [3]. Классическая евразийская интеграция родом из «Малой Евразии», а современный интеграционный процесс, проходящий на территории ЦА, под влиянием многих факторов, в том числе и региональных проектов России и Китая, уже захватывает намного более обширную территорию – «Большую Евразию».</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Такое положение вещей стало возможным после появления российского ЕАЭС и китайской инициативы «ЭПШП» [4], которые постепенно становятся частью друг друга. И хотя нельзя говорить о возможности полной интеграции двух этих региональных проектов, ведь за ними стоят национальные интересы двух суверенных государств, но точно то, что между ними существуют точки соприкосновения (хотя бы в экономическом плане). Оба проекта только на первый взгляд кажутся узконаправленными, на самом деле, их  масштаб огромен. Ведь за обоими лежит огромный исторический подтекст, на фундаменте которого можно построить общее сверхпространство, которое не ограничится исключительно экономикой, но включит в себя большинство сфер жизни населения всех задействованных стран.</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О результатах евразийского интеграционного процесса говорить рано, но одно известно наверняка – Россия и Китай не соперничают в своем присутствии в ЦА, а ищут точки соприкосновения, способные помочь реализации их региональных проектов, в основу которых положены национальные интересы обоих государств. И в независимости от ослабления многих интеграционных процессов в мире из-за пандемии коронавируса, совместные мероприятия РФ и КНР в регионе  ЦА, не прекратятся, скорее всего изменятся лишь формы сотрудничества (так уже случилось со многими официальными встречами, перешедшими в онлайн-формат).</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В заключении необходимо отметить, что отдельные вопросы обозначенной проблематики находят отражение в исследованиях </w:t>
      </w:r>
      <w:r>
        <w:rPr>
          <w:rFonts w:cs="Times New Roman"/>
          <w:sz w:val="24"/>
          <w:szCs w:val="24"/>
        </w:rPr>
        <w:t xml:space="preserve">отечественных и зарубежных учёных. В настоящей статье представлены краткие выводы комплексного исследования, выполненного на основе </w:t>
      </w:r>
      <w:r>
        <w:rPr>
          <w:rFonts w:cs="Times New Roman" w:ascii="Times New Roman" w:hAnsi="Times New Roman"/>
          <w:sz w:val="24"/>
          <w:szCs w:val="24"/>
        </w:rPr>
        <w:t>системного анализа</w:t>
      </w:r>
      <w:r>
        <w:rPr>
          <w:rFonts w:cs="Times New Roman"/>
          <w:sz w:val="24"/>
          <w:szCs w:val="24"/>
        </w:rPr>
        <w:t xml:space="preserve"> исторических предпосылок, современного состояния  и тенденций развития рассматриваемого региона.</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Россия – 2021: отношения с США, Китаем и Центральной Азией: https://caa-network.org/archives/21375.</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Товарооборот Китая: https://tass.ru/ekonomika/10623241.</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Кофнер Ю. Ю. Большая Евразия. Теория евразийской интеграции // Российский совет по международным делам: https://russiancouncil.ru/blogs/GreaterEurasia/teoriya-evraziyskoy-integratsii-i/.</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Нурматов Т. А. Интеграционные процессы в Центральной Азии: история и генезис // Вестник дипломатической академии Министерства иностранных дел Кыргызской республики имени Казы Дикамбаева. 2019 № 11 С. 98-1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jc w:val="both"/>
    </w:pPr>
    <w:rPr>
      <w:rFonts w:ascii="Calibri" w:hAnsi="Calibri" w:eastAsia="SimSun" w:cs="SimSun"/>
      <w:color w:val="auto"/>
      <w:sz w:val="22"/>
      <w:szCs w:val="22"/>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19:00Z</dcterms:created>
  <dc:creator>Настя Выскубова</dc:creator>
  <dc:description/>
  <dc:language>en-US</dc:language>
  <cp:lastModifiedBy>Настя Выскубова</cp:lastModifiedBy>
  <dcterms:modified xsi:type="dcterms:W3CDTF">2021-03-03T13:00: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