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>Макрорегионализация Юго-Восточной Азии: фактор Индонезии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Каблуков Кирилл Сергеевич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Аспирант, 1 курс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ого государственного института международных отношений МИД Российской 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E–mail: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ki.s.kablukov@my.mgimo.ru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овым явлением в международных отношениях стала макрорегионализация Азиатско-Тихоокеанского региона за счет формирование интеграционных группировок, включающих в себя не только страны Юго-Восточной Азии, но и соседние державы: США, Китая, Индии, Японии [Воскресенский, 2012, с. 43]. Причинами данных процессов стали: обострение отношений между главными игроками региона (США, Китай, Япония, Индия), а также «разморозка» конфликта в Южно-Китайском море. Следствием же стало формирование интеграционных объединений нового типа, которые выступают в роли инструмента в руках крупных игроков для борьбы за влияние в самой развитой части Азиатско-Тихоокеанского региона – Юго-Восточной Азии. 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фоне новых интеграционных группировок, таких как ВРЭП, Транстихоокеанское партнерство, Новый Шелковый путь, партнерство стран Индо-Тихоокеанского региона выделяется наиболее устойчивая и развитая организация, функционирующая уже более 50 лет на территории Юго-Восточной Азии – АСЕАН. Несмотря на то, что основным принципом Ассоциации является равенство ее участников, а также общий подход к определению целей и направлений деятельности, в последнее время все большее влияние внутри АСЕАН стала приобретать Индонезия [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Anw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2020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 43]. Индонезийское правительство в том числе продвигает свою повестку в отношении новых формирующихся интеграционных объединений на территории АТР, в первую очередь к концепции Индо-Тихоокеанского региона. Результатом данного лоббирования стало появление на свет «Взгляд на Индо-Тихоокеанский регион», который был опубликован от имени АСЕАН, но написанный Индонезией. В данном заявлении страны АСЕАН в рамках соблюдения принципов открытого регионализма всецело принимают новый формат сотрудничества и стремятся к взаимной выгоде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м не менее, несмотря на желание стран-участниц АСЕАН к равноправному сотрудничеству, в новых форматах экономического и политического сотрудничества на территории АТР, странам Юго-Восточной Азии уделяется роль пассивного наблюдателя, в том числе и институтам АСЕАН, что не устраивает Индонезию, которая в течение 40 лет стремилась создать АСЕАН-центричную систему международных отношений на территории Юго-Восточной, а себе оставляла роль негласного лидера [Малетин, 2019, с. 180]. Цель данного исследования определить приоритеты внешней политики Индонезии в условиях трансформации Азиатско-Тихоокеанского региона и превращению АСЕАН в поле для противостояния между сверхдержавами на фоне развивающегося конфликта в Южно-Китайском море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варительные выводы приведённого исследования свидетельствуют о том, что старые институты, формировавшиеся в течение многих десятилетий становятся неактуальными в разрешении межгосударственных противоречий, а новые все меньше уделяют внимания мнению отдельных государств, несмотря на их непосредственное участие в данных процессах. Индонезия не в состоянии, сохраняя нейтралитет между Пекином и Вашингтоном и статус-кво внутри АСЕАН, сохранить для последней доминирующее положение внутри Юго-Восточной Азии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Воскресенский А.Д. Концепции регионализации, региональных подсистем, региональных комплексов и региональных трансформаций в современных международных отношениях // Сравнительная политика. 2012, №2(8)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Малетин Н.П. Индонезия в АСЕАН: от первой среди равных к равной среди равных? // Юго-Восточная Азия: Актуальные проблемы развития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010, №4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Anw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, D.F. Indonesia and the ASEAN outlook on the Indo-Pacific // International Affairs. 2020, №96(1). p. 111–129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altName w:val="﷽﷽﷽﷽﷽﷽﷽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lauthornamemore">
    <w:name w:val="al-author-name-mor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;﷽﷽﷽﷽﷽﷽﷽" w:hAnsi="Georgia;﷽﷽﷽﷽﷽﷽﷽" w:eastAsia="Georgia;﷽﷽﷽﷽﷽﷽﷽" w:cs="Georgia;﷽﷽﷽﷽﷽﷽﷽"/>
      <w:i/>
      <w:color w:val="666666"/>
      <w:sz w:val="48"/>
      <w:szCs w:val="48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d7000_attach_7081ab36c0902e632b7055291e99f3eb221f61dc (1)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31:00Z</dcterms:created>
  <dc:creator>Microsoft Office User</dc:creator>
  <dc:description/>
  <dc:language>en-US</dc:language>
  <cp:lastModifiedBy>Microsoft Office User</cp:lastModifiedBy>
  <dcterms:modified xsi:type="dcterms:W3CDTF">2021-03-03T11:31:00Z</dcterms:modified>
  <cp:revision>2</cp:revision>
  <dc:subject/>
  <dc:title/>
</cp:coreProperties>
</file>