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рриториальная проблема в индонезийско-малайзийских отношениях: история и современное состояние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лендарь Ольга Константиновна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стран Азии и Африки, Москва, Россия</w:t>
      </w:r>
    </w:p>
    <w:p>
      <w:pPr>
        <w:pStyle w:val="Normal"/>
        <w:spacing w:before="0" w:after="0"/>
        <w:ind w:right="77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–mail:</w:t>
      </w:r>
      <w:r>
        <w:rPr>
          <w:rFonts w:cs="Times New Roman" w:ascii="Times New Roman" w:hAnsi="Times New Roman"/>
          <w:i/>
          <w:lang w:val="en-US"/>
        </w:rPr>
        <w:t>ollynki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 древнейших времен судьба Индонезии и Малайзи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была теснейшим образом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переплетена. Хотя в целом дружественные отношения между странами 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</w:rPr>
        <w:t xml:space="preserve">о многом объясняются социокультурным единством и территориальной близостью, ряд </w:t>
      </w:r>
      <w:r>
        <w:rPr>
          <w:rFonts w:eastAsia="Century" w:cs="Times New Roman" w:ascii="Times New Roman" w:hAnsi="Times New Roman"/>
          <w:spacing w:val="-6"/>
        </w:rPr>
        <w:t>проблем различного характера несколько осложняет укрепление межгосударственных связей</w:t>
      </w:r>
      <w:r>
        <w:rPr>
          <w:rFonts w:cs="Times New Roman" w:ascii="Times New Roman" w:hAnsi="Times New Roman"/>
        </w:rPr>
        <w:t>. Особое место в индонезийско-малайзийских отношениях занимает территориальный вопрос, истоки которого восходят к колониальной эпох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ставляется важным изучить процесс формирования и трансформации данной проблемы в исторической перспективе, а также рассмотреть влияние территориальных разногласий на развитие </w:t>
      </w:r>
      <w:r>
        <w:rPr>
          <w:rFonts w:eastAsia="Century" w:cs="Times New Roman" w:ascii="Times New Roman" w:hAnsi="Times New Roman"/>
          <w:spacing w:val="-6"/>
        </w:rPr>
        <w:t xml:space="preserve">межгосударственных </w:t>
      </w:r>
      <w:r>
        <w:rPr>
          <w:rFonts w:cs="Times New Roman" w:ascii="Times New Roman" w:hAnsi="Times New Roman"/>
        </w:rPr>
        <w:t>отношений Индонезии и Малайзии в постколониальный пери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24 г. была подписана британско-голландская конвенция, известная как Лондонский договор. Заключение Договора ознаменовало поворотный момент в истории Нусантары: регион был поделен на сферы влияния Великобритании и Нидерландов, а линия раздела стала основой для нынешней морской индонезийско-малайзийской границы по Малаккскому и Сингапурскому проливам [The Treaty of 17 March 1824, 1924, pp. 8–17]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 концу XIX в. Великобритания окончательно утвердила свое влияние почти над всей территорией современной Малайзии, включая области Северного Калимантана, в то время как Нидерланды контролировали побережье Западного, Южного и Восточного Калимантана. В 1891 г. между странами была заключена Конвенция, определившая границу между британскими и нидерландскими владениями на острове [Convention between Great Britain and the Netherlands 1891, 1924, pp. 215–216]. Тем не менее окончательно территориальные вопросы не были урегулированы, и в 1915 г. и 1928 г. между Великобританией и Нидерландами были подписаны уточнившие линию границы Соглашения [</w:t>
      </w:r>
      <w:r>
        <w:rPr>
          <w:rFonts w:eastAsia="Times New Roman" w:cs="Times New Roman" w:ascii="Times New Roman" w:hAnsi="Times New Roman"/>
        </w:rPr>
        <w:t xml:space="preserve">Kadarsih, 2020, </w:t>
      </w:r>
      <w:r>
        <w:rPr>
          <w:rFonts w:eastAsia="Times New Roman" w:cs="Times New Roman" w:ascii="Times New Roman" w:hAnsi="Times New Roman"/>
          <w:lang w:val="en-US"/>
        </w:rPr>
        <w:t xml:space="preserve">p. </w:t>
      </w:r>
      <w:r>
        <w:rPr>
          <w:rFonts w:cs="Times New Roman" w:ascii="Times New Roman" w:hAnsi="Times New Roman"/>
        </w:rPr>
        <w:t>129]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бретения Индонезией и Малайзией независимости заложенные в колониальный период линии морской и сухопутной границ были сохранены, однако некоторые различия в интерпретации договоров, заключенных между Великобританией и Нидерландами, стали одной из причин нарастания напряженности между государствами-правопреемник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есмотря на наличие разногласий, в 1969 г. между Индонезией и Малайзией было подписано Соглашение о делимитации границ континентального шельфа в Малаккском проливе и Южно-Китайском море. Через год, в 1970 г., страны заключили Соглашение о морской границе, уточнившее ее линию в Малаккском проливе [</w:t>
      </w:r>
      <w:r>
        <w:rPr>
          <w:rFonts w:cs="Times New Roman" w:ascii="Times New Roman" w:hAnsi="Times New Roman"/>
          <w:lang w:val="en-US"/>
        </w:rPr>
        <w:t>Limits in the Seas, 1978, p. 4]</w:t>
      </w:r>
      <w:r>
        <w:rPr>
          <w:rFonts w:cs="Times New Roman" w:ascii="Times New Roman" w:hAnsi="Times New Roman"/>
        </w:rPr>
        <w:t xml:space="preserve">. В 1971 г. </w:t>
      </w:r>
      <w:r>
        <w:rPr>
          <w:rFonts w:cs="Times New Roman" w:ascii="Times New Roman" w:hAnsi="Times New Roman"/>
          <w:lang w:val="en-US"/>
        </w:rPr>
        <w:t xml:space="preserve">между Индонезией, Малайзией и Таиландом было подписано трехстороннее Соглашение о делимитации границ континентального шельфа в северной части </w:t>
      </w:r>
      <w:r>
        <w:rPr>
          <w:rFonts w:cs="Times New Roman" w:ascii="Times New Roman" w:hAnsi="Times New Roman"/>
        </w:rPr>
        <w:t xml:space="preserve">Малаккского пролива. Данный договор установил точку пересечения морских границ трех государств, и, кроме всего прочего, установленная в 1969 г. индонезийско-малайзийская граница по </w:t>
      </w:r>
      <w:r>
        <w:rPr>
          <w:rFonts w:cs="Times New Roman" w:ascii="Times New Roman" w:hAnsi="Times New Roman"/>
          <w:lang w:val="en-US"/>
        </w:rPr>
        <w:t xml:space="preserve">континентальному шельфу была продлена до указанной точки </w:t>
      </w:r>
      <w:r>
        <w:rPr>
          <w:rFonts w:cs="Times New Roman" w:ascii="Times New Roman" w:hAnsi="Times New Roman"/>
        </w:rPr>
        <w:t xml:space="preserve">[Там же, </w:t>
      </w:r>
      <w:r>
        <w:rPr>
          <w:rFonts w:cs="Times New Roman" w:ascii="Times New Roman" w:hAnsi="Times New Roman"/>
          <w:lang w:val="en-US"/>
        </w:rPr>
        <w:t xml:space="preserve">pp. </w:t>
      </w:r>
      <w:r>
        <w:rPr>
          <w:rFonts w:cs="Times New Roman" w:ascii="Times New Roman" w:hAnsi="Times New Roman"/>
        </w:rPr>
        <w:t>7–8]</w:t>
      </w:r>
      <w:r>
        <w:rPr>
          <w:rFonts w:cs="Times New Roman" w:ascii="Times New Roman" w:hAnsi="Times New Roman"/>
          <w:lang w:val="en-US"/>
        </w:rPr>
        <w:t xml:space="preserve">. Вместе с тем, в 1973 г. между Индонезией и Малайзией был заключен меморандум о взаимопонимании относительно сухопутной границы. Тем не менее следует отметить, что, согласно нормам международного права, данный документ не имеет обязательной юридической силы </w:t>
      </w:r>
      <w:r>
        <w:rPr>
          <w:rFonts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</w:rPr>
        <w:t xml:space="preserve">Kadarsih, 2020, </w:t>
      </w:r>
      <w:r>
        <w:rPr>
          <w:rFonts w:eastAsia="Times New Roman" w:cs="Times New Roman" w:ascii="Times New Roman" w:hAnsi="Times New Roman"/>
          <w:lang w:val="en-US"/>
        </w:rPr>
        <w:t xml:space="preserve">p. </w:t>
      </w: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lang w:val="en-US"/>
        </w:rPr>
        <w:t>]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Хотя между Индонезией и Малайзией были достигнуты определенные договоренности, в том числе при помощи международного сообщества, окончательная делимитация границы до сих пор не осуществлена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ногласия затрагивают ряд районов, расположенных на острове Калимантан и прилегающем к нему острове Cебатик. Вместе с тем, по сей день остаются неурегулированными вопросы, касающиеся уточнения морской границы, как в Малаккском и Сингапурском проливах, так и в Южно-Китайском море и море Сулавеси. Необходимо отметить, что длительная отсрочка обстоятельных и углубленных переговоров привела к ряду конфликтных ситуац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Один из наиболее острых территориальных вопросов связан с разграничением богатого природными ресурсами участка континентального шельфа в море Сулавеси, района Амбалат. Конфликт способствовал росту напряженности в индонезийско-малайзийских отношениях и стал причиной нескольких военных инцидентов в 2005 г. и 2009 г. [</w:t>
      </w:r>
      <w:r>
        <w:rPr>
          <w:rFonts w:cs="Times New Roman" w:ascii="Times New Roman" w:hAnsi="Times New Roman"/>
          <w:lang w:val="en-US"/>
        </w:rPr>
        <w:t xml:space="preserve">Hadi, 2014, pp. </w:t>
      </w:r>
      <w:r>
        <w:rPr>
          <w:rFonts w:cs="Times New Roman" w:ascii="Times New Roman" w:hAnsi="Times New Roman"/>
        </w:rPr>
        <w:t>2–7]. Кроме того, значительный общественный резонанс в обеих странах был вызван инцидентом с участием Военно-морских сил Индонезии, Королевской полиции Малайзии и малайзийских моряков, произошедшим в 2010 г. в водах близ Танджунг-Беракит, местечка на индонезийском острове Бинтан, расположенном в Сингапурском проливе [</w:t>
      </w:r>
      <w:r>
        <w:rPr>
          <w:rFonts w:cs="Times New Roman" w:ascii="Times New Roman" w:hAnsi="Times New Roman"/>
          <w:bCs/>
          <w:lang w:val="en-US"/>
        </w:rPr>
        <w:t>Arsana, 2011, pp. 22</w:t>
      </w:r>
      <w:r>
        <w:rPr>
          <w:rFonts w:cs="Times New Roman" w:ascii="Times New Roman" w:hAnsi="Times New Roman"/>
        </w:rPr>
        <w:t>–23]. Наряду с некоторыми другими, вышеупомянутые конфликты удалось урегулировать, однако они вновь напомнили о необходимости решения вопроса об определении государственных границ между Индонезией и Малайзи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ерриториальные противоречия могут создать угрозу для дальнейшего развития сотрудничества между Индонезией и Малайзией в различных сферах и сохранения обстановки безопасности и стабильности в регионе. Поскольку отсутствие окончательных соглашений о делимитации межгосударственной границы можно объяснить не только принципиальностью позиций обеих сторон, но и довольно медленным темпом переговорного процесса, его новый виток позволяет надеяться на некоторое продвижение к урегулированию разноглас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mabstact"/>
        <w:spacing w:before="60" w:after="60"/>
        <w:contextualSpacing/>
        <w:rPr/>
      </w:pPr>
      <w:r>
        <w:rPr/>
        <w:t>Литература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e Treaty of 17 March 1824 // Maxwell W.G., Gibson W.S. (eds.). Treaties and Engagements Affecting the Malay States and Borneo. London: Jas Truscott &amp; So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1924. pp. 8–1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onvention between Great Britain and the Netherlands, 1891 // Maxwell W.G., Gibson W.S. (eds.). Treaties and Engagements Affecting the Malay States and Borneo. London: Jas Truscott &amp; Son. 192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. 215–216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Limits in the Seas. No. 81. Maritime Boundaries: Indonesia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Malaysia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Thailand. Washington, D.C.: The Geographer, Bureau of Intelligence and Research. 19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darsih D.A.R., Kurnia M.P., Hidayatullah S. Legal Status of MoU Determining The Limits of The Territory Area Between Indonesia and Malaysia // Mulawarman Law Review. 2020, №5(2)</w:t>
      </w:r>
      <w:r>
        <w:rPr>
          <w:rFonts w:eastAsia="Times New Roman" w:cs="Times New Roman" w:ascii="Times New Roman" w:hAnsi="Times New Roman"/>
          <w:lang w:val="en-US"/>
        </w:rPr>
        <w:t>. pp. 126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en-US"/>
        </w:rPr>
        <w:t>137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di S. The Dispute of Ambalat in The Perspective of Indonesian Foreign Policy in The Post-New Order Era // Indonesian Journal of International Law. 2014, </w:t>
      </w:r>
      <w:r>
        <w:rPr>
          <w:rFonts w:cs="Times New Roman" w:ascii="Times New Roman" w:hAnsi="Times New Roman"/>
        </w:rPr>
        <w:t>№12(1). pp. 1–2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Arsana I.M.A. Mending the Imaginary Wall between Indonesia and Malaysia: The Case of Maritime Delimitation in the Waters off Tanjung Berakit // Wacana. 2011,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  <w:lang w:val="en-US"/>
        </w:rPr>
        <w:t xml:space="preserve">13(1). pp. </w:t>
      </w:r>
      <w:r>
        <w:rPr>
          <w:rFonts w:cs="Times New Roman" w:ascii="Times New Roman" w:hAnsi="Times New Roman"/>
        </w:rPr>
        <w:t>1–2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mabstact">
    <w:name w:val="lom_abstact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2:00Z</dcterms:created>
  <dc:creator>Ольга</dc:creator>
  <dc:description/>
  <cp:keywords/>
  <dc:language>en-US</dc:language>
  <cp:lastModifiedBy>Ольга</cp:lastModifiedBy>
  <dcterms:modified xsi:type="dcterms:W3CDTF">2021-03-02T20:53:00Z</dcterms:modified>
  <cp:revision>8</cp:revision>
  <dc:subject/>
  <dc:title/>
</cp:coreProperties>
</file>