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he Quad in the Indo-Pacific Security Architecture:</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Implications for Northeast Asia and opportunities for Russia</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Васенёва Екатерина Андреевн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Студент, 4 курс бакалавриат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Национальный исследовательский университет «Высшая школа экономики»,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Факультет мировой экономики и мировой политики НИУ ВШЭ,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u w:val="single"/>
          <w:lang w:val="en-US"/>
        </w:rPr>
        <w:t>vasenyova</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k</w:t>
      </w:r>
      <w:r>
        <w:rPr>
          <w:rFonts w:eastAsia="Times New Roman" w:cs="Times New Roman" w:ascii="Times New Roman" w:hAnsi="Times New Roman"/>
          <w:i/>
          <w:color w:val="000000"/>
          <w:sz w:val="24"/>
          <w:szCs w:val="24"/>
          <w:u w:val="single"/>
        </w:rPr>
        <w:t>91@</w:t>
      </w:r>
      <w:r>
        <w:rPr>
          <w:rFonts w:eastAsia="Times New Roman" w:cs="Times New Roman" w:ascii="Times New Roman" w:hAnsi="Times New Roman"/>
          <w:i/>
          <w:color w:val="000000"/>
          <w:sz w:val="24"/>
          <w:szCs w:val="24"/>
          <w:u w:val="single"/>
          <w:lang w:val="en-US"/>
        </w:rPr>
        <w:t>gmail</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com</w:t>
      </w:r>
      <w:r>
        <w:rPr>
          <w:rFonts w:eastAsia="Times New Roman" w:cs="Times New Roman" w:ascii="Times New Roman" w:hAnsi="Times New Roman"/>
          <w:i/>
          <w:color w:val="000000"/>
          <w:sz w:val="24"/>
          <w:szCs w:val="24"/>
        </w:rPr>
        <w:t xml:space="preserve"> </w:t>
      </w:r>
    </w:p>
    <w:p>
      <w:pPr>
        <w:pStyle w:val="Normal"/>
        <w:pBdr/>
        <w:shd w:fill="FFFFFF" w:val="clear"/>
        <w:ind w:firstLine="567"/>
        <w:jc w:val="both"/>
        <w:rPr/>
      </w:pPr>
      <w:r>
        <w:rPr>
          <w:rFonts w:eastAsia="Times New Roman" w:cs="Times New Roman" w:ascii="Times New Roman" w:hAnsi="Times New Roman"/>
          <w:color w:val="000000"/>
          <w:sz w:val="24"/>
          <w:szCs w:val="24"/>
          <w:lang w:val="en-US"/>
        </w:rPr>
        <w:t>The contemporary security architecture has overcome overarching transformations driven by the rise of China. Catching up with the US economy, China, at the same time, spawn a new regional structure in Northeast Asia. From the realist perspective, such structure straddles the domains of both politics and economy and creates a room for quest for the regional clout. The Sino-American competition, erupted with full force after Donald Trump’s ascension to power, has had a ripple effect in Asian and affected the foreign posture of other regional major and middle powers.</w:t>
      </w:r>
    </w:p>
    <w:p>
      <w:pPr>
        <w:pStyle w:val="Normal"/>
        <w:pBdr/>
        <w:shd w:fill="FFFFFF" w:val="clear"/>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 multifaceted nature of the Sino-American strategic competition straddles the domains of international trade and investment, the maritime security and infrastructure development in the region was extensively revisited from the political realism standpoint. Various security analysts, such as S. Karaganov, J. Mearsheimer, M. Zhao, Brands H., G. Khurana have already raised the question of emerging the New Cold war structure, or Cold War II, in the Asia-Pacific. </w:t>
      </w:r>
    </w:p>
    <w:p>
      <w:pPr>
        <w:pStyle w:val="Normal"/>
        <w:pBdr/>
        <w:shd w:fill="FFFFFF" w:val="clear"/>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While Asia-Pacific, being the dominant concept for almost 30 years, developed the principles of Asia-Pacific economic community and underlined the ideas of cooperation and dialogue, the mounting tensions in the region were traced to the germination of the new geostrategic concept, the Indo-Pacific. Finally, it has grown into a major security framework which is used today when describing the new, ‘Asian’ iteration of the Cold War. Since the promulgation in 2016, the only apparent institution, established and entrenched in the Indo-Pacific, is Quadrilateral Security Dialogue, or the Quad. The article argues that currently the main challenge in the Quad is the diverging attitudes of the participants towards China – the grouping is undermined by the lack of mutual understanding of directions of cooperation. Evaluating its prospects and challenges amidst the new stage of Sino-American rivalry becomes especially relevant against the background of the coming to power of a new cabinet in Japan and the presidential administration in the United States, whose commitment to the Indo-Pacific structure and institutions is questionable. </w:t>
      </w:r>
    </w:p>
    <w:p>
      <w:pPr>
        <w:pStyle w:val="Normal"/>
        <w:pBdr/>
        <w:shd w:fill="FFFFFF" w:val="clea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At the same time, being a lynchpin of the “Indo-Pacific” security architecture, inevitably influences the national responses of Northeast Asian countries: namely, Japan, China, South Korea and Russia. The article applies SWOT and the systemic analysis to the review of current activities within the Indo-Pacific security framework, as well as its strengths and opportunities for the regional powers, focusing on the prospective for its further institutionalization in the form of the Quadrilateral security dialogue. Moreover, while assessing risks and opportunities of the Indo-Pacific and the Quad’s institutionalization, the article figures out the possible determinants for Russia in particular. </w:t>
      </w:r>
    </w:p>
    <w:p>
      <w:pPr>
        <w:pStyle w:val="Normal"/>
        <w:pBdr/>
        <w:shd w:fill="FFFFFF" w:val="clear"/>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итература</w:t>
      </w:r>
    </w:p>
    <w:p>
      <w:pPr>
        <w:pStyle w:val="NormalWeb"/>
        <w:numPr>
          <w:ilvl w:val="0"/>
          <w:numId w:val="2"/>
        </w:numPr>
        <w:spacing w:before="0" w:after="0"/>
        <w:jc w:val="both"/>
        <w:textAlignment w:val="baseline"/>
        <w:rPr/>
      </w:pPr>
      <w:r>
        <w:rPr>
          <w:color w:val="000000"/>
          <w:lang w:val="en-US"/>
        </w:rPr>
        <w:t>Katagiri N. Shinzo Abe’s Indo-Pacific Strategy: Japan’s recent achievement and future direction // Asian Security. 2020. Vol. 7, №3. P. 179-200.</w:t>
      </w:r>
    </w:p>
    <w:p>
      <w:pPr>
        <w:pStyle w:val="NormalWeb"/>
        <w:numPr>
          <w:ilvl w:val="0"/>
          <w:numId w:val="2"/>
        </w:numPr>
        <w:spacing w:before="0" w:after="0"/>
        <w:jc w:val="both"/>
        <w:textAlignment w:val="baseline"/>
        <w:rPr>
          <w:color w:val="000000"/>
          <w:lang w:val="en-US"/>
        </w:rPr>
      </w:pPr>
      <w:r>
        <w:rPr>
          <w:color w:val="000000"/>
          <w:shd w:fill="FFFFFF" w:val="clear"/>
          <w:lang w:val="en-US"/>
        </w:rPr>
        <w:t xml:space="preserve">Tellis. Waylaid by Contradictions: Evaluating Trump’s Indo-Pacific Strategy // The Washington Quarterly. 2020. Vol. 43, </w:t>
      </w:r>
      <w:r>
        <w:rPr>
          <w:color w:val="000000"/>
          <w:shd w:fill="FFFFFF" w:val="clear"/>
        </w:rPr>
        <w:t xml:space="preserve">№ </w:t>
      </w:r>
      <w:r>
        <w:rPr>
          <w:color w:val="000000"/>
          <w:shd w:fill="FFFFFF" w:val="clear"/>
          <w:lang w:val="en-US"/>
        </w:rPr>
        <w:t>4. P. 123-154.</w:t>
      </w:r>
    </w:p>
    <w:p>
      <w:pPr>
        <w:pStyle w:val="NormalWeb"/>
        <w:numPr>
          <w:ilvl w:val="0"/>
          <w:numId w:val="2"/>
        </w:numPr>
        <w:spacing w:before="0" w:after="0"/>
        <w:jc w:val="both"/>
        <w:textAlignment w:val="baseline"/>
        <w:rPr>
          <w:color w:val="000000"/>
          <w:lang w:val="en-US"/>
        </w:rPr>
      </w:pPr>
      <w:r>
        <w:rPr>
          <w:color w:val="000000"/>
          <w:lang w:val="en-US"/>
        </w:rPr>
        <w:t>Koga K. The Concept of ‘Hedging’ Revisited: The Case of Japan’s Foreign Policy Strategy in East Asia’s Power Shift // International Studies Review. 2018. Vol. 20, № 4. P. 633-660.</w:t>
      </w:r>
    </w:p>
    <w:p>
      <w:pPr>
        <w:pStyle w:val="NormalWeb"/>
        <w:numPr>
          <w:ilvl w:val="0"/>
          <w:numId w:val="2"/>
        </w:numPr>
        <w:spacing w:before="0" w:after="0"/>
        <w:jc w:val="both"/>
        <w:textAlignment w:val="baseline"/>
        <w:rPr/>
      </w:pPr>
      <w:r>
        <w:rPr>
          <w:color w:val="000000"/>
          <w:lang w:val="en-US"/>
        </w:rPr>
        <w:t>Beeson M. Institutionalizing the Indo-Pacific: the challenges of regional cooperation // East Asia. 2018. Vol. 35, № 2. P. 85-98.</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ja-JP"/>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34:00Z</dcterms:created>
  <dc:creator>Microsoft Office User</dc:creator>
  <dc:description/>
  <dc:language>en-US</dc:language>
  <cp:lastModifiedBy>word</cp:lastModifiedBy>
  <dcterms:modified xsi:type="dcterms:W3CDTF">2021-03-09T20:34:00Z</dcterms:modified>
  <cp:revision>2</cp:revision>
  <dc:subject/>
  <dc:title/>
</cp:coreProperties>
</file>