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тратегия хеджирования во внешней политике малых и средних государст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ьетнам между КНР и СШ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Динь Ле Хонг Зан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Севастопольский государственный университ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Кафедра «Политология и международных отношений», Севастополь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  <w:lang w:val="ru-RU"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giangdinh</w:t>
      </w:r>
      <w:r>
        <w:rPr>
          <w:rFonts w:cs="Times New Roman" w:ascii="Times New Roman" w:hAnsi="Times New Roman"/>
          <w:i/>
          <w:iCs/>
          <w:lang w:val="ru-RU"/>
        </w:rPr>
        <w:t>@</w:t>
      </w:r>
      <w:r>
        <w:rPr>
          <w:rFonts w:cs="Times New Roman" w:ascii="Times New Roman" w:hAnsi="Times New Roman"/>
          <w:i/>
          <w:iCs/>
          <w:lang w:val="en-US"/>
        </w:rPr>
        <w:t>yandex</w:t>
      </w:r>
      <w:r>
        <w:rPr>
          <w:rFonts w:cs="Times New Roman" w:ascii="Times New Roman" w:hAnsi="Times New Roman"/>
          <w:i/>
          <w:iCs/>
          <w:lang w:val="ru-RU"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ории международных отношений нет общего определения о «малых и средних государствах», но в целом они являются государствами, которые не могут оказывать значительное влияние на систему международных отношений. С точки зрения неореализма мировую политику определяют великие державы, а малые и средние государства просто адаптируются под её условия. Мир существует в состоянии анархии, характеризующейся отсутствием единственного властного центра, а также наличием беспорядка и хаоса. Чтобы выжить и обеспечить безопасность от внешней угрозы, малые и средние государства вынуждены выбирать между двумя типами поведений – балансирование (</w:t>
      </w:r>
      <w:r>
        <w:rPr>
          <w:rFonts w:cs="Times New Roman" w:ascii="Times New Roman" w:hAnsi="Times New Roman"/>
          <w:i/>
          <w:iCs/>
          <w:lang w:val="en-US"/>
        </w:rPr>
        <w:t>balancing</w:t>
      </w:r>
      <w:r>
        <w:rPr>
          <w:rFonts w:cs="Times New Roman" w:ascii="Times New Roman" w:hAnsi="Times New Roman"/>
          <w:lang w:val="ru-RU"/>
        </w:rPr>
        <w:t>) или примыкание (</w:t>
      </w:r>
      <w:r>
        <w:rPr>
          <w:rFonts w:cs="Times New Roman" w:ascii="Times New Roman" w:hAnsi="Times New Roman"/>
          <w:i/>
          <w:iCs/>
          <w:lang w:val="en-US"/>
        </w:rPr>
        <w:t>bandwagoning</w:t>
      </w:r>
      <w:r>
        <w:rPr>
          <w:rFonts w:cs="Times New Roman" w:ascii="Times New Roman" w:hAnsi="Times New Roman"/>
          <w:lang w:val="ru-RU"/>
        </w:rPr>
        <w:t>). Первое означает, что государство балансирует против более сильного игрока путём создания военно-политического объединения и увеличения собственной военной мощи. А второе – государство выбирает асимметричные уступки и принимает подчинённую роль, т.е. сотрудничает с выступающим источником угрозы [5]. Оба подходы показывают стремление государства сохранить национальные интересы. Однако, они ограничивают выбор безопасности и свободу действий государства. На нынешней политической практике в Азиатско-Тихоокеанским регионе (АТР) такие подходы вряд ли являются желательными стратегиями Вьетнама в отношении великих держав (КНР и США). Вместо этого, Ханой проводит стратегию хеджирования как третий выбор для решения его внешнеполитических вопрос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еджирование (</w:t>
      </w:r>
      <w:r>
        <w:rPr>
          <w:rFonts w:cs="Times New Roman" w:ascii="Times New Roman" w:hAnsi="Times New Roman"/>
          <w:i/>
          <w:iCs/>
          <w:lang w:val="en-US"/>
        </w:rPr>
        <w:t>hedging</w:t>
      </w:r>
      <w:r>
        <w:rPr>
          <w:rFonts w:cs="Times New Roman" w:ascii="Times New Roman" w:hAnsi="Times New Roman"/>
          <w:lang w:val="ru-RU"/>
        </w:rPr>
        <w:t>) – это стратегия управления рисками, которая позволяет малым и средним государствам минимизировать внешние угрозы и одновременно максимизировать свои возможности в отношениях с великими державами в неопределённой среде. С одной стороны государство создаёт механизмы взаимодействия и сопряжения, а с другой – расширяет военные связи и усиливает оборонные способности [2]. Иначе говоря, хеджирование позволяет государству лавировать между противодействием и сотрудничеством, избегая чрезмерной зависимости или предотвращая нежелательные сценарии [3]. По сути, хеджирование – это комбинация реалистских и либеральных подходов. Основываясь на исследованиях поведения стран Юго-Восточной Азии, Ч.Ч. Куик выделил пять ключевых компонентов стратегии хеджирования: (1) непрямое балансирование; (2) отрицание доминирования; (3) экономический прагматизм; (4) дипломатическое вовлечение; (5) ограниченное примыкание [4]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следние годы наблюдается тенденция наращивания стратегического противостояния между КНР и США в АТР. Напряжённость между этими великими державами является источником угрозы для стабильности и безопасности в регионе, ставя малые и средние государства перед выбором стратегии для выживания и развития. Имея важное географическое положение, Вьетнам оказывается в центре пересечения интересов КНР и США. Первый хочет, чтобы Вьетнам продолжал находиться на своей орбите влияния, не входя в союз с США. Второй предлагает расширять связи с целью сдерживания возвышающегося Китая. Доминирование Китая и его территориальные претензии на суверенитет над всем бассейном Южно-Китайского моря являются самыми актуальными проблемами для безопасности Вьетнама. Решение территориальных споров на море - не лёгкая задача. При этом Ханой осторожно расширяет связи с Вашингтоном. Однако, чрезмерное сближение с США – это рискованное дело, поскольку Вьетнам может быть американским фронтом для сдерживания КНР. Ключевой особенностью внешней политики Вьетнама является осознание того, что только политика равноудалённого сотрудничества с великими державами поможет избежать превращения Вьетнама в поле битвы между ними и улучшить своё геополитическое и экономическое положение [1]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1. Динь Ле Хонг Занг. Внешнеполитический курс Вьетнама в контексте стратегического противостояния между великими державами в АТР// Вестник МГЛУ. Обществе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en-US"/>
        </w:rPr>
        <w:t>а</w:t>
      </w:r>
      <w:r>
        <w:rPr>
          <w:rFonts w:cs="Times New Roman" w:ascii="Times New Roman" w:hAnsi="Times New Roman"/>
          <w:lang w:val="ru-RU"/>
        </w:rPr>
        <w:t>уки</w:t>
      </w:r>
      <w:r>
        <w:rPr>
          <w:rFonts w:cs="Times New Roman" w:ascii="Times New Roman" w:hAnsi="Times New Roman"/>
          <w:lang w:val="en-US"/>
        </w:rPr>
        <w:t xml:space="preserve">. 2020, №4 (841)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en-US"/>
        </w:rPr>
        <w:t>. 36-51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</w:rPr>
        <w:t>Medeiros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E. Strаtegic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edging аnd the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uture of Аsiа‐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аcific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tаbility // The Wаshington Quаrterly. 2005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vol</w: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vi-VN"/>
        </w:rPr>
        <w:t xml:space="preserve"> p.</w:t>
      </w:r>
      <w:r>
        <w:rPr>
          <w:rFonts w:cs="Times New Roman" w:ascii="Times New Roman" w:hAnsi="Times New Roman"/>
        </w:rPr>
        <w:t xml:space="preserve"> 145–167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. Korolev, A. Russia in the South China Sea: Balancing and Hedging // Foreign Policy Analysi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</w:rPr>
        <w:t>Kuik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The Essence of Hedging: Mаlаysiа аnd Singаpore’s Response to а Rising Chinа // Contemporаry Southeаst Аsiа. 2008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vol. 30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№ 2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p. 159-185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Wаltz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K. Theory of Internаtionаl Politics. 197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2</Pages>
  <Words>676</Words>
  <Characters>3854</Characters>
  <CharactersWithSpaces>45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08:00Z</dcterms:created>
  <dc:creator>Giang Dinh</dc:creator>
  <dc:description/>
  <dc:language>en-US</dc:language>
  <cp:lastModifiedBy>Giang Dinh</cp:lastModifiedBy>
  <dcterms:modified xsi:type="dcterms:W3CDTF">2021-03-06T15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