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вовлечения женщин в исламскую экстремистскую деятельность в странах Центральной Аз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валей Андре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ew</w:t>
      </w:r>
      <w:r>
        <w:rPr>
          <w:rFonts w:cs="Times New Roman" w:ascii="Times New Roman" w:hAnsi="Times New Roman"/>
          <w:i/>
          <w:iCs/>
          <w:sz w:val="24"/>
          <w:szCs w:val="24"/>
        </w:rPr>
        <w:t>13.0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u 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Глобальный процесс вовлечения женщин в исламскую экстремистскую деятельность идет уже не первое десятилетие. Однако после событий «арабской весны» 2010-2011 годов на Ближнем Востоке, «женский вектор» в работе радикальных исламских группировок и организаций получил значительное развитие. Одними из первых стран, принявших на себя удар исламского радикализма в 2010-х годах, стали государства Центральной Азии. Именно там исламскими экстремистами-выходцами из Ближнего Востока, Афганистана и Пакистана был запущен процесс радикализации женской половины населения с целью ее дальнейшего вовлечения в экстремистскую деятельность. Несмотря на усилия местных правоохранительных органов, в настоящий момент страны Центральной Азии представляют собой плацдарм экстремистов для пропаганды радикальных идей в СНГ и Европе.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сследованию проблемы вовлечения женщин в исламскую экстремистскую деятельность уделяется достаточно много внимания. Однако из анализа научных трудов и публикаций СМИ и правоохранительных органов следует, что такие исследования носят разрозненный характер и концентрируются в основном вокруг вопроса профилактики рекрутирования женщин исламскими радикальными организациями. В этой связи комплексное изучение предпосылок, механизмов и возможных перспектив развития рассматриваемого феномена приобретает высокую актуальность. 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предоставление развернутого анализа особенностей (предпосылок, механизмов и перспектив) вовлечения женщин стран Центральной Азии в исламскую экстремистскую деятельность. Для ее достижения автором используются методы материалистической диалектики: формально-логический, системный, сравнительно-правовой, статистический, а также анализ, аналогия, абстрагирование и обобщение.</w:t>
      </w:r>
    </w:p>
    <w:p>
      <w:pPr>
        <w:pStyle w:val="Style18"/>
        <w:spacing w:lineRule="auto" w:line="240"/>
        <w:ind w:firstLine="397"/>
        <w:rPr/>
      </w:pPr>
      <w:r>
        <w:rPr>
          <w:sz w:val="24"/>
          <w:szCs w:val="24"/>
        </w:rPr>
        <w:t>В ходе исследования на основе анализа статистики правоохранительных органов (БКБОП СНГ, АТЦ СНГ, Контртеррористического комитета РК и других региональных и местных органов и специальных служб), данных и интервью СМИ (российских и центральноазиатских) и научных публикаций автором были выявлены следующие особенности вовлечения женщин в исламскую экстремистскую деятельность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зраст рекрутируемых радикальными организациями девушек – 14-29 лет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ажнейшей и наиболее опасной предпосылкой для потенциальной радикализации женщин-мусульманок, проживающих в странах Центральной Азии, является традиционный, консервативный стиль воспитания девочек, отличающийся привитием ребенку покорности старшим и мужчинам и чувства зависимости от них, убеждением ребенка в его несостоятельности, накладыванием слишком строгих морально-нравственных и, главное, религиозных запретов. Такой стиль воспитания подталкивает ребенка искать нетипичные способы самореализации, которые часто находятся вне рамок закона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К другим предпосылкам необходимо отнести нарушение прав женщин, их социальную и материальную незащищенность. Бедность и домашнее насилие, как показали социальные опросы местных СМИ, являются основными причинами вступления ищущих защиту девушек в радикальные исламские организации [1]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к правило, в странах Центрально Азии именно девушки-мусульманки рассматриваются вербовщиками-экстремистами в качестве основной цели. Однако вербовка немусульманок, особенно славянской внешности, считается среди экстремистов «наиболее престижной», поскольку такие девушки нередко используются для отвода подозрений правоохранительных органов [1]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дним из основных критериев отбора потенциальных жертв для вербовщиков выступает психическое и эмоциональное состояние девушки. В зоне наибольшего риска находятся лица с ярко выраженными признаками стресса, испытывающие острое чувство материальной и социальной неудовлетворенности, проблемы в личной жизни, поскольку такое состояние делает человека особенно восприимчивым к внешнему воздействию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Другим важным критерием выступает образование девушки. Приоритет отдается девушкам без образования или только получающим его, так как они имеют не до конца сформировавшиеся взгляды и жизненные установки и, следовательно, уязвимы для внешнего влияния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тдельное внимание вербовщиками-экстремистами уделяется хобби девушек. Наибольшую ценность для вербовщиков имеют девушки, интересующиеся Ближним Востоком, его культурой и религией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более светских странах региона (например, в Казахстане) существует два принципиально разных подхода к вербовке девушек. Первый направлен на немусульманок и мусульманок с низким уровнем набожности. В его основе лежит эксплуатирование остросоциальных проблем, чаще всего – дискриминации по какому-либо признаку. Тезис о том, что «все мусульмане равны, независимо от цвета их кожи, этнического происхождения и национальности», не соблюдается экстремистами, но служит эффективным орудием пропаганды, призывающей обратиться к исламу и примкнуть к экстремистской группировке ради его реализации [3]. Второй подход направлен на глубоко верующих мусульманок. При вербовочной работе с такими девушками экстремистами насаждается тезис об аморальности светских обществ, их ложных ценностях, а также предлагается выход – вступить в ряды радикальной организацией и силой изменить общество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я ситуацию, сложившуюся к настоящему моменту, можно прийти к выводу, что радикализации женщин в ближайшей и среднесрочной перспективе будет продолжаться до тех пор, пока центральноазиатские государства не достигнут значительного прогресса в улучшении социального и материального положения женщин и не усилят профилактическую работу. Более того, в долгосрочной перспективе (через 8-10 лет) страны Центральной Азии могут столкнуться со второй волной экстремизма, связанной с подрастанием детей, воспитывающихся в семьях с радикальными исламскими взглядами. Оценить масштаб такой волны пока не представляется возможным, однако, исходя из нынешних темпов радикализации, можно предположить, что они будут сопоставимы с масштабом волны 2010-2014 годов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Кто они, жены боевиков: последовательницы своих мужей, вербовщицы, жертвы или преступницы? 24.03.2019 г. // Закон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 https://www.zakon.kz/4967280-kto-oni-zheny-boevikov.html </w:t>
      </w:r>
      <w:r>
        <w:rPr>
          <w:rFonts w:cs="Times New Roman"/>
          <w:sz w:val="24"/>
          <w:szCs w:val="24"/>
        </w:rPr>
        <w:t>(дата обращения: 24.02.2021 года)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3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Славянские девушки – легкая добыча для салафитов. // Контртеррористический комитет Казахстана. </w:t>
      </w:r>
      <w:r>
        <w:rPr>
          <w:sz w:val="24"/>
          <w:szCs w:val="24"/>
          <w:lang w:val="en-US"/>
        </w:rPr>
        <w:t>URL: http://ctc-rk.kz/</w:t>
      </w:r>
      <w:r>
        <w:rPr>
          <w:sz w:val="24"/>
          <w:szCs w:val="24"/>
        </w:rPr>
        <w:t>см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лавянски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девушк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легкая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добы</w:t>
      </w:r>
      <w:r>
        <w:rPr>
          <w:sz w:val="24"/>
          <w:szCs w:val="24"/>
          <w:lang w:val="en-US"/>
        </w:rPr>
        <w:t>.html 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 xml:space="preserve">: 30.01.2021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en-US"/>
        </w:rPr>
        <w:t>)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3"/>
        <w:rPr/>
      </w:pPr>
      <w:r>
        <w:rPr>
          <w:sz w:val="24"/>
          <w:szCs w:val="24"/>
          <w:lang w:val="en-US"/>
        </w:rPr>
        <w:t xml:space="preserve">Speckhard A. Seven Promises of ISIS to its Female Recruits. // Reports of The International Center for the Study of Violent Extremism (ICSVE). </w:t>
      </w:r>
      <w:r>
        <w:rPr>
          <w:sz w:val="24"/>
          <w:szCs w:val="24"/>
        </w:rPr>
        <w:t xml:space="preserve">January 9, 201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Raccoon</dc:creator>
  <dc:description/>
  <cp:keywords/>
  <dc:language>en-US</dc:language>
  <cp:lastModifiedBy>RePack by Diakov</cp:lastModifiedBy>
  <dcterms:modified xsi:type="dcterms:W3CDTF">2021-02-26T18:24:00Z</dcterms:modified>
  <cp:revision>2</cp:revision>
  <dc:subject/>
  <dc:title/>
</cp:coreProperties>
</file>