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ференция «Ломоносов 2021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Востоковедение и африканистик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лый стол «Новый миропорядок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и проблемы международной безопасности в Азии и Африк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вопрос в работе ООН: проблемы и реформирование миротворческих мисс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качук Ари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tkachuk-arina@rambler.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можно говорить о том, что миротворчество ООН находится в процессе реформирования своих старых доктрин и принципов работы по различным сферам деятельности, начиная с неэффективности работы и нелегитимности некоторых мандатов и заканчивая гендерным вопросом состава операций. Реформы начались после постоянных обвинений миротворчества в распространении насилия со стороны миротворцев по отношению к мирному населению в конфликтных регионах. Наибольший размах эта проблема приобрела во время проведения миротворческой операции ООН в Демократической Республике Конго (</w:t>
      </w:r>
      <w:r>
        <w:rPr>
          <w:rFonts w:cs="Times New Roman" w:ascii="Times New Roman" w:hAnsi="Times New Roman"/>
          <w:bCs/>
          <w:sz w:val="24"/>
          <w:szCs w:val="24"/>
        </w:rPr>
        <w:t>МООНСДРК</w:t>
      </w:r>
      <w:r>
        <w:rPr>
          <w:rFonts w:cs="Times New Roman" w:ascii="Times New Roman" w:hAnsi="Times New Roman"/>
          <w:sz w:val="24"/>
          <w:szCs w:val="24"/>
        </w:rPr>
        <w:t xml:space="preserve">), которая начала свою работу в 2001 году и продолжает действовать до сих пор [1]. В ходе этой операции были зафиксированы многочисленные случаи сексуального насилия местного женского населения со стороны миротворцев О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нский вопрос уже довольно давно беспокоит руководство ООН, работы в этом направлении ведутся, начиная с 1946 года, когда в качестве отдельного органа ООН начала свою работу комиссия по положению женщин. На данный момент основополагающим документом по женскому вопросу, является Резолюция 1325, принятая Советом Безопасности ООН в 2000 году [2]. В Резолюции 1325 рассматриваются практически все проблемы, с которыми сталкиваются женщины при работе в миротворческих миссиях ООН, или с которыми сталкивается местное население в ходе проведения миротворческой миссии на территории их страны. Основными проблемами являются: защита женского и детского мирного населения от возможного сексуального насилия со стороны миротворцев и увеличение числа женщин, работающих в качестве полицейского или военного контингента в миссиях ООН. Другими юридическими документами, составляющими правовую базу по женскому вопросу в миротворчестве ООН стали: Резолюция номер 1820, Резолюция 1888, 1960, 2106, 1889, 2122. В этих документах отмечалась важность выработки системы контроля миротворческого контингента в ходе операций. Это необходимо для предотвращения возможных актов насилия, также необходимо включать женщин в постконфликтное государственное строительство, необходимо их участие в выборах и в программах по реинтеграции мирного населения [4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жество сообщений о сексуальном насилии было зафиксировано в ходе совместной с Африканским союзом операции ООН в Дарфуре (ЮНАМИД </w:t>
      </w:r>
      <w:r>
        <w:rPr>
          <w:rFonts w:cs="Arial" w:ascii="Arial" w:hAnsi="Arial"/>
          <w:iCs/>
          <w:sz w:val="20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щита гражданского населения, содействие доступу к гуманитарной помощи и поддержка политического процесса в Дарфуре). В докладе Генерального секретаря ООН, который был опубликован в 2015 году, говорилось о ситуации, сложившейся в ходе операции в Дарфуре. Были зафиксированы множественные случаи сексуального насилия, сексуального рабства, принуждений к проституции, принудительные стерилизации и другие виды насилия сексуального характера. В документе также поднималась еще одна важная проблема </w:t>
      </w:r>
      <w:r>
        <w:rPr>
          <w:rFonts w:cs="Arial" w:ascii="Arial" w:hAnsi="Arial"/>
          <w:iCs/>
          <w:sz w:val="20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инство пострадавших не сообщает о пережитом насилии. Дело в данном случае в том, что не существует органов, которые могли бы помочь женщинам справиться с такой ситуацией, оказать им юридическую, врачебную или психологическую помощь [3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ет множество причин, толкающих людей на совершение насилия. Среди них можно выделить: экономические, психологические, несовершенство системы военных судов и контроля миротворческого контингента. Основной вопрос, который сейчас решает ООН – возможность отследить работу каждого миротворца внутри миссии. Для этого в последние несколько лет были проведены некоторые нововведения, например, сейчас каждый миротворец обязан носить свою форму все время в ходе миссии. Это сделано для того, чтобы можно было отследить передвижения людей и их действия [5]. Также в 2016 году СБ ООН была принята Резолюция 2272, согласно которой страны, предоставляющие контингент, обязаны отчитываться по всем случаям превышения полномочий в ходе операций и отслеживать любые случаи насилия для дальнейшего привлечения к ответственности [6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заключение, следует отметить, что несмотря на то, что в последние десятилетия ООН проводит активное реформирование своих миротворческих миссий, женский вопрос очень сложный и его быстрое разрешение невозможно. Только после нескольких лет работы можно будет сказать, насколько были эффективны нововведения ООН и стоит ли предпринимать какие-то другие действия в той же связ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ОНСДРК — фактологический бюллетень, миссия ООН по стабилизации в Демократической Республике Конго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acekeeping.un.org/ru/mission/monus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2.21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Б ООН 1325 [Электронный ресурс]. 31 октября 2000 г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docs.org/ru/S/RES/1325%282000%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2.21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the Secretary-General: Conflict-Related Sexual Violence. UN Doc. S/2015/203. United Nations Security Counc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ch 23,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 Security Council resolution 2122 on women, peace and security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2013. 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peacewomen.org/SCR-212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7.02.21).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lang w:val="en-US"/>
        </w:rPr>
        <w:t>UN</w:t>
      </w:r>
      <w:r>
        <w:rPr>
          <w:rFonts w:cs="Times New Roman" w:ascii="Times New Roman" w:hAnsi="Times New Roman"/>
          <w:iCs/>
          <w:sz w:val="24"/>
          <w:lang w:val="en-US"/>
        </w:rPr>
        <w:t> to Enforce 'Zero Tolerance' Policy on </w:t>
      </w:r>
      <w:r>
        <w:rPr>
          <w:rFonts w:cs="Times New Roman" w:ascii="Times New Roman" w:hAnsi="Times New Roman"/>
          <w:bCs/>
          <w:iCs/>
          <w:sz w:val="24"/>
          <w:lang w:val="en-US"/>
        </w:rPr>
        <w:t>Sexual</w:t>
      </w:r>
      <w:r>
        <w:rPr>
          <w:rFonts w:cs="Times New Roman" w:ascii="Times New Roman" w:hAnsi="Times New Roman"/>
          <w:iCs/>
          <w:sz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lang w:val="en-US"/>
        </w:rPr>
        <w:t>Exploitation</w:t>
      </w:r>
      <w:r>
        <w:rPr>
          <w:rFonts w:cs="Times New Roman" w:ascii="Times New Roman" w:hAnsi="Times New Roman"/>
          <w:iCs/>
          <w:sz w:val="24"/>
          <w:lang w:val="en-US"/>
        </w:rPr>
        <w:t> and </w:t>
      </w:r>
      <w:r>
        <w:rPr>
          <w:rFonts w:cs="Times New Roman" w:ascii="Times New Roman" w:hAnsi="Times New Roman"/>
          <w:bCs/>
          <w:iCs/>
          <w:sz w:val="24"/>
          <w:lang w:val="en-US"/>
        </w:rPr>
        <w:t>Abuse</w:t>
      </w:r>
      <w:r>
        <w:rPr>
          <w:rFonts w:cs="Times New Roman" w:ascii="Times New Roman" w:hAnsi="Times New Roman"/>
          <w:iCs/>
          <w:sz w:val="24"/>
          <w:lang w:val="en-US"/>
        </w:rPr>
        <w:t xml:space="preserve">, Senior Official Tells Member States. </w:t>
      </w:r>
      <w:r>
        <w:rPr>
          <w:rFonts w:cs="Times New Roman" w:ascii="Times New Roman" w:hAnsi="Times New Roman"/>
          <w:bCs/>
          <w:iCs/>
          <w:sz w:val="24"/>
          <w:lang w:val="en-US"/>
        </w:rPr>
        <w:t>UN</w:t>
      </w:r>
      <w:r>
        <w:rPr>
          <w:rFonts w:cs="Times New Roman" w:ascii="Times New Roman" w:hAnsi="Times New Roman"/>
          <w:iCs/>
          <w:sz w:val="24"/>
          <w:lang w:val="en-US"/>
        </w:rPr>
        <w:t> News Centre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  <w:lang w:val="en-US"/>
        </w:rPr>
        <w:t>April 5, 2016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UN Security Council Resolution 2272 on Sexual Exploitation and Abuse [</w:t>
      </w:r>
      <w:r>
        <w:rPr>
          <w:rFonts w:cs="Times New Roman" w:ascii="Times New Roman" w:hAnsi="Times New Roman"/>
          <w:iCs/>
          <w:sz w:val="24"/>
          <w:szCs w:val="24"/>
        </w:rPr>
        <w:t>Электронны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сур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]. March 11, 2016.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ndocs.org/S/RES/2272(2016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7.02.21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uk-arina@rambler.ru" TargetMode="External"/><Relationship Id="rId3" Type="http://schemas.openxmlformats.org/officeDocument/2006/relationships/hyperlink" Target="https://peacekeeping.un.org/ru/mission/monusco" TargetMode="External"/><Relationship Id="rId4" Type="http://schemas.openxmlformats.org/officeDocument/2006/relationships/hyperlink" Target="https://undocs.org/ru/S/RES/1325(2000)" TargetMode="External"/><Relationship Id="rId5" Type="http://schemas.openxmlformats.org/officeDocument/2006/relationships/hyperlink" Target="https://www.peacewomen.org/SCR-2122" TargetMode="External"/><Relationship Id="rId6" Type="http://schemas.openxmlformats.org/officeDocument/2006/relationships/hyperlink" Target="https://undocs.org/S/RES/2272(2016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25:00Z</dcterms:created>
  <dc:creator>gnn</dc:creator>
  <dc:description/>
  <cp:keywords/>
  <dc:language>en-US</dc:language>
  <cp:lastModifiedBy>gnn</cp:lastModifiedBy>
  <dcterms:modified xsi:type="dcterms:W3CDTF">2021-02-27T18:25:00Z</dcterms:modified>
  <cp:revision>2</cp:revision>
  <dc:subject/>
  <dc:title/>
</cp:coreProperties>
</file>