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-коммуникационных технологий и сети Интернет привело к существенным изменениям, как в различных сферах общества, так и на международном уровне. Влияние ИКТ было отмечено международным сообществом уже в 2000 г., когда представ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8 провели саммит в Окинаве и подписали хартию Глобального международного общества</w:t>
      </w:r>
      <w:r>
        <w:rPr>
          <w:rFonts w:cs="Times New Roman" w:ascii="Times New Roman" w:hAnsi="Times New Roman"/>
          <w:sz w:val="24"/>
          <w:szCs w:val="24"/>
          <w:lang w:val="en-US"/>
        </w:rPr>
        <w:t>[7]</w:t>
      </w:r>
      <w:r>
        <w:rPr>
          <w:rFonts w:cs="Times New Roman" w:ascii="Times New Roman" w:hAnsi="Times New Roman"/>
          <w:sz w:val="24"/>
          <w:szCs w:val="24"/>
        </w:rPr>
        <w:t>. Лидеры государств отметили важную роль частного сектора в разработке информационных и коммуникационных сетей. Ввиду развития ИКТ увеличилось влияние и роль негосударственных акторов, в том числе технологических компаний, на международную политику и национальную безопасность государ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я как процесс обмена информацией с развитием ИКТ и широким доступом к сети Интернет вышла на первый план для национальной безопасности государств и заняла особое место в государственной политике. Концепцию власти в технологическом контексте в сетевом обществе рассмотрел испанский социолог Мануэль Кастельс. Труд Кастельста «Власть коммуникации» показывает, как трансформировались властные отношения в цифровую эпоху, какую роль приобрела информация для поддержания легитимности того или иного политического режима[2]. В свою очередь сетевое общество – это сеть взаимосвязанных и обменивающихся информацией узлов-акторов, которая функционирует как на уровне государства, так и на международном уровне. Главный тезис работы – власть основывается на контроле над мыслями, сознанием общества и восприятием государственного режима легитимным. Испанский социолог выделяет 4 типа власти, которые характеризуют властные отношения в сетевом обществе[2]. В контексте данной работы автором буду рассмотрен один тип власти – власть сети. Мануэль Кастельс характеризует власть сети как установление правил включения в сеть и применение протоколов коммуникации. Согласно Кастельсу, власть сети формируется из двух вещей: используемость тех или иных протоколов и правил коммуникации и отсутствие альтернативы для использования других протоколов. Власть определяется установлением глобальных правил коммуникации и включения в сеть, которых придерживаются большинство акторов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тексте определения власти в сети как установления протоколов коммуникации и передачи информации можно рассмотреть глобальное распространение технологий КНР как альтернативные правила и протоколы коммуникации. Основой политики распространения и предложения технологий КНР является Национальная стратегия информатизации и развития КНР. В стратегии поставлена цель – создать глобальную сеть мобильной связи, функционирование которой будет происходить на основе использования китайского оборудования и ПО[5]. КНР стремится повысить конкурентоспособность национальных телекоммуникационных компаний и оказывать значительное влияние на процесс информатизации во всем мире, опираясь на предлагаемые технологические стандарты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  распространение информационно-коммуникационных технологий КНР будет рассмотрено на примере стран Африки и Азии. Распространение ИКТ и применение китайский технологий в странах Африки реализуется посредством предоставления финансовой помощи или привлечения ПИИ. Так, поток инвестиций Китая в Африку с 2000 по 2014 г. составляет  около 288 млрд долл. Ключевыми инвесторами являются Эксим банк КНР, </w:t>
      </w:r>
      <w:r>
        <w:rPr>
          <w:rFonts w:cs="Times New Roman" w:ascii="Times New Roman" w:hAnsi="Times New Roman"/>
          <w:sz w:val="24"/>
          <w:szCs w:val="24"/>
          <w:lang w:val="en-US"/>
        </w:rPr>
        <w:t>Z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uawei</w:t>
      </w:r>
      <w:r>
        <w:rPr>
          <w:rFonts w:cs="Times New Roman" w:ascii="Times New Roman" w:hAnsi="Times New Roman"/>
          <w:sz w:val="24"/>
          <w:szCs w:val="24"/>
        </w:rPr>
        <w:t xml:space="preserve">, на которые приходится 40%, 30% и 15 % от общего суммы инвестиций соответственно[4]. В дополнение к этому, стоит отметить, что перечисленные организации осуществляют инвестиции в раздельных регионах Африки (Банк Китая – Нигерия, Гана, Ангола, Зимбабве, </w:t>
      </w:r>
      <w:r>
        <w:rPr>
          <w:rFonts w:cs="Times New Roman" w:ascii="Times New Roman" w:hAnsi="Times New Roman"/>
          <w:sz w:val="24"/>
          <w:szCs w:val="24"/>
          <w:lang w:val="en-US"/>
        </w:rPr>
        <w:t>Huawei</w:t>
      </w:r>
      <w:r>
        <w:rPr>
          <w:rFonts w:cs="Times New Roman" w:ascii="Times New Roman" w:hAnsi="Times New Roman"/>
          <w:sz w:val="24"/>
          <w:szCs w:val="24"/>
        </w:rPr>
        <w:t xml:space="preserve"> – центральная , восточная и западная части Африки, </w:t>
      </w:r>
      <w:r>
        <w:rPr>
          <w:rFonts w:cs="Times New Roman" w:ascii="Times New Roman" w:hAnsi="Times New Roman"/>
          <w:sz w:val="24"/>
          <w:szCs w:val="24"/>
          <w:lang w:val="en-US"/>
        </w:rPr>
        <w:t>ZTE</w:t>
      </w:r>
      <w:r>
        <w:rPr>
          <w:rFonts w:cs="Times New Roman" w:ascii="Times New Roman" w:hAnsi="Times New Roman"/>
          <w:sz w:val="24"/>
          <w:szCs w:val="24"/>
        </w:rPr>
        <w:t xml:space="preserve"> – южная и северная Африка) [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коммуникационные компании в странах Африки предлагают технологии наблюдения, искусственного интеллект, а также инфраструктуру ИКТ, в том числе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-центров и системы оптико-волоконных кабелей. Согласно данным Австралийского института стратегической политики, в странах Африки реализовано около 42 проектов общественной безопасности «Умный город», который включает размещение инфраструктуры для обработки информации и установления камер наблюдения в пограничных районах, общественных местах и т.д [3]. Все это требует создания инфраструктуры ИКТ, поддерживающей высокую скорость обработки данных. Кроме того, ИКТ инфраструктура, создаваемая китайскими компаниями, используются в таких сферах, как беспроводная телефонная система, система дистанционного образования, волоконно-оптическая инфраструктура, электронное правительство и единая система обмена сообщения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хнологические компании создают коммуникационную инфраструктуру в странах Африки и получают широкий доступ к рынкам ИКТ-индустрии, то в странах Азии, кроме общих ИКТ проектов, китайские компании активно участвуют в установлении 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отношений. Абсолютными лидерами в разработке и коммерческой реализации 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являются три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Eric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k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uawei</w:t>
      </w:r>
      <w:r>
        <w:rPr>
          <w:rFonts w:cs="Times New Roman" w:ascii="Times New Roman" w:hAnsi="Times New Roman"/>
          <w:sz w:val="24"/>
          <w:szCs w:val="24"/>
        </w:rPr>
        <w:t xml:space="preserve">[6]. Технологии нового вида связи являются показательным примером борьбы за власть в сетевом обществе. За последние несколько лет США запретили использование технологий </w:t>
      </w:r>
      <w:r>
        <w:rPr>
          <w:rFonts w:cs="Times New Roman" w:ascii="Times New Roman" w:hAnsi="Times New Roman"/>
          <w:sz w:val="24"/>
          <w:szCs w:val="24"/>
          <w:lang w:val="en-US"/>
        </w:rPr>
        <w:t>Huawei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ых и оборонных структурах в принципе, в рамках альянса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yes</w:t>
      </w:r>
      <w:r>
        <w:rPr>
          <w:rFonts w:cs="Times New Roman" w:ascii="Times New Roman" w:hAnsi="Times New Roman"/>
          <w:sz w:val="24"/>
          <w:szCs w:val="24"/>
        </w:rPr>
        <w:t xml:space="preserve"> и других структур США продвигают политику неиспользования технологий 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предлагаемую </w:t>
      </w:r>
      <w:r>
        <w:rPr>
          <w:rFonts w:cs="Times New Roman" w:ascii="Times New Roman" w:hAnsi="Times New Roman"/>
          <w:sz w:val="24"/>
          <w:szCs w:val="24"/>
          <w:lang w:val="en-US"/>
        </w:rPr>
        <w:t>Huawei</w:t>
      </w:r>
      <w:r>
        <w:rPr>
          <w:rFonts w:cs="Times New Roman" w:ascii="Times New Roman" w:hAnsi="Times New Roman"/>
          <w:sz w:val="24"/>
          <w:szCs w:val="24"/>
        </w:rPr>
        <w:t>. Несмотря на ряд стран (Великобритания, Франция, Индия, Австралия, Япония, Южная Корея), запретивших использование китайской технологии, стран Азии активно заключают соглашения об использовании данной технологии. Так, 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отношения установлены с 16 странами Азии (Юго-Восточная Азия 6, Центральная Азия 3, Ближний Восток 7). Более того, согласуется применение данной технологии в Сингапуре, Индонезии и Египте. Более того, в странах Азии реализовано более 50 проектов общественной безопасности, где используются технологии распознавания лиц, искусственного интеллекта, облачного хранения и другие технологии общественного управлениях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НР получает власть в сетевом обществе, функционирующем на китайских стандартах и протоколах. Такая власть позволяет управлять правилами и принципами коммуникации, использовать функции включения и исключения пользователей сети, а также получать доступ к передаваемым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-центры  информации и данным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Понька Т. И., Рамич М. С., Юйяо У. Информационная политика и информационная безопасность КНР: развитие, подходы и реализация // Вестник Российского университета дружбы народов. Се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ждународ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20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20. – №. 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astells M. Communication Power. – Oxford University Press, 201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Cave D. et al. Mapping China's Technology Giants. – Australian Strategic Policy Institute, 201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ang R., Bar F., Hong Y. ICT aid flows from China to African countries: a communication network perspective //International Journal of Communication. – 2020. – Т. 14. – С. 1498-152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сударственный совет КНР. Национальная стратегия информатизации и  развития КНР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gov.cn/zhengce/2016-07/27/content_5095336.htm (дата доступа 23.02.2020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искуссионный клуб «Валдай». Конфронтация на рынке 5G-технологий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aldai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fographic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onfrontats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ynke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khnologiy</w:t>
      </w:r>
      <w:r>
        <w:rPr>
          <w:rFonts w:cs="Times New Roman" w:ascii="Times New Roman" w:hAnsi="Times New Roman"/>
          <w:sz w:val="24"/>
          <w:szCs w:val="24"/>
        </w:rPr>
        <w:t>/?</w:t>
      </w:r>
      <w:r>
        <w:rPr>
          <w:rFonts w:cs="Times New Roman" w:ascii="Times New Roman" w:hAnsi="Times New Roman"/>
          <w:sz w:val="24"/>
          <w:szCs w:val="24"/>
          <w:lang w:val="en-US"/>
        </w:rPr>
        <w:t>sphras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423391 (дата обращения 07.03.2021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ициальный сайт Президента РФ. Окинавская хартия Глобального информационного общества. URL: http://www.kremlin.ru/supplement/3170 (07.03.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9:00Z</dcterms:created>
  <dc:creator>Данил Пискунов</dc:creator>
  <dc:description/>
  <dc:language>en-US</dc:language>
  <cp:lastModifiedBy>Данил Пискунов</cp:lastModifiedBy>
  <dcterms:modified xsi:type="dcterms:W3CDTF">2021-03-09T06:49:00Z</dcterms:modified>
  <cp:revision>2</cp:revision>
  <dc:subject/>
  <dc:title/>
</cp:coreProperties>
</file>