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олитического диалога Пекина, Токио и Сеул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Корейскому ядерному кризису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характеристика политической позиции по Корейскому ядерному кризису лидеров Китая, Японии, Республики Кореи в рамках их трёхстороннего диалога. Среди </w:t>
      </w:r>
      <w:r>
        <w:rPr>
          <w:rFonts w:cs="Times New Roman" w:ascii="Times New Roman" w:hAnsi="Times New Roman"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: 1) фиксирование хронологической последовательности становления политического диалога по Корейскому ядерному кризису между лидерами Китая, Японии, Республики Кореи в рамках их трёхстороннего диалога; 2) 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обзор литературы по затрагиваемой проблеме; 3)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литической позиции по Корейскому ядерному кризису лидеров Китая, Японии, Республики Кореи в рамках их трёхстороннего диалога. Основной </w:t>
      </w:r>
      <w:r>
        <w:rPr>
          <w:rFonts w:cs="Times New Roman" w:ascii="Times New Roman" w:hAnsi="Times New Roman"/>
          <w:i/>
          <w:sz w:val="24"/>
          <w:szCs w:val="24"/>
        </w:rPr>
        <w:t>эмпирической базой</w:t>
      </w:r>
      <w:r>
        <w:rPr>
          <w:rFonts w:cs="Times New Roman" w:ascii="Times New Roman" w:hAnsi="Times New Roman"/>
          <w:sz w:val="24"/>
          <w:szCs w:val="24"/>
        </w:rPr>
        <w:t xml:space="preserve"> выступили официальные документы и нормативно-правовые акты, выступления и заявления официальных лиц, информация на интернет-сайтах международных организаций и органов исполнительной власти. Для их анализа был применён </w:t>
      </w:r>
      <w:r>
        <w:rPr>
          <w:rFonts w:cs="Times New Roman" w:ascii="Times New Roman" w:hAnsi="Times New Roman"/>
          <w:i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тического чтения</w:t>
      </w:r>
      <w:r>
        <w:rPr>
          <w:rFonts w:cs="Times New Roman" w:ascii="Times New Roman" w:hAnsi="Times New Roman"/>
          <w:sz w:val="24"/>
          <w:szCs w:val="24"/>
        </w:rPr>
        <w:t xml:space="preserve"> документов, согласно которому рамки анализа ограничиваются только текстом, вне зависимости от контекста и соответствующей ему по времени литературе. </w:t>
      </w:r>
      <w:r>
        <w:rPr>
          <w:rFonts w:cs="Times New Roman" w:ascii="Times New Roman" w:hAnsi="Times New Roman"/>
          <w:i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>, позицию Секретариата трёхстороннего сотрудничества можно охарактеризовать как официальную (регулярно озвучивается организацией в публикуемых документах), гибкую (продолжает изменяться с 2003 года), инклюзивную (включает региональных игроков, непосредственно связанных с проблемой), несамостоятельную (СТС не формулирует повестку независимую от мнений отдельных участниц) и разностороннюю (в ней заметен вклад каждой из стран-участниц СТС — РК по денуклеаризации, КНР по приверженности резолюциям СБ ООН, Япония по похищениям японцев Северной Коре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различие позиций Китая, Японии и РК по ряду вопросов, они неоднократно совместно обращали внимание мира на проблему Корейского ядерного кризиса. C 1999 по 2001 гг., трехсторонние встречи происходили неофициально. На них поднимались экономические и социальные вопросы трехстороннего сотрудничества [3]. С 2002 года встречи стали официальными, и в этом году лидеры стран впервые обсудили проблему безопасности, в частности ядерную [4]. Это особенно важно в контексте начавшихся в 2003 году шестисторонних переговоров КНДР, РФ, США, КНР, Японии и РК по урегулированию ситуации на Корейском полуострове [2]. В 2002 году лидеры тройки обсудили лишь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ядерную </w:t>
      </w:r>
      <w:r>
        <w:rPr>
          <w:rFonts w:cs="Times New Roman" w:ascii="Times New Roman" w:hAnsi="Times New Roman"/>
          <w:sz w:val="24"/>
          <w:szCs w:val="24"/>
        </w:rPr>
        <w:t>проблему КНДР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4], тогда как с 2003 года онио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 начали 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денуклиаризации Корейского полуострова» [5], т.е. речь 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>шла</w:t>
      </w:r>
      <w:r>
        <w:rPr>
          <w:rFonts w:cs="Times New Roman" w:ascii="Times New Roman" w:hAnsi="Times New Roman"/>
          <w:sz w:val="24"/>
          <w:szCs w:val="24"/>
        </w:rPr>
        <w:t xml:space="preserve"> уже о двух Кореях, а не только о режиме в Северной Корее, чей лидер может в любой момент смещё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аузы в трехсторонних переговорах на высшем уровне в 2005-2006 гг., лидеры тройки стран в 2007 году обсудили «ядерную проблему», хотя она и отсутствовала в повестке встречи [6]. Необходимость в оперативном обсуждении, видимо, была связана с первыми ядерными испытаниями на территории КНДР в 2006 году [2]. Однако на восьмом саммите АСЕАН+3, хотя в повестке встречи значилось «рассмотрение обстановки вокруг ситуации на Корейском полуострове», согласно документу [7], страны не предали огласке исход переговоров, как это было обычно принято в рамках их встреч. В 2012 году лидеры КНР, Японии и РК вновь подтвердили приверженность шестисторонним переговорам, фактически приостановленным ещё в 2010 году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совместном заявлении лидеры тройки приветствовали межкорейский саммит в деревне Пханмунджом, но упоминания возможности возобновления шестисторонних переговоров уже не было [11]. В 2019 году, второй год подряд, прошёл трёхсторонний диалог высших должностных лиц. В результате было выпущено «Видение следующего десятилетия…», где впервые на высшем уровне упоминается проблема похищенных (abductions issue) Северной Кореей граждан Японии [10]. Обычно именно эта тема становится одним из главных препятствий на пути японско-северокорейского диалога [1]. Мы полагаем, что японский премьер-министр сумел “вынести” эту проблему из сферы двухсторонних отношений в повестку многостороннего характера. Однако в 2007 году в рамках японской  инициативы АСЕАН+6 (с 2006 года с переменным успехом является альтернативой де-факто возглавляемой Китаем АСЕАН+3) [8] министр иностранных дел Японии ранее выносил этот вопрос на высоком уров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9], вероятно, по инициативе премьера-министра Абэ Синдз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06-2007, 2012-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сточников</w:t>
      </w:r>
    </w:p>
    <w:p>
      <w:pPr>
        <w:pStyle w:val="Endnote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охищенных КНДР граждан Японии // Новое восточное обозрение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journal-neo.org/2014/06/28/problema-pohishhenny-h-kndr-grazhdan-yapon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5.12.2019).</w:t>
      </w:r>
    </w:p>
    <w:p>
      <w:pPr>
        <w:pStyle w:val="Endnote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исторонние переговоры по ядерной программе КНДР. Справка // «РИА Новости» — информационное агентство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ia.ru/20110824/42291416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5.12.2019).</w:t>
      </w:r>
    </w:p>
    <w:p>
      <w:pPr>
        <w:pStyle w:val="Endnote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20 TCS Promotion Video // Youtube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youtube.com/watch?v=ADS0_0TITO4&amp;feature=share&amp;fbclid=IwAR3fu8qh53TihxrUAR-S5yCZWHqpA4_I640aLXpB9K2NYWboPVlL1mLnsf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8.02.2020).</w:t>
      </w:r>
    </w:p>
    <w:p>
      <w:pPr>
        <w:pStyle w:val="Endnote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th Trilateral Summit Meeting on the occasion of ASEAN</w:t>
      </w:r>
      <w:r>
        <w:rPr>
          <w:rFonts w:ascii="Times New Roman" w:hAnsi="Times New Roman" w:cs="Times New Roman" w:eastAsia="MS Gothic;ＭＳ ゴシック"/>
          <w:sz w:val="24"/>
          <w:szCs w:val="24"/>
          <w:lang w:val="en-US"/>
        </w:rPr>
        <w:t>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Summit // TCS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tcs-asia.org/en/cooperation/mechanism.php?topics=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5.12.2019).</w:t>
      </w:r>
    </w:p>
    <w:p>
      <w:pPr>
        <w:pStyle w:val="Endnote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th Trilateral Summit Meeting on the occasion of ASEAN</w:t>
      </w:r>
      <w:r>
        <w:rPr>
          <w:rFonts w:ascii="Times New Roman" w:hAnsi="Times New Roman" w:cs="Times New Roman" w:eastAsia="MS Gothic;ＭＳ ゴシック"/>
          <w:sz w:val="24"/>
          <w:szCs w:val="24"/>
          <w:lang w:val="en-US"/>
        </w:rPr>
        <w:t>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Summit // TCS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tcs-asia.org/en/cooperation/mechanism.php?topics=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5.12.2019).</w:t>
      </w:r>
    </w:p>
    <w:p>
      <w:pPr>
        <w:pStyle w:val="Endnote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th Trilateral Summit Meeting on the occasion of ASEAN</w:t>
      </w:r>
      <w:r>
        <w:rPr>
          <w:rFonts w:ascii="Times New Roman" w:hAnsi="Times New Roman" w:cs="Times New Roman" w:eastAsia="MS Gothic;ＭＳ ゴシック"/>
          <w:sz w:val="24"/>
          <w:szCs w:val="24"/>
          <w:lang w:val="en-US"/>
        </w:rPr>
        <w:t>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Summit // TCS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tcs-asia.org/en/cooperation/mechanism.php?topics=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5.12.2019).</w:t>
      </w:r>
    </w:p>
    <w:p>
      <w:pPr>
        <w:pStyle w:val="Endnote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th Trilateral Summit Meeting on the occasion of ASEAN</w:t>
      </w:r>
      <w:r>
        <w:rPr>
          <w:rFonts w:ascii="Times New Roman" w:hAnsi="Times New Roman" w:cs="Times New Roman" w:eastAsia="MS Gothic;ＭＳ ゴシック"/>
          <w:sz w:val="24"/>
          <w:szCs w:val="24"/>
          <w:lang w:val="en-US"/>
        </w:rPr>
        <w:t>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Summit // TCS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tcs-asia.org/en/cooperation/mechanism.php?topics=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5.12.2019).</w:t>
      </w:r>
    </w:p>
    <w:p>
      <w:pPr>
        <w:pStyle w:val="Endnote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ckground to the Regional Comprehensive Economic Partnership (RCEP) Initiative // Australian Department of Foreign Affairs and Trade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fat.gov.au/trade/agreements/negotiations/rcep/Pages/background-to-the-regional-comprehensive-economic-partnership-rcep-initiative.asp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0.01.2020).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’s Statement of the 11th ASEAN Plus Three Summit Singapore, 20 November 20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SEAN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sean.org/?static_post=chairman-s-statement-of-the-11th-asean-plus-three-summit-singapore-20-november-200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06.03.2021).</w:t>
      </w:r>
    </w:p>
    <w:p>
      <w:pPr>
        <w:pStyle w:val="Endnote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ll text of China-ROK-Japan Cooperation Vision for the Next Decade // Xinhua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xinhuanet.com/english/2019-12/24/c_138655249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8.02.2020).</w:t>
      </w:r>
    </w:p>
    <w:p>
      <w:pPr>
        <w:pStyle w:val="Endnote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int Statement on the ‘2018 Inter-Korean Summit’ by the Leaders of Japan, the People’s Republic of China and the Republic of Korea // Ministry of Foreign Affairs of Japan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ofa.go.jp/a_o/rp/page4e_000818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5.12.201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journal-neo.org/2014/06/28/problema-pohishhenny-h-kndr-grazhdan-yaponii/" TargetMode="External"/><Relationship Id="rId3" Type="http://schemas.openxmlformats.org/officeDocument/2006/relationships/hyperlink" Target="https://ria.ru/20110824/422914168.html" TargetMode="External"/><Relationship Id="rId4" Type="http://schemas.openxmlformats.org/officeDocument/2006/relationships/hyperlink" Target="https://www.youtube.com/watch?v=ADS0_0TITO4&amp;feature=share&amp;fbclid=IwAR3fu8qh53TihxrUAR-S5yCZWHqpA4_I640aLXpB9K2NYWboPVlL1mLnsfM" TargetMode="External"/><Relationship Id="rId5" Type="http://schemas.openxmlformats.org/officeDocument/2006/relationships/hyperlink" Target="https://tcs-asia.org/en/cooperation/mechanism.php?topics=2" TargetMode="External"/><Relationship Id="rId6" Type="http://schemas.openxmlformats.org/officeDocument/2006/relationships/hyperlink" Target="https://tcs-asia.org/en/cooperation/mechanism.php?topics=2" TargetMode="External"/><Relationship Id="rId7" Type="http://schemas.openxmlformats.org/officeDocument/2006/relationships/hyperlink" Target="https://tcs-asia.org/en/cooperation/mechanism.php?topics=2" TargetMode="External"/><Relationship Id="rId8" Type="http://schemas.openxmlformats.org/officeDocument/2006/relationships/hyperlink" Target="https://tcs-asia.org/en/cooperation/mechanism.php?topics=2" TargetMode="External"/><Relationship Id="rId9" Type="http://schemas.openxmlformats.org/officeDocument/2006/relationships/hyperlink" Target="https://dfat.gov.au/trade/agreements/negotiations/rcep/Pages/background-to-the-regional-comprehensive-economic-partnership-rcep-initiative.aspx" TargetMode="External"/><Relationship Id="rId10" Type="http://schemas.openxmlformats.org/officeDocument/2006/relationships/hyperlink" Target="https://asean.org/?static_post=chairman-s-statement-of-the-11th-asean-plus-three-summit-singapore-20-november-2007" TargetMode="External"/><Relationship Id="rId11" Type="http://schemas.openxmlformats.org/officeDocument/2006/relationships/hyperlink" Target="http://www.xinhuanet.com/english/2019-12/24/c_138655249.htm" TargetMode="External"/><Relationship Id="rId12" Type="http://schemas.openxmlformats.org/officeDocument/2006/relationships/hyperlink" Target="https://www.mofa.go.jp/a_o/rp/page4e_000818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54:00Z</dcterms:created>
  <dc:creator>User</dc:creator>
  <dc:description/>
  <cp:keywords/>
  <dc:language>en-US</dc:language>
  <cp:lastModifiedBy>User</cp:lastModifiedBy>
  <dcterms:modified xsi:type="dcterms:W3CDTF">2021-03-06T11:59:00Z</dcterms:modified>
  <cp:revision>8</cp:revision>
  <dc:subject/>
  <dc:title/>
</cp:coreProperties>
</file>