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Михаил Алексеевич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1-го курса магистратуры международных отношений</w:t>
      </w:r>
    </w:p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занского государственного университета РГУ им. С. А. Есенина,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стории, философии и политических наук, Рязань, Россия</w:t>
      </w:r>
    </w:p>
    <w:p>
      <w:pPr>
        <w:pStyle w:val="Normal"/>
        <w:spacing w:lineRule="auto" w:line="240" w:before="0" w:after="200"/>
        <w:ind w:firstLine="709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eivanov1997@yaho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 Новой Зеландии в Азиатско-Тихоокеанском регионе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рассмотрена политика Новой Зеландии в Азиатско-Тихоокеанском регионе на современном этапе. Для Веллингтона это направление является приоритетным внешнеполитическим курсом. Кроме важности политического присутствия Новой Зеландии в азиатском регионе, также и на это период приходится и основная торговля страны. Так, например, в докризисный 2019 год доля экспорта в страны АТР из Новой Зеландии составила 73%, а доля импорта 70%. Также на двухстороннюю торговлю в 2019 году составил 71%. Именно поэтому Новая Зеландия придаёт такую большую важность саммиту АТЭС-2021. Но из-за своего отдалённого местоположения, малой территории и малочисленности населения, на современном этапе Новая Зеландия имеет меньше возможностей, в отличии от Австралии, Китая, России или США. Однако благодаря появлению различных международных площадок, одной из которых является АТЭС маленькие страны получили возможность иметь равноправный голос, наряду с сильными государствами. Назначение Новой Зеландии 30 июня 2020 года председателем АТЭС-2021 года, стало большим политическим событием для страны, которая не имеет большого количества возможностей для проецирования своего влияния в Азиатско-Тихоокеанском регионе. Несмотря на то, что из-за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форум пройдёт в режиме онлайн, это не уменьшает его важности и актуальности форума для Новой Зеланд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данной статьи состоит в анализе подготовки Новой Зеландии по организации форума, который пройдёт в декабре 2021 года. Первые встречи в рамках подготовки к форуму пройдут с 18 февраля по 12 марта 2021 года. За это время планируется провести 70 встреч, посвящённое защите интеллектуальной собственности, либерализации торговли и инновациям. На этих встречах будут присутствовать министры из разных стран различного уровня, крупные бизнесы, а также будут выступать различные эксперты в различных областях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пока, что на данный момент полноценной научной базы об АТЭС-2021 года, пока ещё не сформировалась и данная статья основана на сообщениях российских СМИ (ТАСС и РИА-Новости), новозеландского МИДА и официального форума АТЭС-2021. 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его привлечения внимания инвесторов к форуму 9 февраля 2021 премьер-министр Новой Зеландии Джасинда Ардерн обратилась к представителям бизнес-кругов с предложением принять большее участие в региональной стабильности. Её ответ можно считать ответом на предложение бизнес кругов о либерализации торговли в АТР, сделанное 1 июля 2020 года. Это обращение является призывом к более сильной кооперации между государством и частным бизнесом, которое не будет направлено на получение краткосрочной прибыли. Кроме того, к компаниям должны быть предоставлены более жёсткие требования, а сами компании не должны скрывать свою деятельность и быть открытыми и конструктивными к новым предложениям. По мнению Джасинды Ардерн только совместная кооперация и использование инклюзивного подхода к отдельно взятой компании будет способствовать быстрому восстановлению экономики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. Для того, чтобы этого достигнуть новозеландская программа будет направлена на продвижение идеи свободной торговли во всех странах АТЭС, а также для установления равноправных пошлин во всех странах. </w:t>
      </w:r>
    </w:p>
    <w:p>
      <w:pPr>
        <w:pStyle w:val="Normal"/>
        <w:pBdr/>
        <w:shd w:fill="FFFFFF" w:val="clear"/>
        <w:spacing w:lineRule="auto" w:line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pBdr/>
        <w:shd w:fill="FFFFFF" w:val="clear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ia.ru/20200630/1573657923.html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РИА-Новости)</w:t>
      </w:r>
    </w:p>
    <w:p>
      <w:pPr>
        <w:pStyle w:val="Style16"/>
        <w:numPr>
          <w:ilvl w:val="0"/>
          <w:numId w:val="1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ass.ru/mezhdunarodnaya-panorama/8846063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ТАСС).</w:t>
      </w:r>
    </w:p>
    <w:p>
      <w:pPr>
        <w:pStyle w:val="Style16"/>
        <w:numPr>
          <w:ilvl w:val="0"/>
          <w:numId w:val="1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2.abaconline.org/page-content/22621101/business-leaders-submit-recommendations-to-apec-ministers-responsible-for-trade-to-address-the-covid-19-pandemic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( APEC Business Advisory Council) </w:t>
      </w:r>
    </w:p>
    <w:p>
      <w:pPr>
        <w:pStyle w:val="Style16"/>
        <w:numPr>
          <w:ilvl w:val="0"/>
          <w:numId w:val="1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.apec2021nz.org/apec-nz-2021/apec-news/apec-needs-the-voice-of-business-pm-jacinda-ardern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( APEC 2021 ) </w:t>
      </w:r>
    </w:p>
    <w:p>
      <w:pPr>
        <w:pStyle w:val="Style16"/>
        <w:numPr>
          <w:ilvl w:val="0"/>
          <w:numId w:val="1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.mfat.govt.nz/en/trade/our-work-with-apec/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(Ministry of Foreign Affairs and Trade)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53535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ivanov1997@yahoo.com" TargetMode="External"/><Relationship Id="rId3" Type="http://schemas.openxmlformats.org/officeDocument/2006/relationships/hyperlink" Target="https://ria.ru/20200630/1573657923.html" TargetMode="External"/><Relationship Id="rId4" Type="http://schemas.openxmlformats.org/officeDocument/2006/relationships/hyperlink" Target="https://tass.ru/mezhdunarodnaya-panorama/8846063" TargetMode="External"/><Relationship Id="rId5" Type="http://schemas.openxmlformats.org/officeDocument/2006/relationships/hyperlink" Target="https://www2.abaconline.org/page-content/22621101/business-leaders-submit-recommendations-to-apec-ministers-responsible-for-trade-to-address-the-covid-19-pandemic" TargetMode="External"/><Relationship Id="rId6" Type="http://schemas.openxmlformats.org/officeDocument/2006/relationships/hyperlink" Target="https://www.apec2021nz.org/apec-nz-2021/apec-news/apec-needs-the-voice-of-business-pm-jacinda-ardern" TargetMode="External"/><Relationship Id="rId7" Type="http://schemas.openxmlformats.org/officeDocument/2006/relationships/hyperlink" Target="https://www.mfat.govt.nz/en/trade/our-work-with-ape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23:00Z</dcterms:created>
  <dc:creator>Михаил Иванов</dc:creator>
  <dc:description/>
  <cp:keywords/>
  <dc:language>en-US</dc:language>
  <cp:lastModifiedBy>Михаил Иванов</cp:lastModifiedBy>
  <dcterms:modified xsi:type="dcterms:W3CDTF">2021-03-02T18:23:00Z</dcterms:modified>
  <cp:revision>2</cp:revision>
  <dc:subject/>
  <dc:title/>
</cp:coreProperties>
</file>