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Востоковедение и Африканист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ка мягкой силы КНР на примере совместного инфраструктурного проекта провинции Цзянси, Китай и округа Гарисса, К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очкин Иван Павлович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1 курс бакалаври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циональный Исследовательский Университет Высшая Школа Экономик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мировой экономики и мировой политики, Москва, Росс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-mail: ivochkin.vania@yandex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ее время КНР с помощью проектов различного назначения очень тесно взаимодействует с государствами Африканского континента [1]. Некоторые источники утверждают об эксплуатации Китаем своих партнёров на Африканском континенте [2, 3], предполагают, что с помощью инфраструктурных проектов Китай вплетает государства-партнёры в систему подчинения [1]. Однако это утверждение другими исследователями оспаривается, наоборот, подчёркиваются выгоды от сотрудничества с Китаем [3, стр. 207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момент Китай, являясь первой экономикой мира, использует различные инструменты мягкой силы [3, стр. 20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для укрепления своего влияния в мире. Ведь создание таких проектов – ни что иное как укрепление КНР на Африканском континенте в противовес западу, который многие годы считал регион «своим», особенно после прекращения существования института помощи африканским странам со стороны ССС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мере анализа инфраструктурного проекта Китая в Кении (проект крупнейшей в Восточной Африке солнечной станции по выработке электрической энергии, снабжающей более 50% региона) проведено исследование, опровергающее типовые стереотипы о действиях Китая в Африке: неоколониализм, угроза экологии [2], вывоз рабочей силы из Китая [3, стр. 207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сокращение бизнеса и рабочих мест у местного населения, манипулятивные технологии китайских партнеров, </w:t>
      </w:r>
      <w:bookmarkStart w:id="0" w:name="_Hlk66143699"/>
      <w:r>
        <w:rPr>
          <w:rFonts w:cs="Times New Roman" w:ascii="Times New Roman" w:hAnsi="Times New Roman"/>
          <w:sz w:val="24"/>
          <w:szCs w:val="24"/>
        </w:rPr>
        <w:t>миф о том, что только Китай вовлечен в крупные инвестиционные проекты в Африк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[3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ами послужило оригинальное исследование датских учёных. Освещая фактическую сторону китайского инфраструктурного проекта, не давая никаких оценок, вышеупомянутое исследование и опубликованные данные, позволило мне объективно оценить проблему и провести исследование свободным от предвзятости [3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рямого анализа данных удалось установить недостоверность распространённого стереотипа о типе отношений Китая и его Африканских партнёров. В действиях Китая не усматривается признаков неравноправного взаимодействия. Фактически, данный инвестиционный проект иллюстрирует наоборот – равноценное партнёрство двух ак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китайские партнеры готовы идти на любые договоренности для достижения своих целей и выполняют требования местной администрации (если это отвечает экономической целесообразности контракта). При этом инвестиционный проект обязательно учитывает экологические и социальные проблемы населения. В рамках изучаемого инфраструктурного проекта определённая часть средств была выделена на улучшение инфраструктуры региона (асфальтированные дороги, поликлиника в селе близ станции, линию электропередач с городом Гарисса и др.) [3, стр. 21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была проведена работа с местным населением, компания-подрядчик (Китай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JIC) и компания-владелец (Африка,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) в результате переговоров учли как мнение местного муниципалитета, так и соблюли изначальные условия контракта, что делает совершившееся – компромиссным (на примере вторжения на территорию застройки в 2017 году местного населения, опасающегося «захвата территории» иностранцами и антагонизма между китайским персоналом и местным кенийским населением) [3, стр. 211- 21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были предоставлены рабочие места, что опровергает заявления о вывозе рабочей силы из Китая для инфраструктурных проектов. На этапе строительства, а также в процессе дальнейшей эксплуатации инфраструктурных объектов заняты жители близлежащих районов К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рамках этого проекта опровергается миф о возникшей в последние годы монополии Китая на Африку. К примеру, ещё в 2015 году Канада выделила Кении на аналогичный проект станции с солнечными батареями 2,2 миллиарда долларов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4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в отличие от других стран, Китай не только выделяет деньги на развитие солнечной энергии Кении, но и доводит строительство до конца. В связи с чем Президент Кении лично участвовал в открытии солнечной станции и выразил слова благодарности Китаю. Таким образом, этот инвестиционный проект, как элемент политики мягкой силы, завершился успеш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этого случая с солнечной энергией в Кении ломает </w:t>
      </w:r>
      <w:bookmarkStart w:id="1" w:name="_Hlk66142013"/>
      <w:r>
        <w:rPr>
          <w:rFonts w:cs="Times New Roman" w:ascii="Times New Roman" w:hAnsi="Times New Roman"/>
          <w:sz w:val="24"/>
          <w:szCs w:val="24"/>
        </w:rPr>
        <w:t xml:space="preserve">распространённые стереотипы о китайской экспансии, угрожающей африканскому континенту.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Объективные данные в рамках данного проекта свидетельствуют, что Китай действовал не так, как обычно это описывают СМИ и политологи, а его партнёр (Кения) совершенно не как неоколониальный сателлит [5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de Shepard. What China Is Really Up To In Africa // Forbes, 2019,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forbes.com/sites/wadeshepard/2019/10/03/what-china-is-really-up-to-in-africa/?sh=536aa927593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Зачем Китай портит экологию в Африке?» //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de</w:t>
      </w:r>
      <w:r>
        <w:rPr>
          <w:rFonts w:cs="Times New Roman" w:ascii="Times New Roman" w:hAnsi="Times New Roman"/>
          <w:sz w:val="24"/>
          <w:szCs w:val="24"/>
        </w:rPr>
        <w:t xml:space="preserve">, 2019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mon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riqu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9/02/04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riqu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vest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rto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gi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ss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luant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5418961_321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dmasai Lakshmi Bhamidipati, Ulrich Elmer Hansen. Unpacking local agency in China–Africa relations: Frictional encounters and development outcomes of solar power in Kenya // Geoforum; Volume 119, 2021, Pages 206-217, ISSN 0016-7185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16/j.geoforum.2020.12.01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В Кении планируется строительство СЭС общей мощ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ГВт» //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rgy Fresh, 2015,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tesiaes.ru/?p=1356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Гуманный империализм: как Китай завоевывает Африку» // Forbes, 2015,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orbes.ru/mneniya-column/mir/283713-gumannyi-imperializm-kak-kitai-zavoevyvaet-afrik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bes.com/sites/wadeshepard/2019/10/03/what-china-is-really-up-to-in-africa/?sh=536aa9275930" TargetMode="External"/><Relationship Id="rId3" Type="http://schemas.openxmlformats.org/officeDocument/2006/relationships/hyperlink" Target="https://www.lemonde.fr/afrique/article/2019/02/04/en-afrique-la-chine-investit-surtout-dans-les-energies-fossiles-et-polluantes_5418961_3212.html" TargetMode="External"/><Relationship Id="rId4" Type="http://schemas.openxmlformats.org/officeDocument/2006/relationships/hyperlink" Target="https://doi.org/10.1016/j.geoforum.2020.12.010" TargetMode="External"/><Relationship Id="rId5" Type="http://schemas.openxmlformats.org/officeDocument/2006/relationships/hyperlink" Target="https://tesiaes.ru/?p=13563" TargetMode="External"/><Relationship Id="rId6" Type="http://schemas.openxmlformats.org/officeDocument/2006/relationships/hyperlink" Target="https://www.forbes.ru/mneniya-column/mir/283713-gumannyi-imperializm-kak-kitai-zavoevyvaet-afrik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8:00Z</dcterms:created>
  <dc:creator>Павел Ивочкин</dc:creator>
  <dc:description/>
  <cp:keywords/>
  <dc:language>en-US</dc:language>
  <cp:lastModifiedBy>word</cp:lastModifiedBy>
  <dcterms:modified xsi:type="dcterms:W3CDTF">2021-03-09T13:48:00Z</dcterms:modified>
  <cp:revision>2</cp:revision>
  <dc:subject/>
  <dc:title/>
</cp:coreProperties>
</file>