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ец ливийского конфликта?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ндаков Артём Владимиро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факультет международных отношений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/>
          </w:rPr>
          <w:t>kondakoff.artem@gmail.com</w:t>
        </w:r>
      </w:hyperlink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вии продолжается конфликт, который оказывает влияние на политическую, экономическую ситуацию и безопасность в регионе Восточного Средиземноморья, Ближнего Востока и Северной Африки. 23 октября под эгидой ООН было подписано соглашение о прекращении огня между основными воюющими сторонами и о начале процесса мирного урегулирования конфликта. Задачей исследования является оценить реальные перспективы мирного объединения Ливи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исследования будем опираться на следующие источники и литературу: тексты международных договоров, заявления официальных лиц, новостные статьи, статьи экспертов из аналитических центров, таких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rneg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ath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СМД и другие. Будем использовать следующие методы исследования: анализ, системный подход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од исследования. Ключевые вопросы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отношение сил на ливийской арене к моменту подписания соглашения о перемири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противоборство ведётся между ПНС Файеза Сарраджа на западе и ЛНА Халифы Хафтара, поддерживаемого Палатой представителей Агилы Салеха, на востоке. Триполи поддерживают в первую очередь Турция, но также отчасти Италия. ЛНА поддерживают Египет, Саудовская Аравия, Франция, Россия. В конце 2019 года ЛНА развила наступление на Триполи, ставя на военную победу, но из-за вмешательства Турции, заключившей союз с ПНС, к середине 2020 года была отброшена. Сложилось равновесие, когда ЛНА не могла наступать, потому что ей противостояли трипольско-турецкие военные, а силы Триполи не могли наступать, потому что могли спровоцировать этим интервенцию Египта. Невозможность военного разрешения конфликта, уличные протесты, связанные с ухудшением социально-экономической ситуации, подтолкнули стороны к очередным переговорам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грало роль и открытие Хафтаром заблокированных ранее портов: на данный момент доходы от продажи нефти идут в Триполи; разблокировку портов можно считать сигналом со стороны Хафтара, что он готов договариваться мирными методами об условиях раздела доходов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соглашения, обязательства сторон и фактическая реализация соглашени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ение 23 октября предписывает не только прекращение огня, но также эвакуацию из страны иностранных наемников в течение 90 дней; идентификацию, категоризацию всех вооружённых группировок и механизм их реинтеграции; реорганизацию Petroleum Facilities Guards (PFG, охрана нефтяных объектов); переговоры о создании национальной полиции и армии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е осенью были предприняты меры по возобновлению экономического взаимодействия между востоком и западом страны: открыта приморская трасса, снова запущено авиасообщение между Триполи и Бенгаз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, что важно, иностранные наемники не были эвакуированы из Ливии: ни Турция, ни Россия не хотят упускать контроль над своими протеже, тем более в условиях сохраняющейся напряжённости в отношениях между ЛНА и ПНС, которые в декабре обменялись воинственными заявлениями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боры переходного Правительства национального единства и перспективы эффективного его функционирования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февраля 2021 года в Женеве, куда приехали 70 ливийских делегатов, состоялись выборы Правительства национального единства, которое должно будет управлять страной – пытаться обеспечивать стабильность во избежание возобновления военных действий и формировать консенсус противоборствующих сторон с целью совершить эффективный переход к объединению Ливии – до национальных выборов, назначенных на 24 декабря 2021 года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ебольшим перевесом (в пять голосов) были выбраны Абдель Дубайба (новый премьер-министр) и Муххаммад Менфи (председатель президентского совета), что стало неожиданностью лишь отчасти. Фаворитами считались Агила Салех и Фатхи Башага, министр внутренних дел ПНС, но за время нахождения на своих постах они нажили значительную оппозицию, которая как раз проголосовала против них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е правительство, хотя образовалось неслучайно, не имеет широкой поддержки среди представителей противоборствующих сторон, что ограничивает его возможности влиять на политическую ситуацию и расклад сил в стране; но в равной степени не имеет оно и сложившейся оппозиции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ительные внешние факторы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основные внешние участники конфликта не изменили свои политические линии в отношении Ливии, влияние на процесс урегулирования могут оказать заинтересованные страны, до этого являвшиеся фактически пассивными наблюдателями. Это США и Италия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ые изменения политики этих стран в отношении Ливии объясняются сменами правительств: Джо Байден пришёл к власти в Вашингтоне, Марио Драги – в Риме. США, понёсшие значительные потери доверия в президентство Трампа, при Байдене могли бы попытаться доверие восстановить, вернувшись в регион, где они исторически были представлены (Обама санкционировал интервенцию в Ливию в 2011 году). Драги, представитель европеистской линии, ожидается, будет активнее заниматься миграционном вопросом, а также продвигать зелёную энергетику. Вполне вероятно, на южном направлении Италия попробует достичь нового соглашения относительно миграционных потоков и североафриканской альтернативной энергетики и должна будет поэтому занять более твёрдую позицию относительно переговорного процесса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м внешним фактором станет цена на углеводороды: с ноября размеры добычи нефти в Ливии превышают 1 млн баррелей в сутки; а поскольку вопрос о разделе нефтяной ренты является одним из ключевых в отношениях между ЛНА и ПНС, более высокие цены могут подогревать интерес к мирному урегулированию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воды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весие сил и невозможность военного решения говорит в пользу мирного разрешения конфликта, однако не отменяет возможности эскалации и ограниченных стычек на линии соприкосновения. Сохранение иностранного военного присутствия позволяет контролировать противоборствующие стороны и само по себе не ведёт к эскалации, если только не случится кризиса в отношениях между вовлечёнными державами. Отсутствие на данный момент широкой опоры у переходного правительства может спровоцировать появление сильной оппозиции; однако, если правительство покажет себя как компетентный орган и будет способно достигать компромиссов с крупнейшими местными и региональными группировками, фактор “новых” лиц может сыграть ему на руку и способствовать формированию более широкой опоры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ом, мирное урегулирование конфликта имеет широкие перспективы, однако, во-первых, оно может затянуться, если необходимый консенсус не будет сформирован, – в таком случае мы сможем ожидать замораживания конфликта на неопределённый срок. Во-вторых, даже успешный результат президентских выборов в декабре этого года вряд ли станет моментом разрешения экономических и политических разногласий, которые будут сохраняться; борьба просто может вестись невоенными методам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koff.arte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3:00Z</dcterms:created>
  <dc:creator>Артём Кондаков</dc:creator>
  <dc:description/>
  <dc:language>en-US</dc:language>
  <cp:lastModifiedBy>Артём Кондаков</cp:lastModifiedBy>
  <dcterms:modified xsi:type="dcterms:W3CDTF">2021-03-03T20:53:00Z</dcterms:modified>
  <cp:revision>2</cp:revision>
  <dc:subject/>
  <dc:title/>
</cp:coreProperties>
</file>