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ектирование и производство основного боевого танка Тип 7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Асафьев Александр Сергеевич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 (бакалавр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Нижегородский государственный лингвистический университет им. Добролюбова, Высшая школа международных отношений и мировой политики, Нижний Новгород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lang w:val="en-US"/>
        </w:rPr>
        <w:t>-mail: Sir.asafiev2013@gmail.com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означенной работе рассматривается этап истории развития послевоенного танкостроения Японии на примере разработки и производства основного боевого танка Тип 74 (</w:t>
      </w:r>
      <w:r>
        <w:rPr>
          <w:lang w:val="en-US"/>
        </w:rPr>
        <w:t>七四式戦車</w:t>
      </w:r>
      <w:r>
        <w:rPr/>
        <w:t xml:space="preserve">). Данные боевые машины стали своеобразной вехой в становлении японской танковой промышленности как одной из наиболее высокотехнологичных отраслей промышленности. История рассматриваемой машины освещена в достаточно большом количестве источников, однако на русском языке зачастую доступны неполные или не совсем корректные данные. Пробелы в этой области призван заполнить данный доклад, рассматривающий публикации и некоторых официальные документы Министерства Обороны Японии на японском языке, как содержащие наиболее полные сведения о рассматриваемом образце военной техники. Прежде всего стоит отметить коллективную публикацию </w:t>
      </w:r>
      <w:r>
        <w:rPr>
          <w:bCs/>
        </w:rPr>
        <w:t xml:space="preserve">Мураховского В. И., Павлова М. В., Сафонова Б. С., Солянкина А. Г. в журнале «Современные танки», посвященную данной машине. Кроме того, история танка затрагивается в работах М. Барятинского "Средние и основные танки зарубежных стран 1945-2000" и А. Мирошникова «Бронетанковая техника Японии», а также некоторых других работах общего характера. </w:t>
      </w:r>
    </w:p>
    <w:p>
      <w:pPr>
        <w:pStyle w:val="Normal"/>
        <w:spacing w:lineRule="auto" w:line="240"/>
        <w:ind w:firstLine="397"/>
        <w:jc w:val="both"/>
        <w:rPr>
          <w:bCs/>
        </w:rPr>
      </w:pPr>
      <w:r>
        <w:rPr>
          <w:bCs/>
        </w:rPr>
        <w:t>В качестве основных источников доклада выступают книга Ивао Хаяси «Разработка танков в послевоенной Японии» (</w:t>
      </w:r>
      <w:r>
        <w:rPr>
          <w:bCs/>
        </w:rPr>
        <w:t>戦後日本の戦車開発史</w:t>
      </w:r>
      <w:r>
        <w:rPr>
          <w:bCs/>
        </w:rPr>
        <w:t>)</w:t>
      </w:r>
      <w:r>
        <w:rPr>
          <w:bCs/>
        </w:rPr>
        <w:t>, официальные технические спецификации к танку, опубликованные Министерством Обороны Японии (</w:t>
      </w:r>
      <w:r>
        <w:rPr>
          <w:bCs/>
        </w:rPr>
        <w:t>７４式戦車の仮制式要綱　</w:t>
      </w:r>
      <w:r>
        <w:rPr>
          <w:bCs/>
          <w:lang w:val="en-US"/>
        </w:rPr>
        <w:t>XD</w:t>
      </w:r>
      <w:r>
        <w:rPr>
          <w:bCs/>
        </w:rPr>
        <w:t>9002), а также книга «Послевоенные танки Японии» (</w:t>
      </w:r>
      <w:r>
        <w:rPr>
          <w:bCs/>
        </w:rPr>
        <w:t>戦後の日本戦車</w:t>
      </w:r>
      <w:r>
        <w:rPr>
          <w:bCs/>
        </w:rPr>
        <w:t xml:space="preserve">) </w:t>
      </w:r>
      <w:r>
        <w:rPr>
          <w:bCs/>
        </w:rPr>
        <w:t xml:space="preserve">и некоторые публикации в технических журналах, напр. </w:t>
      </w:r>
      <w:r>
        <w:rPr>
          <w:bCs/>
        </w:rPr>
        <w:t>丸スペシャル・</w:t>
      </w:r>
      <w:r>
        <w:rPr>
          <w:bCs/>
          <w:lang w:val="en-US"/>
        </w:rPr>
        <w:t>PANZER</w:t>
      </w:r>
      <w:r>
        <w:rPr>
          <w:bCs/>
        </w:rPr>
        <w:t>.</w:t>
      </w:r>
    </w:p>
    <w:p>
      <w:pPr>
        <w:pStyle w:val="Normal"/>
        <w:spacing w:lineRule="auto" w:line="240"/>
        <w:ind w:firstLine="397"/>
        <w:jc w:val="both"/>
        <w:rPr>
          <w:bCs/>
        </w:rPr>
      </w:pPr>
      <w:r>
        <w:rPr>
          <w:bCs/>
        </w:rPr>
        <w:t xml:space="preserve">После своего поражения во Второй Мировой войне Япония была принуждена полностью отказаться от вооруженных сил. Однако, руководство США быстро пришло к идее частичного возрождения японской армии для обеспечения своего влияния в Восточной Азии. В 1952 году был создан Резервный полицейский корпус (яп. </w:t>
      </w:r>
      <w:r>
        <w:rPr>
          <w:bCs/>
        </w:rPr>
        <w:t>警察予備隊</w:t>
      </w:r>
      <w:r>
        <w:rPr>
          <w:bCs/>
        </w:rPr>
        <w:t>) фактически представлявший собой прообраз будущих Сил Самообороны Японии (ССЯ). Воссоздаваемой армии по очевидным причинам требовалась бронетанковая техника и США начали поставки танков М24 и М4, а также других типов техники, не рассматриваемых в публикации[5]. Данные машины фактически применялись еще на заключительных этапах Второй Мировой войны и к середине 1950-х годов значительно устарели и не могли конкурировать с самыми современными образцами из других стран. Посему в Техническом исследовательском институте (яп.</w:t>
      </w:r>
      <w:r>
        <w:rPr>
          <w:bCs/>
        </w:rPr>
        <w:t xml:space="preserve"> </w:t>
      </w:r>
      <w:r>
        <w:rPr>
          <w:bCs/>
        </w:rPr>
        <w:t>技術研究本部</w:t>
      </w:r>
      <w:r>
        <w:rPr>
          <w:bCs/>
        </w:rPr>
        <w:t>)</w:t>
      </w:r>
      <w:r>
        <w:rPr>
          <w:bCs/>
        </w:rPr>
        <w:t xml:space="preserve"> было принято решение о старте разработки собственного танка в 1955 году. Данная программа под названием </w:t>
      </w:r>
      <w:r>
        <w:rPr>
          <w:bCs/>
          <w:lang w:val="en-US"/>
        </w:rPr>
        <w:t>STA</w:t>
      </w:r>
      <w:r>
        <w:rPr>
          <w:bCs/>
        </w:rPr>
        <w:t xml:space="preserve"> завершилась с принятием на вооружение в 1961 году танка Тип 61. Эта машина являлась скорее пробой пера и адаптацией наработок танков первого послевоенного поколения, таких как М46 и М47 и современным стандартам не отвечала. Производился Тип 61 с 1961 по 1975 годы. Японское руководство вполне осознавало тот факт, что их первый собственный танк получился далеко не идеальным и практически сразу инициировало работы по новому танку[3], фактически начавшиеся в 1963 году с разработки двигателя для новой машины под индексом </w:t>
      </w:r>
      <w:r>
        <w:rPr>
          <w:bCs/>
          <w:lang w:val="en-US"/>
        </w:rPr>
        <w:t>STB</w:t>
      </w:r>
      <w:r>
        <w:rPr>
          <w:bCs/>
        </w:rPr>
        <w:t xml:space="preserve">[1].  Первым был изготовлен прототип ходовой с индексом </w:t>
      </w:r>
      <w:r>
        <w:rPr>
          <w:bCs/>
          <w:lang w:val="en-US"/>
        </w:rPr>
        <w:t>STT</w:t>
      </w:r>
      <w:r>
        <w:rPr>
          <w:bCs/>
        </w:rPr>
        <w:t xml:space="preserve"> с небронированной рубкой и проведены ходовые испытания. Затем на шасси установили орудие для проведения тестовых стрельб. Здесь стоит более подробно выделить основные технические новшества машины относительно Тип 61. Новый танк получил более низкий силуэт с высотой в 2.25 м против 2.5 у предыдущей машины, что положительно сказалось на заметности. В качестве основного вооружения была использована 105 мм нарезная пушка, лицензионная версия британской </w:t>
      </w:r>
      <w:r>
        <w:rPr>
          <w:bCs/>
          <w:lang w:val="en-US"/>
        </w:rPr>
        <w:t>L</w:t>
      </w:r>
      <w:r>
        <w:rPr>
          <w:bCs/>
        </w:rPr>
        <w:t xml:space="preserve">7, отвечавшая всем современным требованиям. Тип 74 практически сразу получил на вооружение оперенные БПС, коих не было в боекомплекте у Тип 61, значительно повысившие его противотанковые возможности. Танк изначально оснащался приборами ночного видения, а с модификации Е – тепловизором. Орудие также оснащалось лазерным дальномером. При возросшей всего на 3 тонны массе танк получил гораздо более мощный 720-сильный двигатель[2], что значительно улучшило подвижность нового танка. На данном танке впервые появилось и противоснарядное бронирование. Конечно, оно не было способно защитить танк от современных средств поражения, но 80 мм лобовые плиты под большими углами наклона и литая башня рациональной формы с толщиной стенок до 130 мм и орудийной маски – до 200 мм обеспечивало надежную защиту от устаревших боеприпасов, чего не было на Тип 61, имевшем бронезащиту сходную с таковой у танка Т-34. В качестве одной из уникальнейших черт, присущей в основном японскому танкостроению, нельзя не выделить гидропневматическую подвеску. Суть ее заключается в возможности механика-водителя изменять как общий клиренс машины, так и наклонять ее в любую сторону для увеличения углов вертикальной наводки. В географических условиях Японии такое техническое решение представляется крайне разумным. Кроме всего вышеперечисленного Тип 74 оснащался средствами постановки дымовой завесы в виде 6 дымовых гранатометов, а также двумя пулеметами – спаренным калибра 7.62 мм и установленным на крыше башни калибра 12.7 мм[2]. Всего было изготовлено 6 прототипов танка с </w:t>
      </w:r>
      <w:r>
        <w:rPr>
          <w:bCs/>
        </w:rPr>
        <w:t xml:space="preserve">STB-1 </w:t>
      </w:r>
      <w:r>
        <w:rPr>
          <w:bCs/>
        </w:rPr>
        <w:t xml:space="preserve">до </w:t>
      </w:r>
      <w:r>
        <w:rPr>
          <w:bCs/>
        </w:rPr>
        <w:t>STB-6</w:t>
      </w:r>
      <w:r>
        <w:rPr>
          <w:bCs/>
        </w:rPr>
        <w:t xml:space="preserve"> и в 1975 году началось серийное производство танка и в сумме было выпущено по разным оценкам от 850 до 900 машин данного типа. Из которых 822 находились на балансе ССЯ на 1990 год.</w:t>
      </w:r>
    </w:p>
    <w:p>
      <w:pPr>
        <w:pStyle w:val="Normal"/>
        <w:spacing w:lineRule="auto" w:line="240"/>
        <w:ind w:firstLine="397"/>
        <w:jc w:val="both"/>
        <w:rPr>
          <w:b/>
          <w:b/>
          <w:bCs/>
        </w:rPr>
      </w:pPr>
      <w:r>
        <w:rPr>
          <w:bCs/>
        </w:rPr>
        <w:t>Суммируя, ОБТ Тип 74 стал той самой машиной, которая позволила японским конструкторам выйти на один уровень с мировыми разработками в области танкостроения, соединяя в себе как опыт эксплуатации американских образцов БТТ так и танков собственного производства, адаптировав технические решения под специфические условия применения танков в Японии. На базе Тип 74 было разработано множество типов боевой техники, таких как Данный танк по сей день является самым массовым японским ОБТ послевоенного производства и до сих пор состоит на вооружении ССЯ, хотя и заменяется на современные Тип 10 и Тип 16.</w:t>
      </w:r>
    </w:p>
    <w:p>
      <w:pPr>
        <w:pStyle w:val="Normal"/>
        <w:spacing w:lineRule="auto" w:line="240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磐男</w:t>
      </w:r>
      <w:r>
        <w:rPr>
          <w:rFonts w:eastAsia="Times New Roman"/>
        </w:rPr>
        <w:t xml:space="preserve"> </w:t>
      </w:r>
      <w:r>
        <w:rPr>
          <w:lang w:val="en-US"/>
        </w:rPr>
        <w:t>戦後日本の戦車開発史</w:t>
      </w:r>
      <w:r>
        <w:rPr/>
        <w:t xml:space="preserve">.- </w:t>
      </w:r>
      <w:r>
        <w:rPr>
          <w:lang w:val="en-US"/>
        </w:rPr>
        <w:t>光人社</w:t>
      </w:r>
      <w:r>
        <w:rPr/>
        <w:t>NF</w:t>
      </w:r>
      <w:r>
        <w:rPr>
          <w:lang w:val="en-US"/>
        </w:rPr>
        <w:t>文庫</w:t>
      </w:r>
      <w:r>
        <w:rPr/>
        <w:t>,2005.- 291с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仮制式要綱</w:t>
      </w:r>
      <w:r>
        <w:rPr>
          <w:rFonts w:eastAsia="Times New Roman"/>
        </w:rPr>
        <w:t xml:space="preserve"> </w:t>
      </w:r>
      <w:r>
        <w:rPr/>
        <w:t>の</w:t>
      </w:r>
      <w:r>
        <w:rPr/>
        <w:t>７４</w:t>
      </w:r>
      <w:r>
        <w:rPr>
          <w:lang w:val="en-US"/>
        </w:rPr>
        <w:t>式戦車</w:t>
      </w:r>
      <w:r>
        <w:rPr/>
        <w:t>ＸＤ９００２</w:t>
      </w:r>
      <w:r>
        <w:rPr/>
        <w:t xml:space="preserve">.- Текст: электронный//Министерство обороны Японии: официальный сайт.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eb</w:t>
      </w:r>
      <w:r>
        <w:rPr/>
        <w:t>/20031020044316</w:t>
      </w:r>
      <w:r>
        <w:rPr>
          <w:lang w:val="en-US"/>
        </w:rPr>
        <w:t>fw</w:t>
      </w:r>
      <w:r>
        <w:rPr/>
        <w:t>_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da</w:t>
      </w:r>
      <w:r>
        <w:rPr/>
        <w:t>-</w:t>
      </w:r>
      <w:r>
        <w:rPr>
          <w:lang w:val="en-US"/>
        </w:rPr>
        <w:t>clearing</w:t>
      </w:r>
      <w:r>
        <w:rPr/>
        <w:t>.</w:t>
      </w:r>
      <w:r>
        <w:rPr>
          <w:lang w:val="en-US"/>
        </w:rPr>
        <w:t>jda</w:t>
      </w:r>
      <w:r>
        <w:rPr/>
        <w:t>.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jp</w:t>
      </w:r>
      <w:r>
        <w:rPr/>
        <w:t>:80/</w:t>
      </w:r>
      <w:r>
        <w:rPr>
          <w:lang w:val="en-US"/>
        </w:rPr>
        <w:t>kunrei</w:t>
      </w:r>
      <w:r>
        <w:rPr/>
        <w:t>/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fd</w:t>
      </w:r>
      <w:r>
        <w:rPr/>
        <w:t>/</w:t>
      </w:r>
      <w:r>
        <w:rPr>
          <w:lang w:val="en-US"/>
        </w:rPr>
        <w:t>iz</w:t>
      </w:r>
      <w:r>
        <w:rPr/>
        <w:t>1974</w:t>
      </w:r>
      <w:r>
        <w:rPr>
          <w:lang w:val="en-US"/>
        </w:rPr>
        <w:t>xd</w:t>
      </w:r>
      <w:r>
        <w:rPr/>
        <w:t>9002.</w:t>
      </w:r>
      <w:r>
        <w:rPr>
          <w:lang w:val="en-US"/>
        </w:rPr>
        <w:t>html</w:t>
      </w:r>
      <w:r>
        <w:rPr/>
        <w:t xml:space="preserve"> (дата обращения 08.03.2021)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潮書房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/>
        </w:rPr>
        <w:t>体験的機甲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自衛隊の戦車</w:t>
      </w:r>
      <w:r>
        <w:rPr/>
        <w:t>.- Текст: непосредственный//</w:t>
      </w:r>
      <w:r>
        <w:rPr>
          <w:lang w:val="en-US"/>
        </w:rPr>
        <w:t>丸</w:t>
      </w:r>
      <w:r>
        <w:rPr/>
        <w:t>スペシャル</w:t>
      </w:r>
      <w:r>
        <w:rPr/>
        <w:t>.- 2002</w:t>
      </w:r>
      <w:r>
        <w:rPr>
          <w:lang w:val="en-US"/>
        </w:rPr>
        <w:t>年</w:t>
      </w:r>
      <w:r>
        <w:rPr/>
        <w:t>1</w:t>
      </w:r>
      <w:r>
        <w:rPr>
          <w:lang w:val="en-US"/>
        </w:rPr>
        <w:t>月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高城正士</w:t>
      </w:r>
      <w:r>
        <w:rPr>
          <w:rFonts w:eastAsia="Times New Roman"/>
        </w:rPr>
        <w:t xml:space="preserve"> </w:t>
      </w:r>
      <w:r>
        <w:rPr/>
        <w:t>74</w:t>
      </w:r>
      <w:r>
        <w:rPr>
          <w:lang w:val="en-US"/>
        </w:rPr>
        <w:t>式戦車の試作第</w:t>
      </w:r>
      <w:r>
        <w:rPr/>
        <w:t>1</w:t>
      </w:r>
      <w:r>
        <w:rPr>
          <w:lang w:val="en-US"/>
        </w:rPr>
        <w:t>号車</w:t>
      </w:r>
      <w:r>
        <w:rPr/>
        <w:t xml:space="preserve">STB-1.- Текст: непосредственный//PANZER </w:t>
      </w:r>
      <w:r>
        <w:rPr>
          <w:lang w:val="en-US"/>
        </w:rPr>
        <w:t>アルゴノート社</w:t>
      </w:r>
      <w:r>
        <w:rPr/>
        <w:t>.-2004</w:t>
      </w:r>
      <w:r>
        <w:rPr>
          <w:lang w:val="en-US"/>
        </w:rPr>
        <w:t>年</w:t>
      </w:r>
      <w:r>
        <w:rPr/>
        <w:t>2</w:t>
      </w:r>
      <w:r>
        <w:rPr>
          <w:lang w:val="en-US"/>
        </w:rPr>
        <w:t>月</w:t>
      </w:r>
    </w:p>
    <w:p>
      <w:pPr>
        <w:pStyle w:val="Style14"/>
        <w:numPr>
          <w:ilvl w:val="0"/>
          <w:numId w:val="2"/>
        </w:numPr>
        <w:rPr/>
      </w:pPr>
      <w:r>
        <w:rPr/>
        <w:t>Кондрашов В.В. Японский язык: основы военного перевода: учебное пособие: в 2 частях. Часть 1 / В.В. Кондрашов; МГИМО МИД РФ, военный учебный центр.-Москва: МГИМО-Университет, 2021.- 419 [1]с.-</w:t>
      </w:r>
      <w:r>
        <w:rPr>
          <w:lang w:val="en-US"/>
        </w:rPr>
        <w:t>ISBN</w:t>
      </w:r>
      <w:r>
        <w:rPr/>
        <w:t xml:space="preserve"> 978-5-9228-2352-4.- Текст: непосредственный.</w:t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ＭＳ ゴシック;MS Gothic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2587124051ff647gmailcitation">
    <w:name w:val="d2587124051ff647gmail-citatio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ＭＳ ゴシック;MS Gothic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2:00Z</dcterms:created>
  <dc:creator>HP</dc:creator>
  <dc:description/>
  <cp:keywords/>
  <dc:language>en-US</dc:language>
  <cp:lastModifiedBy>user1</cp:lastModifiedBy>
  <dcterms:modified xsi:type="dcterms:W3CDTF">2021-03-09T18:42:00Z</dcterms:modified>
  <cp:revision>2</cp:revision>
  <dc:subject/>
  <dc:title/>
</cp:coreProperties>
</file>