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97"/>
        <w:jc w:val="center"/>
        <w:rPr>
          <w:b/>
          <w:b/>
          <w:bCs/>
        </w:rPr>
      </w:pPr>
      <w:r>
        <w:rPr>
          <w:b/>
          <w:bCs/>
        </w:rPr>
        <w:t>Образ Мустафы Кемаля Ататюрка в карикатурах времен Национально-освободительной войны (1919-1922 гг.)</w:t>
      </w:r>
    </w:p>
    <w:p>
      <w:pPr>
        <w:pStyle w:val="Style15"/>
        <w:spacing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Люльчак Александр Сергеевич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</w:rPr>
      </w:pPr>
      <w:r>
        <w:rPr>
          <w:i/>
          <w:iCs/>
        </w:rPr>
        <w:t>Студент (магистрант)</w:t>
      </w:r>
    </w:p>
    <w:p>
      <w:pPr>
        <w:pStyle w:val="Style15"/>
        <w:spacing w:before="0" w:after="0"/>
        <w:ind w:firstLine="397"/>
        <w:jc w:val="center"/>
        <w:rPr/>
      </w:pPr>
      <w:r>
        <w:rPr/>
        <w:t>НИУ «Высшая школа экономики», Москва, Россия</w:t>
      </w:r>
    </w:p>
    <w:p>
      <w:pPr>
        <w:pStyle w:val="Style15"/>
        <w:spacing w:before="0" w:after="0"/>
        <w:ind w:firstLine="397"/>
        <w:jc w:val="center"/>
        <w:rPr>
          <w:i/>
          <w:i/>
          <w:iCs/>
        </w:rPr>
      </w:pPr>
      <w:r>
        <w:rPr>
          <w:i/>
          <w:iCs/>
          <w:lang w:val="fr-FR"/>
        </w:rPr>
        <w:t>E</w:t>
      </w:r>
      <w:r>
        <w:rPr>
          <w:i/>
          <w:iCs/>
        </w:rPr>
        <w:t>-</w:t>
      </w:r>
      <w:r>
        <w:rPr>
          <w:i/>
          <w:iCs/>
          <w:lang w:val="fr-FR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fr-FR"/>
        </w:rPr>
        <w:t>alulchak</w:t>
      </w:r>
      <w:r>
        <w:rPr>
          <w:i/>
          <w:iCs/>
        </w:rPr>
        <w:t>@</w:t>
      </w:r>
      <w:r>
        <w:rPr>
          <w:i/>
          <w:iCs/>
          <w:lang w:val="fr-FR"/>
        </w:rPr>
        <w:t>gmail</w:t>
      </w:r>
      <w:r>
        <w:rPr>
          <w:i/>
          <w:iCs/>
        </w:rPr>
        <w:t>.</w:t>
      </w:r>
      <w:r>
        <w:rPr>
          <w:i/>
          <w:iCs/>
          <w:lang w:val="fr-FR"/>
        </w:rPr>
        <w:t>com</w:t>
      </w:r>
    </w:p>
    <w:p>
      <w:pPr>
        <w:pStyle w:val="Style15"/>
        <w:spacing w:before="0" w:after="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цель данного исследования – определить, какие парадигмы использовались при создании образа Мустафы Кемаля Ататюрка в карикатурах времен Турецкой Освободительной войны (1919-1922). Также, исследование имеет целью сравнение образов Кемаль-паши в кемалистской и в стамбульской карикатурах, а также выявление имагологических особенностей, являющиеся ответами на вопросы «Кто видит изображение?»; «Что изображено?»; «Как изображено?» и «Почему изображено именно таким образом?» [7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иду большого числа неграмотных людей в Анатолии, карикатурам придавалось особое значение во время национально-освободительной войны (1919-1922). Как и среди сторонников султана, так и среди кемалистов было четкое осознание важности и необходимости широкого распространения своих идей. Несмотря на свое изначально проигрышное положение, кемалисты завоевали симпатию среди жителей Стамбула благодаря газетам и юмористическим журналам, которые распространяли положительный образ борцов за свободу и, в частности, образ самого Мустафы Кемаль-паши. Его фигура для изучения национально-освободительного движения является ключевой, так как именно Кемаль-паша смог консолидировать национальные силы и дать отпор греческой и иностранной интервенциям, а также положить конец длительному периоду войн и кровопролитий. Несмотря на культовый статус Ататюрка, созывавшийся на полях Турецкой Освободительной войны, его образ подвергался критике со стороны противников Анкарского правительства. Тем самым, стоит говорить о «карикатурной войне» между Анкарой и Стамбулом, которая велась на страницах изд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троилось на изучении карикатур, опубликованных в двух кемалистских юмористических журналах «Смеющееся лицо» («Güleryüz») и «Карагёз» («Karagöz»), газете «Толкователь правды» («Tercüman-ı Hakikat») и стамбульском журнале «Луна» («Aydede»). Журнал «Карагёз», издававшийся с 1908 г., стал рупором не только османской пропаганды в течение Балканской и Первой мировой войн, но и во время Освободительной войны, когда журнал в своих карикатурах поддержал кемалистов. Стоит также выделить журнал «Смеющееся лицо» («Güleryüz»). Журнал был основан год спустя после учреждения ВНСТ, то есть в начале 1921 г., журналистом и художником-карикатуристом Седатом Симави (1896-1953). Издание публиковалось до 22 июня 1922 г. раз в неделю по четвергам, однако затем сменило формат работы на публикацию два раза в неделю, что говорило о возросшей популярности журнала. Журнал «Луна» («Aydede») выходил в Стамбуле под редакцией известного турецкого писателя Рефика Халида Карая (1888-1965) [8]. Негативное отношение писателя к кемалистской революции и вылилось в создание в начале 1922 г. юмористического журнала «Луна» («Aydede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усскоязычной историографии образ Кемаль-паши в карикатурах не изучен, в отличие от зарубежных работ турецких авторов [5,6], в которых данному сюжету уделяется пристальное внимание. В частности стоит выделить работу Бюлента Акбаба и Тогая Бирбудака из университета Гази в Анкаре [5], которая концентрируется на изучении образа Кемаль-паши в кемалистской карикатуре 1919-1922 гг. Тем не менее, данная работа не лишена значительных пробелов: недостаточно внимания уделено стамбульским журналам, печатавшим антикемалистские карикатуры, их анализ поверхностен и авторы не вдаются в детали, хотя изучение стамбульских карикатур позволило бы значительно расширить охват и критическое восприятие образа Ататюрка в карикатурах. Также, стоит выделить работу Mustafa Böyük из университета Эрджиес [6], посвященная журналу «Смеющееся лицо» («Güleryüz») и ее автору, карикатуристу Седату Симави. Тем не менее, несмотря на важность статьи с точки зрения выделения основных парадигм карикатур журнала «Смеющееся лицо», не делается особого акцента на рассмотрении образа Кемаль-паши в карикатурах журнала. Данная работа является попыткой рассмотреть и проанализировать, с точки зрения имагологии, характерные образы и символы, использовавшиеся при создании образа Кемаль-паши как в кемалистских, так и в стамбульских юмористических журнал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исследования было выявлено несколько идей, базирующиеся на идеологических и имагологических аспектах использования образа Кемаль-паши в карикатурной прессе времен Национально-освободительной войны (1919-1922 гг.). С одной стороны, юмористическая кемалистская пресса времен национально-освободительного движения показывала Кемаль-пашу исключительно в лучшем свете. Кемаль – герой, который должен освободить Анатолию от засилья иностранцев. Он и талантливый полководец и человек, за которым будущее. Не зря в карикатурных журналах присутствовали изображения Кемаля без юмористического контекста, изображения, которые должны были стать символом власти и силы Кемаль-паш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пример журнала «Луна» («</w:t>
      </w:r>
      <w:r>
        <w:rPr>
          <w:rFonts w:cs="Times New Roman" w:ascii="Times New Roman" w:hAnsi="Times New Roman"/>
          <w:sz w:val="24"/>
          <w:lang w:val="en-US"/>
        </w:rPr>
        <w:t>Aydede</w:t>
      </w:r>
      <w:r>
        <w:rPr>
          <w:rFonts w:cs="Times New Roman" w:ascii="Times New Roman" w:hAnsi="Times New Roman"/>
          <w:sz w:val="24"/>
        </w:rPr>
        <w:t>») показывает абсолютно другое использование образа Кемаля на своих страницах. В отличии от многих юмористических журналов того времени, он бросал вызов кемализму, высмеивая его и показывая Кемаль-пашу не как героя-освободителя, а как неумелого командира, союзника русских коммунистов, что, по мнению авторов журнала, должно было создать негативный портрет Мустафы Кемал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 не менее, сравнивая два противоположных образа Кемаль-паши, стоит отметить интересную сходство, присущее как кемалистским, так и оппозиционным карикатурам: Кемаль-паша изображался как военный, который идет к своей цели и если у оппозиционных Кемалю карикатуристов он изображался в качестве идущего к своей цели, но не понимающего собственный народ, то у кемалистов он изображался как выражавший народные идеи спаситель отечества. Дуальность образа Кемаль-паши в карикатурах того времени отражает раскол общества: если для сторонников кемалистов он являлся героем, лидером движения и изображался соответствующе, то для оппозиционеров Кемаль – чужак, дружащий с коммунистами и не имеющий ничего общего с турецким народом. Тем не менее, как и на фронтах сражения, так и на полях «карикатурной войны», кемалисты победили, а оппозиционная точка зрения, считавшая Кемаля предателем, надолго стихл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и литератур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азета “Tercüman-ı Hakikat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Журнал “</w:t>
      </w:r>
      <w:r>
        <w:rPr>
          <w:rFonts w:cs="Times New Roman" w:ascii="Times New Roman" w:hAnsi="Times New Roman"/>
          <w:sz w:val="24"/>
          <w:lang w:val="en-US"/>
        </w:rPr>
        <w:t>Aydede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</w:rPr>
        <w:t>3. Журнал “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tr-TR"/>
        </w:rPr>
        <w:t>üleryüz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</w:rPr>
        <w:t>4. Журнал “</w:t>
      </w:r>
      <w:r>
        <w:rPr>
          <w:rFonts w:cs="Times New Roman" w:ascii="Times New Roman" w:hAnsi="Times New Roman"/>
          <w:sz w:val="24"/>
          <w:lang w:val="tr-TR"/>
        </w:rPr>
        <w:t>Karagöz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lang w:val="tr-TR"/>
        </w:rPr>
        <w:t>Birbudak, Togay Akbaba, Bülent</w:t>
      </w:r>
      <w:r>
        <w:rPr>
          <w:rFonts w:cs="Times New Roman" w:ascii="Times New Roman" w:hAnsi="Times New Roman"/>
          <w:sz w:val="24"/>
          <w:lang w:val="tr-TR"/>
        </w:rPr>
        <w:t xml:space="preserve"> (2009). “Millî Mücadele ve Cumhuriyet Dönemi Mizah Basınında Mustafa Kemal Atatürk İmajı”. Gazi Üniversitesi Gazi Eğitim Fakültesi Dergi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lang w:val="tr-TR"/>
        </w:rPr>
        <w:t>Böyük, M.</w:t>
      </w:r>
      <w:r>
        <w:rPr>
          <w:rFonts w:cs="Times New Roman" w:ascii="Times New Roman" w:hAnsi="Times New Roman"/>
          <w:sz w:val="24"/>
          <w:lang w:val="tr-TR"/>
        </w:rPr>
        <w:t xml:space="preserve"> (2019). “Milli Mücadele Dönemi Mizah Basını: Güleryüz Dergisi Ve Sed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Simavi Karikatürleri”. Simetrik İletişim Araştırmaları Dergisi. 1 (2): 136-1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lang w:val="en-US"/>
        </w:rPr>
        <w:t>O’Sullivan, Emer and Andrea Immel</w:t>
      </w:r>
      <w:r>
        <w:rPr>
          <w:rFonts w:cs="Times New Roman" w:ascii="Times New Roman" w:hAnsi="Times New Roman"/>
          <w:sz w:val="24"/>
          <w:lang w:val="en-US"/>
        </w:rPr>
        <w:t>. “Sameness and Difference in Children’s Books: An Introduction.” Imagining Sameness and Difference in Children’s Literature: From Enlightenment to the Present Day, edited by Emer O’ Sullivan and Andrea Immel. Palgrave McMillan, 2017, pp. 1–2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tr-TR"/>
        </w:rPr>
        <w:t>. Refik Halit Karay kimdir? İşte romanları. URL: https://www.hurriyet.com.tr/gundem/refik-halit-karay-kimdir-iste-romanlari-40758159 (дата обращения: 25.02.202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Alex</dc:creator>
  <dc:description/>
  <cp:keywords/>
  <dc:language>en-US</dc:language>
  <cp:lastModifiedBy>Alex</cp:lastModifiedBy>
  <dcterms:modified xsi:type="dcterms:W3CDTF">2021-03-03T07:46:00Z</dcterms:modified>
  <cp:revision>2</cp:revision>
  <dc:subject/>
  <dc:title/>
</cp:coreProperties>
</file>