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36" w:before="0" w:after="16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  <w:t>Пропаганда КНДР в интернете: новые форматы и методы</w:t>
      </w:r>
    </w:p>
    <w:p>
      <w:pPr>
        <w:pStyle w:val="Normal"/>
        <w:shd w:fill="FFFFFF" w:val="clear"/>
        <w:spacing w:lineRule="auto" w:line="436" w:before="0" w:after="160"/>
        <w:jc w:val="center"/>
        <w:rPr>
          <w:rFonts w:ascii="Times New Roman" w:hAnsi="Times New Roman" w:eastAsia="Times New Roman" w:cs="Times New Roman"/>
          <w:b/>
          <w:b/>
          <w:i/>
          <w:i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</w:rPr>
        <w:t>Шкатов Данил Евгеньевич</w:t>
      </w:r>
    </w:p>
    <w:p>
      <w:pPr>
        <w:pStyle w:val="Normal"/>
        <w:shd w:fill="FFFFFF" w:val="clear"/>
        <w:spacing w:lineRule="auto" w:line="436" w:before="0" w:after="16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студент</w:t>
      </w:r>
    </w:p>
    <w:p>
      <w:pPr>
        <w:pStyle w:val="Normal"/>
        <w:shd w:fill="FFFFFF" w:val="clear"/>
        <w:spacing w:lineRule="auto" w:line="436" w:before="0" w:after="16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 xml:space="preserve">Московский государственный институт международных отношений МИД России, </w:t>
      </w:r>
    </w:p>
    <w:p>
      <w:pPr>
        <w:pStyle w:val="Normal"/>
        <w:shd w:fill="FFFFFF" w:val="clear"/>
        <w:spacing w:lineRule="auto" w:line="436" w:before="0" w:after="16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факультет международных отношений, Москва, Россия</w:t>
      </w:r>
    </w:p>
    <w:p>
      <w:pPr>
        <w:pStyle w:val="Normal"/>
        <w:shd w:fill="FFFFFF" w:val="clear"/>
        <w:spacing w:lineRule="auto" w:line="436" w:before="0" w:after="16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d.szkatow@gmail.com</w:t>
        </w:r>
      </w:hyperlink>
    </w:p>
    <w:p>
      <w:pPr>
        <w:pStyle w:val="Normal"/>
        <w:ind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й доклад ставит своей целью рассмотреть деятельность государственных организаций КНДР в интернете и выявить новые подходы, которые стали применяться северокорейскими создателями контента, рассказывающим о КНДР, в 2020 году. </w:t>
      </w:r>
    </w:p>
    <w:p>
      <w:pPr>
        <w:pStyle w:val="Normal"/>
        <w:ind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русском языке данная проблематика почти не освещалась, за исключением нескольких новостных заметок. На английском языке материалы, посвященные этому явлению, появлялись на ресурсах, специализирующихся на изучении Северной Кореи (NK News и 38 North), а также в некоторых крупных газетах, например The New York Times. </w:t>
      </w:r>
    </w:p>
    <w:p>
      <w:pPr>
        <w:pStyle w:val="Normal"/>
        <w:ind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втор данной работы использовал метод контент-анализа. Были проанализированы материалы, выложенные на YouTube каналах “Echo of Truth” (до его блокировки в декабре 2020 года), “New DPRK” [5] и “Sam jiyon” [4]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которые, по сведениям, управляются медиа-агентством “Согван”, которое находится в подчинении ЦТАК. [2]</w:t>
      </w:r>
    </w:p>
    <w:p>
      <w:pPr>
        <w:pStyle w:val="Normal"/>
        <w:ind w:firstLine="566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, выложенные на этих каналах, продемонстрировали разницу в северокорейском подходе к работе с иностранной аудиторией по сравнению с традиционными интернет-ресурсами КНДР. Несмотря на то, что на каналах изначально дублировался контент для внутреннего потребления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например, телеверсия мемуаров Ким Ирсена “В водовороте века”), их главной особенностью стало создание материалов, использующих более современные техники подачи информации (формат влога) и ориентированных на зарубежную аудиторию. Так, на канале “Echo of Truth” большая часть видео была записана на английском языке или с наложением английских субтитров, отдельно нужно отметить создание нескольких видео на русском языке [1], что свидетельствует о целенаправленной работе с русскоязычной аудиторией. </w:t>
      </w:r>
    </w:p>
    <w:p>
      <w:pPr>
        <w:pStyle w:val="Normal"/>
        <w:shd w:fill="FFFFFF" w:val="clear"/>
        <w:spacing w:lineRule="auto" w:line="240" w:before="0" w:after="160"/>
        <w:ind w:firstLine="425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Видео были сделаны в форме видеодневника молодой девушки Ын А, где она спрашивала у прохожих на улице об их жизни, опровергала сообщения западных СМИ о панике в Пхеньяне на фоне коронавируса. Несмотря на постановочность многих видео, сам выбор подобного формата заслуживает внимания и показывает, что в КНДР пытаются следить за мировыми тенденциями в производстве интернет-контента и воспроизводить их. В то же время авторы не отходили от “генеральной линии”, задаваемой ТПК, и уделяют много внимания традиционным для СМИ КНДР темам – юбилей ТПК, открытие образцовых деревень для пострадавших от тайфуна и т.д. [3, 5]</w:t>
      </w:r>
    </w:p>
    <w:p>
      <w:pPr>
        <w:pStyle w:val="Normal"/>
        <w:shd w:fill="FFFFFF" w:val="clear"/>
        <w:spacing w:lineRule="auto" w:line="240" w:before="0" w:after="160"/>
        <w:ind w:firstLine="425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Канал “Echo of Truth” смог выйти на уровень в приблизительно 30 000 просмотров на одном видео и преодолеть отметку в 10 000 подписчиков [4]. Это не самые большие цифры по меркам платформы, но они значительно превосходят то, чего раньше достигали северокорейские каналы. В то же время ориентированный на китайскую аудиторию “New DPRK” достиг отметок в 533 000 и 65 000 подписчиков на китайских платформах Weibo и Bilibili соответственно. [6]</w:t>
      </w:r>
    </w:p>
    <w:p>
      <w:pPr>
        <w:pStyle w:val="Normal"/>
        <w:shd w:fill="FFFFFF" w:val="clear"/>
        <w:spacing w:lineRule="auto" w:line="240" w:before="0" w:after="160"/>
        <w:ind w:firstLine="425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firstLine="425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В качестве выводов можно отметить, что в КНДР осознают необходимость использовать инструменты “мягкой силы” и активно использовать интернет-платформы для создания позитивного образа страны перед внешней аудиторией. Проанализированные материалы показывают, что северокорейские авторы пытаются следить за глобальными информационными трендами и частично их воспроизводить. </w:t>
      </w:r>
    </w:p>
    <w:p>
      <w:pPr>
        <w:pStyle w:val="Normal"/>
        <w:shd w:fill="FFFFFF" w:val="clear"/>
        <w:spacing w:lineRule="auto" w:line="240" w:before="0" w:after="160"/>
        <w:ind w:firstLine="425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1B1B1B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</w:rPr>
        <w:t>NK News, North Korea debuts new propaganda ‘vloggers’ to attract foreign viewers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</w:rPr>
        <w:t xml:space="preserve">https://www.nknews.org/2020/10/north-korea-debuts-new-propaganda-vloggers-to-attract-foreign-viewers/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B1B1B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K News, YouTube deletes North Korean state media channel featuring vlogger Un A: https://www.nknews.org/2020/12/youtube-deletes-north-korean-state-media-channel-featuring-vlogger-un-a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B1B1B"/>
          <w:sz w:val="24"/>
          <w:szCs w:val="24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</w:rPr>
        <w:t xml:space="preserve">The New York Times, North Korean Propaganda Gets a YouTube Makeover: Fewer Parades, More Pizza: </w:t>
      </w:r>
      <w:r>
        <w:rPr>
          <w:rFonts w:eastAsia="Times New Roman" w:cs="Times New Roman" w:ascii="Times New Roman" w:hAnsi="Times New Roman"/>
          <w:color w:val="1B1B1B"/>
          <w:sz w:val="24"/>
          <w:szCs w:val="24"/>
        </w:rPr>
        <w:t>https://www.nytimes.com/2020/09/12/world/asia/north-korea-kim-jong-un-propaganda.htm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B1B1B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</w:rPr>
        <w:t xml:space="preserve">YouTube канал </w:t>
      </w:r>
      <w:r>
        <w:rPr>
          <w:rFonts w:eastAsia="Times New Roman" w:cs="Times New Roman" w:ascii="Times New Roman" w:hAnsi="Times New Roman"/>
          <w:color w:val="121212"/>
          <w:sz w:val="24"/>
          <w:szCs w:val="24"/>
        </w:rPr>
        <w:t>New DPRK: https://www.youtube.com/channel/UCktAYwdwHNQn4Jqwbf8i_p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B1B1B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Tube канал Sam jiyon: https://www.youtube.com/channel/UCsUzcuvRZmPfJIqPcnmo3xw/feature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B1B1B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 North, North Korea’s Foreign Propaganda Takes a Step Towards Modernity: https://www.38north.org/2020/07/mwilliams071720/?__cf_chl_captcha_tk__=e85ba5c97cc92cc08caf8e45bc26d4a2a46c03ec-1614706801-0-AUc2a_dXz705T2_uvF-JMgJf2l1AOYjAyFBZhEPfZqiFCGBRWxSJGOFgw-NNz0THZ9OoqPL4mNfaf6R3UkmFnxO0CiFMa6X-5tsoSK97iUvTrhL0rdpj1AADsxHDo1cc9dobARf-R5Rl-XG3DYd4Bgx_-5tYL5F_q5CFGaWDq1kHxwrzuuGyo2ArYjfDodO4B-vUBSn1QRnUIAIud-0z99GOJeDN21ZgeEkOP4-OgTbdD2vGFnXl6umzidE46Rb-gzv1w2pTSxP3oaJbjM8MOaoGuvFfqMcHjKRRZJnO4MWAWAi-V_bejgLPcKPVW_NM1ZMXBh1ZEDQDp4pxg7LSx7krl_dQUIz5fRjEGc-D2BxV4iFNdsesckZMmuBMe6R-I6IRx_5s_pjP4QgtSqIgz33d3BHnC-HPb5VlRN41sSIm8e5FrIVec2ZK8zejvi8C8C0aAfIXUldWFMY-rwcYiyrWwzc6zEuk8lbaV6pbFTcQDBI5AegyLVyaNsl3HhZalZBZfj265-_bZq566oa2uathao3Mr_GQg4x7HnPkIKkxRst0B7JT6o_-DeznjHJskzz9-B6QsB2HtDRNKLjVO5Yd1CwLtNTEP96ns2eFRHbL</w:t>
      </w:r>
    </w:p>
    <w:p>
      <w:pPr>
        <w:pStyle w:val="Normal"/>
        <w:shd w:fill="FFFFFF" w:val="clear"/>
        <w:spacing w:lineRule="auto" w:line="240" w:before="0" w:after="160"/>
        <w:ind w:firstLine="425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zkato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39:00Z</dcterms:created>
  <dc:creator/>
  <dc:description/>
  <dc:language>en-US</dc:language>
  <cp:lastModifiedBy>word</cp:lastModifiedBy>
  <dcterms:modified xsi:type="dcterms:W3CDTF">2021-03-03T17:39:00Z</dcterms:modified>
  <cp:revision>2</cp:revision>
  <dc:subject/>
  <dc:title/>
</cp:coreProperties>
</file>