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  <w:t xml:space="preserve">Парадоксальность как черта синтагматики эмоциональной лексики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  <w:t>(на материале поэтического подкорпуса Национального русского языка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Степанова Алена Николаевн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Студентка Уральского федерального университета имени первого Президента России Б.Н. Ельцина, Екатеринбур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В современной лингвистике обнаруживается интерес к парадоксу, который рассматривается не только как стилистический прием, но и как явление когнитивного плана. Исследователи отмечают, что одним из ключевых признаков парадокса является наличие «некоего логико-семантического противоречия, которое разрешается на глубинном уровне посредством привлечения концептуального и/или образного мышления» [Берсенева]. В связи с этим парадокс может рассматриваться как синтагма, характеризующаяся нестандартной сочетаемостью, обусловленной наличием внутреннего противоречия между ее элементами. Чаще всего противоречивость обнаруживается на уровне словосочетания и пред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Как отмечает В. Шмид, «парадокс часто описывает не объективное противоречие в наблюдаемой действительности, а вытекает в большинстве случаев из точки зрения субъективного, сосредоточенного на каком-либо особом аспекте наблюдателя» [Шмид: 11].</w:t>
      </w:r>
      <w:r>
        <w:rPr>
          <w:rFonts w:cs="Times New Roman" w:ascii="Times New Roman" w:hAnsi="Times New Roman"/>
          <w:sz w:val="24"/>
          <w:szCs w:val="20"/>
        </w:rPr>
        <w:t xml:space="preserve"> В связи с этим интересным материалом для изучения парадоксальной синтагматики является лексика, обозначающая эмоции, поскольку репрезентация внутренних переживаний, носящих индивидуальный характер, обычно крайне субъективна и потому требует особых средств выражения, в том числе парадоксальных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0"/>
        </w:rPr>
        <w:t xml:space="preserve">С помощью семантического поиска в поэтическом подкорпусе Национального корпуса русского языка нами выделено более 400 парадоксальных контекстов, содержащих лексику, обозначающую эмо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Парадоксальное сочетание может создаваться в том случае, когда элемент синтагмы вступает в противоречие с семантической идеей эмоции. Чаще всего оно связано с оценочностью – положительной и отрицательной, – что объясняется, вероятно, очевидной оппозитивностью в этом отношении лексики, обозначающей эмоции. Такое противоречие может быть явным, основанным, например, на соединении положительных и отрицательных эмоций, и имплицитным. Сочетания, в которых обнаруживается эксплицитное противоречие, близки к такому стилистическому приему, как оксюморон:</w:t>
      </w:r>
    </w:p>
    <w:p>
      <w:pPr>
        <w:pStyle w:val="Style15"/>
        <w:shd w:fill="FFFFFF" w:val="clear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i/>
          <w:i/>
          <w:iCs/>
          <w:color w:val="000000"/>
          <w:sz w:val="24"/>
          <w:szCs w:val="24"/>
          <w:shd w:fill="FFFFFF" w:val="clear"/>
        </w:rPr>
      </w:pPr>
      <w:bookmarkStart w:id="0" w:name="_Hlk61202698"/>
      <w:bookmarkStart w:id="1" w:name="_Hlk58367197"/>
      <w:r>
        <w:rPr>
          <w:rStyle w:val="Bwrdexpl"/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тот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же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хол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в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степ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 xml:space="preserve">, </w:t>
      </w:r>
      <w:r>
        <w:rPr>
          <w:rStyle w:val="Bwrdexpl"/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крутой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голый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,</w:t>
      </w:r>
    </w:p>
    <w:p>
      <w:pPr>
        <w:pStyle w:val="Style15"/>
        <w:shd w:fill="FFFFFF" w:val="clear"/>
        <w:spacing w:lineRule="auto" w:line="240" w:before="0" w:after="0"/>
        <w:ind w:left="644" w:hanging="0"/>
        <w:contextualSpacing/>
        <w:rPr>
          <w:rStyle w:val="Bwrdexpl"/>
          <w:rFonts w:ascii="Times New Roman" w:hAnsi="Times New Roman" w:cs="Times New Roman"/>
          <w:i/>
          <w:i/>
          <w:iCs/>
          <w:color w:val="000000"/>
          <w:sz w:val="24"/>
          <w:szCs w:val="24"/>
          <w:shd w:fill="FFFFFF" w:val="clear"/>
        </w:rPr>
      </w:pPr>
      <w:r>
        <w:rPr>
          <w:rStyle w:val="Bwrdexpl"/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т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же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троп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проступает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в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бурьяне</w:t>
      </w:r>
    </w:p>
    <w:p>
      <w:pPr>
        <w:pStyle w:val="Style15"/>
        <w:shd w:fill="FFFFFF" w:val="clear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i/>
          <w:i/>
          <w:iCs/>
          <w:color w:val="000000"/>
          <w:sz w:val="24"/>
          <w:szCs w:val="24"/>
          <w:shd w:fill="FFFFFF" w:val="clear"/>
        </w:rPr>
      </w:pPr>
      <w:r>
        <w:rPr>
          <w:rStyle w:val="Bwrdexpl"/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 xml:space="preserve">, </w:t>
      </w:r>
      <w:r>
        <w:rPr>
          <w:rStyle w:val="Bwrdexpl"/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взбираясь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по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круче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в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</w:rPr>
        <w:t>тоске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</w:rPr>
        <w:t>веселой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,</w:t>
      </w:r>
    </w:p>
    <w:p>
      <w:pPr>
        <w:pStyle w:val="Style15"/>
        <w:shd w:fill="FFFFFF" w:val="clear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i/>
          <w:i/>
          <w:iCs/>
          <w:color w:val="000000"/>
          <w:sz w:val="24"/>
          <w:szCs w:val="24"/>
          <w:shd w:fill="FFFFFF" w:val="clear"/>
        </w:rPr>
      </w:pPr>
      <w:r>
        <w:rPr>
          <w:rStyle w:val="Bwrdexpl"/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растворяет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щебень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в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сухо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тумане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.</w:t>
      </w:r>
    </w:p>
    <w:p>
      <w:pPr>
        <w:pStyle w:val="Style15"/>
        <w:shd w:fill="FFFFFF" w:val="clear"/>
        <w:spacing w:lineRule="auto" w:line="240" w:before="0" w:after="0"/>
        <w:ind w:left="644" w:hanging="0"/>
        <w:contextualSpacing/>
        <w:rPr>
          <w:rStyle w:val="Doc"/>
          <w:rFonts w:ascii="Times New Roman" w:hAnsi="Times New Roman" w:cs="Times New Roman"/>
          <w:i/>
          <w:i/>
          <w:iCs/>
          <w:color w:val="000000"/>
          <w:sz w:val="24"/>
          <w:szCs w:val="24"/>
          <w:shd w:fill="FFFFFF" w:val="clear"/>
        </w:rPr>
      </w:pPr>
      <w:bookmarkStart w:id="2" w:name="_Hlk61202698"/>
      <w:bookmarkStart w:id="3" w:name="_Hlk58367197"/>
      <w:r>
        <w:rPr>
          <w:rStyle w:val="Doc"/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(И. Жданов</w:t>
      </w:r>
      <w:bookmarkEnd w:id="2"/>
      <w:bookmarkEnd w:id="3"/>
      <w:r>
        <w:rPr>
          <w:rStyle w:val="Doc"/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В стихотворении И. Жданова встречаются две противоположные эмоции – тоска и веселье. При этом они не противопоставляются, а напротив, соединяются, создавая комплексное, внутренне противоречивое пережи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В стихотворении Е. Шварца противоречие связано не с совмещением противоположных эмоций, а с соединением лексем, обладающих противоположным оценочным значени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0"/>
        </w:rPr>
      </w:pPr>
      <w:r>
        <w:rPr>
          <w:rFonts w:cs="Times New Roman" w:ascii="Times New Roman" w:hAnsi="Times New Roman"/>
          <w:i/>
          <w:iCs/>
          <w:sz w:val="24"/>
          <w:szCs w:val="20"/>
        </w:rPr>
        <w:t>Солнышко вставал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0"/>
        </w:rPr>
      </w:pPr>
      <w:r>
        <w:rPr>
          <w:rFonts w:cs="Times New Roman" w:ascii="Times New Roman" w:hAnsi="Times New Roman"/>
          <w:i/>
          <w:iCs/>
          <w:sz w:val="24"/>
          <w:szCs w:val="20"/>
        </w:rPr>
        <w:t>С песнею утешной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0"/>
        </w:rPr>
      </w:pPr>
      <w:r>
        <w:rPr>
          <w:rFonts w:cs="Times New Roman" w:ascii="Times New Roman" w:hAnsi="Times New Roman"/>
          <w:i/>
          <w:iCs/>
          <w:sz w:val="24"/>
          <w:szCs w:val="20"/>
        </w:rPr>
        <w:t>Ведь оно не знал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0"/>
        </w:rPr>
        <w:t>О любви кромеш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0"/>
        </w:rPr>
      </w:pPr>
      <w:r>
        <w:rPr>
          <w:rFonts w:cs="Times New Roman" w:ascii="Times New Roman" w:hAnsi="Times New Roman"/>
          <w:i/>
          <w:iCs/>
          <w:sz w:val="24"/>
          <w:szCs w:val="20"/>
        </w:rPr>
        <w:t>(Е. Шварц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В данном тексте любовь описывается с помощью эпитета «кромешный», то есть беспросветный, тягостный, хотя традиционно она воспринимается как светлое чувство. Результатом становится противоречие между авторским взглядом на любовь и представлением о любви в языковой картине ми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В стихотворении А. Кушнера содержится парадоксальное представление о такой эмоции, как счасть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0"/>
        </w:rPr>
      </w:pPr>
      <w:r>
        <w:rPr>
          <w:rFonts w:cs="Times New Roman" w:ascii="Times New Roman" w:hAnsi="Times New Roman"/>
          <w:i/>
          <w:iCs/>
          <w:sz w:val="24"/>
          <w:szCs w:val="20"/>
        </w:rPr>
        <w:t xml:space="preserve">Фету кто бы сказал, что он </w:t>
      </w:r>
      <w:r>
        <w:rPr>
          <w:rFonts w:cs="Times New Roman" w:ascii="Times New Roman" w:hAnsi="Times New Roman"/>
          <w:b/>
          <w:bCs/>
          <w:i/>
          <w:iCs/>
          <w:sz w:val="24"/>
          <w:szCs w:val="20"/>
        </w:rPr>
        <w:t>всем навяза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0"/>
        </w:rPr>
        <w:t>Это счастье, которое нам не по силам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0"/>
        </w:rPr>
      </w:pPr>
      <w:r>
        <w:rPr>
          <w:rFonts w:cs="Times New Roman" w:ascii="Times New Roman" w:hAnsi="Times New Roman"/>
          <w:i/>
          <w:iCs/>
          <w:sz w:val="24"/>
          <w:szCs w:val="20"/>
        </w:rPr>
        <w:t>(А. Кушнер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Счастье – то, к чему человек внутренне стремится, то, чего он пытается достичь. А. Кушнер рассматривает счастье иначе, как навязанное извне, причем не только в этом стихотворении (ср.: </w:t>
      </w:r>
      <w:r>
        <w:rPr>
          <w:rFonts w:cs="Times New Roman" w:ascii="Times New Roman" w:hAnsi="Times New Roman"/>
          <w:i/>
          <w:iCs/>
          <w:sz w:val="24"/>
          <w:szCs w:val="20"/>
        </w:rPr>
        <w:t>Где настигает счастье нас? // Кто позаботился об этом?</w:t>
      </w:r>
      <w:r>
        <w:rPr>
          <w:rFonts w:cs="Times New Roman" w:ascii="Times New Roman" w:hAnsi="Times New Roman"/>
          <w:sz w:val="24"/>
          <w:szCs w:val="20"/>
        </w:rPr>
        <w:t>). Кроме того, счастье воспринимается как нечто, что человеку «не по силам», то есть оно, как это ни парадоксально, не способно сделать человека счастлив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В стихотворении А. Межирова образ счастья создается за счет соединения таких противопоставленных эмоций, как счастье и скук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0"/>
        </w:rPr>
        <w:t>Избегнуть жизнь смогл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0"/>
        </w:rPr>
        <w:t>Смертельной скуки счасть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0"/>
        </w:rPr>
      </w:pPr>
      <w:r>
        <w:rPr>
          <w:rFonts w:cs="Times New Roman" w:ascii="Times New Roman" w:hAnsi="Times New Roman"/>
          <w:i/>
          <w:iCs/>
          <w:sz w:val="24"/>
          <w:szCs w:val="20"/>
        </w:rPr>
        <w:t>Ее Добра и З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0"/>
        </w:rPr>
      </w:pPr>
      <w:r>
        <w:rPr>
          <w:rFonts w:cs="Times New Roman" w:ascii="Times New Roman" w:hAnsi="Times New Roman"/>
          <w:i/>
          <w:iCs/>
          <w:sz w:val="24"/>
          <w:szCs w:val="20"/>
        </w:rPr>
        <w:t>(А. Межир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При этом счастье понимается парадоксально: это не то, к чему стоит стремиться, а то, чего следует избегать, потому что оно несет в себе не удовлетворение жизнью, а скуку. Представление о пагубности счастья усиливается за счет эпитета (</w:t>
      </w:r>
      <w:r>
        <w:rPr>
          <w:rFonts w:cs="Times New Roman" w:ascii="Times New Roman" w:hAnsi="Times New Roman"/>
          <w:i/>
          <w:iCs/>
          <w:sz w:val="24"/>
          <w:szCs w:val="20"/>
        </w:rPr>
        <w:t>смертельной скуки</w:t>
      </w:r>
      <w:r>
        <w:rPr>
          <w:rFonts w:cs="Times New Roman" w:ascii="Times New Roman" w:hAnsi="Times New Roman"/>
          <w:sz w:val="24"/>
          <w:szCs w:val="20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Противоречие может содержаться и в метафорической конструкции, на что указывает Ж. Дюбуа: «С формальной точки зрения метафора представляет собой синтагму, где сосуществуют в противоречивом единстве тождество двух означающих и несовпадение соответствующих им означаемых [Дюбуа: 195]. Помимо противоречивости метафоры в целом, можно отметить более очевидные случаи, когда метафорический образ эмоции вступает в противоречие с ее семантической идеей. Например, у Б. Кенжее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0"/>
        </w:rPr>
      </w:pPr>
      <w:r>
        <w:rPr>
          <w:rFonts w:cs="Times New Roman" w:ascii="Times New Roman" w:hAnsi="Times New Roman"/>
          <w:i/>
          <w:iCs/>
          <w:sz w:val="24"/>
          <w:szCs w:val="20"/>
        </w:rPr>
        <w:t>испытавший на собственной шкур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0"/>
        </w:rPr>
        <w:t>невозможного счастья оска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0"/>
        </w:rPr>
      </w:pPr>
      <w:r>
        <w:rPr>
          <w:rFonts w:cs="Times New Roman" w:ascii="Times New Roman" w:hAnsi="Times New Roman"/>
          <w:i/>
          <w:iCs/>
          <w:sz w:val="24"/>
          <w:szCs w:val="20"/>
        </w:rPr>
        <w:t>(Б. Кенжее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 xml:space="preserve">В данном стихотворении используется зооморфная метафора </w:t>
      </w:r>
      <w:r>
        <w:rPr>
          <w:rFonts w:cs="Times New Roman" w:ascii="Times New Roman" w:hAnsi="Times New Roman"/>
          <w:i/>
          <w:iCs/>
          <w:sz w:val="24"/>
          <w:szCs w:val="20"/>
        </w:rPr>
        <w:t xml:space="preserve">счастья оскал, за </w:t>
      </w:r>
      <w:r>
        <w:rPr>
          <w:rFonts w:cs="Times New Roman" w:ascii="Times New Roman" w:hAnsi="Times New Roman"/>
          <w:sz w:val="24"/>
          <w:szCs w:val="20"/>
        </w:rPr>
        <w:t xml:space="preserve">счет чего создается образ счастья как зверя, вероятно, хищного и враждебно настроенного по отношению к человеку, поскольку для него характерен оскал, являющийся признаком агрессии, злоб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Таким образом, репрезентация эмоций в современной поэтической речи нередко осуществляется с помощью парадоксального противоречия, которое реализуется на уровне синтагматики с помощью различных стилистических приемов. Такое противоречие позволяет передать субъективный характер эмоционального переживания и делает образ эмоции уникальным, индивидуально-авторским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  <w:t>Литература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Берсенева А.В. Структурно-функциональные особенности парадоксальных высказываний в немецком языке // https://www.dissercat.com/content/strukturno-funktsionalnye-osobennosti-paradoksalnykh-vyskazyvanii-v-nemetskom-yazyke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Дюбуа Ж. Общая риторика. М., 1986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0"/>
        </w:rPr>
        <w:t>Шмид В. Заметки о парадоксе // Парадоксы русской литературы. СПб., 2001. С. 9–16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Bwrdexpl">
    <w:name w:val="b-wrd-expl"/>
    <w:basedOn w:val="Style14"/>
    <w:qFormat/>
    <w:rPr/>
  </w:style>
  <w:style w:type="character" w:styleId="Doc">
    <w:name w:val="do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2:01:00Z</dcterms:created>
  <dc:creator>User</dc:creator>
  <dc:description/>
  <cp:keywords/>
  <dc:language>en-US</dc:language>
  <cp:lastModifiedBy>Степанов Николай</cp:lastModifiedBy>
  <dcterms:modified xsi:type="dcterms:W3CDTF">2021-03-03T13:02:00Z</dcterms:modified>
  <cp:revision>10</cp:revision>
  <dc:subject/>
  <dc:title/>
</cp:coreProperties>
</file>