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зыковые средства представления искусственного интелле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фициально-деловых и публицистических текс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ментьева Алён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пирантка Московского государственного университ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ни М.В. Ломо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ие десятилетия возрастает интерес к проблемам создания искусственного интеллекта (далее 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И). В различных типах дискурса наблюдается активное обсуждение возможностей реализации ИИ в различных сферах (медицине, образовании, государственной обороне, бизнесе, сельском хозяйстве и др.), делаются попытки дать ему опреде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Мы проанализировали разные типы официально-деловых текстов (среди н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едеральные законы, распоряжения Правительства [2], стратегии цифровой трансформации ракетно-космической отрасли РФ и Роскосмоса, Национальная стратегия развития искусственного интеллекта до 2030 г. [3] и др.) и текстов публицистических (сообщения СМИ, интервью представителей тех сфер, в которых используются или будут использоваться технологии ИИ [1]), посвящённых данной пробл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озволил сделать следующие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официально-деловых текстах 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ется как «комплекс технологических решений», «информационно-коммуникативная структура», «процессы и сервисы по обработке данных и поиску решений», «свойство роботов, компьютерных программ и систем». При этом отмечается, что ИИ призван или «имитировать когнитивные функции человека», или «выполнять интеллектуальные и творческие функции человека». Так или иначе, ИИ выступает здесь как нечто подобное человеку, но всегда вторичное по отношению к нем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публицистических текстах, напротив, ИИ не просто помощник, а активный субъект, который «распознаёт», «формирует отчёты», «следит», «фиксирует», «может контролировать», «строит математические модели», «помогает бизнесу», «вычисляет личностные качества». В такого рода текстах создается впечатление, что ИИ не просто имитирует когнитивные функции, а уже обладает ими, следовательно, способен собой заменить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мимо этого, в публицистическом дискурсе сосуществуют две прямо противоположные тенденции. Основные представители первой — сами журналисты, «цифровые форсайтеры», а также маркетологи, описывающие идеальное будущее, в котором будет господствовать ИИ, с «умными» домами, браслетами и т.д. Вторую наилучшим образом выражают эксперты в области информационных технологий, пытающиеся очертить границы применения ИИ и даже предупреждающие об опасностях его использования. В докладе будет продемонстрировано, какими средствами языка и тактиками построения текста выражаются эти две субъектные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редставление искусственного интеллекта в тексте напрямую зависит от принадлежности текста к той или иной сфере функционирования языка и обуславливается ее задачами. Официально-деловой дискурс опирается на определения ИИ как основу для последующего контроля исполнения закона, распоряжения. В публицистическом  дискурсе представление ИИ связано с его основной функцией — воздействия (изменения состояния сознания адресатов, которое может выразиться в изменении их повед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КР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интернет-портал правовой информ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publication.pravo.gov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космо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oscosmos.ru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corpora.ru/new/index.html" TargetMode="External"/><Relationship Id="rId3" Type="http://schemas.openxmlformats.org/officeDocument/2006/relationships/hyperlink" Target="http://publication.pravo.gov.ru/" TargetMode="External"/><Relationship Id="rId4" Type="http://schemas.openxmlformats.org/officeDocument/2006/relationships/hyperlink" Target="http://www.roscosm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3:00Z</dcterms:created>
  <dc:creator>1</dc:creator>
  <dc:description/>
  <dc:language>en-US</dc:language>
  <cp:lastModifiedBy>1</cp:lastModifiedBy>
  <dcterms:modified xsi:type="dcterms:W3CDTF">2021-03-09T07:23:00Z</dcterms:modified>
  <cp:revision>2</cp:revision>
  <dc:subject/>
  <dc:title/>
</cp:coreProperties>
</file>