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онимические соответствия в составе метеорологической лекс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их 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а Дар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группа «Метеорологическая лексика» является одной из древнейших групп лексики в русских говорах. Она отражает особенности климата определённого региона, представляет фрагмент осмысления мира диалектонос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обратились к анализу метеорологической лексики воронежских говоров, так как данная тематическая группа на материале указанной диалектной макросистемы ранее не была изучена специально. В настоящей работе рассматриваются синонимические соответствия в составе метеорологической лексики воронежских 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одну и ту же реалию и принадлежащие разным говорам, образуют ряд синонимических соответствий (параллелей) [Блинова: 168]. Такие наименования рассматривались в трудах Ф.П. Филина, О.И. Блиновой, Г.А. Ракова, И.А. Оссовецкого, Е.А. Нефедовой, О.В. Загоровск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шего исследования был собран пласт метеорологической лексики воронежских говоров, проведена систематизация выявленных лексем, построены синонимические ряды, выявлены признаки номинации синонимических соответствий, а также рассмотрены их словообразовательные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Материалом нашего исследования послужили: 1) картотека «Словаря воронежских говоров»; 2) «Словарь воронежских говоров», вып. 1-3, 2004, 2007, 2019 гг.; 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ртотека «Словаря воронежской деловой письмен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ов» В.И. Хитровой; 4) персональная картотека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синонимические соответствия в тематической группе «Метеорологическая лексика» могут быть представлены в виде следующей классификации (приводятся фрагменты синонимических ряд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Г «Общие названия погоды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′дренье, ведри′ца </w:t>
      </w:r>
      <w:r>
        <w:rPr>
          <w:rFonts w:cs="Times New Roman" w:ascii="Times New Roman" w:hAnsi="Times New Roman"/>
          <w:sz w:val="24"/>
          <w:szCs w:val="24"/>
        </w:rPr>
        <w:t>ʻясная, сухая погода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дря′блая пого′да, гуси′ная пого′да </w:t>
      </w:r>
      <w:r>
        <w:rPr>
          <w:rFonts w:cs="Times New Roman" w:ascii="Times New Roman" w:hAnsi="Times New Roman"/>
          <w:sz w:val="24"/>
          <w:szCs w:val="24"/>
        </w:rPr>
        <w:t>ʻненастная, дождливая погода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Г «Наименования осадк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наименований осадков можно выделить наименования а) дождя: </w:t>
      </w:r>
      <w:r>
        <w:rPr>
          <w:rFonts w:cs="Times New Roman" w:ascii="Times New Roman" w:hAnsi="Times New Roman"/>
          <w:i/>
          <w:sz w:val="24"/>
          <w:szCs w:val="24"/>
        </w:rPr>
        <w:t xml:space="preserve">ливуʹн, ли′вня </w:t>
      </w:r>
      <w:r>
        <w:rPr>
          <w:rFonts w:cs="Times New Roman" w:ascii="Times New Roman" w:hAnsi="Times New Roman"/>
          <w:sz w:val="24"/>
          <w:szCs w:val="24"/>
        </w:rPr>
        <w:t xml:space="preserve">ʻливеньʼ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ури′ный дождь, </w:t>
      </w:r>
      <w:r>
        <w:rPr>
          <w:rFonts w:cs="Times New Roman" w:ascii="Times New Roman" w:hAnsi="Times New Roman"/>
          <w:i/>
          <w:sz w:val="24"/>
          <w:szCs w:val="24"/>
        </w:rPr>
        <w:t>мжиʹ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аку′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ʻмелкий моросящий дождьʼ; </w:t>
      </w:r>
      <w:r>
        <w:rPr>
          <w:rFonts w:cs="Times New Roman" w:ascii="Times New Roman" w:hAnsi="Times New Roman"/>
          <w:i/>
          <w:sz w:val="24"/>
          <w:szCs w:val="24"/>
        </w:rPr>
        <w:t xml:space="preserve">слепо′й дождь, сле′пень </w:t>
      </w:r>
      <w:r>
        <w:rPr>
          <w:rFonts w:cs="Times New Roman" w:ascii="Times New Roman" w:hAnsi="Times New Roman"/>
          <w:sz w:val="24"/>
          <w:szCs w:val="24"/>
        </w:rPr>
        <w:t xml:space="preserve">ʻмелкий моросящий дождь сквозь солнцеʼ; б) снега: </w:t>
      </w:r>
      <w:r>
        <w:rPr>
          <w:rFonts w:cs="Times New Roman" w:ascii="Times New Roman" w:hAnsi="Times New Roman"/>
          <w:i/>
          <w:sz w:val="24"/>
          <w:szCs w:val="24"/>
        </w:rPr>
        <w:t>голелёдка, нариʹ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оʹбморозь </w:t>
      </w:r>
      <w:r>
        <w:rPr>
          <w:rFonts w:cs="Times New Roman" w:ascii="Times New Roman" w:hAnsi="Times New Roman"/>
          <w:sz w:val="24"/>
          <w:szCs w:val="24"/>
        </w:rPr>
        <w:t xml:space="preserve">ʻмелкий снег с дождёмʼ; </w:t>
      </w:r>
      <w:r>
        <w:rPr>
          <w:rFonts w:cs="Times New Roman" w:ascii="Times New Roman" w:hAnsi="Times New Roman"/>
          <w:i/>
          <w:sz w:val="24"/>
          <w:szCs w:val="24"/>
        </w:rPr>
        <w:t>лепняʹ, лепыʹш</w:t>
      </w:r>
      <w:r>
        <w:rPr>
          <w:rFonts w:cs="Times New Roman" w:ascii="Times New Roman" w:hAnsi="Times New Roman"/>
          <w:sz w:val="24"/>
          <w:szCs w:val="24"/>
        </w:rPr>
        <w:t xml:space="preserve"> ʻмокрый снегʼ;  </w:t>
      </w:r>
      <w:r>
        <w:rPr>
          <w:rFonts w:cs="Times New Roman" w:ascii="Times New Roman" w:hAnsi="Times New Roman"/>
          <w:i/>
          <w:sz w:val="24"/>
          <w:szCs w:val="24"/>
        </w:rPr>
        <w:t xml:space="preserve">заʹзиʹмок, зазиʹмье, зиʹмник </w:t>
      </w:r>
      <w:r>
        <w:rPr>
          <w:rFonts w:cs="Times New Roman" w:ascii="Times New Roman" w:hAnsi="Times New Roman"/>
          <w:sz w:val="24"/>
          <w:szCs w:val="24"/>
        </w:rPr>
        <w:t>ʻпервый снег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Г «Наименования оптических явлений в атмосфере»: </w:t>
      </w:r>
      <w:r>
        <w:rPr>
          <w:rFonts w:cs="Times New Roman" w:ascii="Times New Roman" w:hAnsi="Times New Roman"/>
          <w:i/>
          <w:sz w:val="24"/>
          <w:szCs w:val="24"/>
        </w:rPr>
        <w:t>гребни′чка, гробниʹца, гробниʹчка</w:t>
      </w:r>
      <w:r>
        <w:rPr>
          <w:rFonts w:cs="Times New Roman" w:ascii="Times New Roman" w:hAnsi="Times New Roman"/>
          <w:sz w:val="24"/>
          <w:szCs w:val="24"/>
        </w:rPr>
        <w:t xml:space="preserve"> ʻрадуга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СГ «Наименования электрических явлений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ньяʹ, мо′лонь </w:t>
      </w:r>
      <w:r>
        <w:rPr>
          <w:rFonts w:cs="Times New Roman" w:ascii="Times New Roman" w:hAnsi="Times New Roman"/>
          <w:sz w:val="24"/>
          <w:szCs w:val="24"/>
        </w:rPr>
        <w:t xml:space="preserve">ʻмолнияʼ, </w:t>
      </w:r>
      <w:r>
        <w:rPr>
          <w:rFonts w:cs="Times New Roman" w:ascii="Times New Roman" w:hAnsi="Times New Roman"/>
          <w:i/>
          <w:sz w:val="24"/>
          <w:szCs w:val="24"/>
        </w:rPr>
        <w:t>ржаниʹца, ржаʹвиʹ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ʻзарево от дальней молнии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Г «Наименования ветр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аименований ветра выделяются наименования а) сильного вет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рагаʹ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рело′м, бурь, буря′к, буʹрхало </w:t>
      </w:r>
      <w:r>
        <w:rPr>
          <w:rFonts w:cs="Times New Roman" w:ascii="Times New Roman" w:hAnsi="Times New Roman"/>
          <w:sz w:val="24"/>
          <w:szCs w:val="24"/>
        </w:rPr>
        <w:t>ʻбуря, ураган, сильный ветерʼ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етра, сопровождающегося осадкам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ʹверка, чи′чер </w:t>
      </w:r>
      <w:r>
        <w:rPr>
          <w:rFonts w:cs="Times New Roman" w:ascii="Times New Roman" w:hAnsi="Times New Roman"/>
          <w:sz w:val="24"/>
          <w:szCs w:val="24"/>
        </w:rPr>
        <w:t xml:space="preserve"> ʻветер с дождёмʼ; </w:t>
      </w:r>
      <w:r>
        <w:rPr>
          <w:rFonts w:cs="Times New Roman" w:ascii="Times New Roman" w:hAnsi="Times New Roman"/>
          <w:i/>
          <w:sz w:val="24"/>
          <w:szCs w:val="24"/>
        </w:rPr>
        <w:t>леʹпе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мокреʹнь </w:t>
      </w:r>
      <w:r>
        <w:rPr>
          <w:rFonts w:cs="Times New Roman" w:ascii="Times New Roman" w:hAnsi="Times New Roman"/>
          <w:sz w:val="24"/>
          <w:szCs w:val="24"/>
        </w:rPr>
        <w:t>ʻветер с мокрым снегомʼ; в) ветра в завис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его направления и температуры: </w:t>
      </w:r>
      <w:r>
        <w:rPr>
          <w:rFonts w:cs="Times New Roman" w:ascii="Times New Roman" w:hAnsi="Times New Roman"/>
          <w:i/>
          <w:sz w:val="24"/>
          <w:szCs w:val="24"/>
        </w:rPr>
        <w:t>вонюʹчий ветер, северяʹк, юр, жиʹжаль</w:t>
      </w:r>
      <w:r>
        <w:rPr>
          <w:rFonts w:cs="Times New Roman" w:ascii="Times New Roman" w:hAnsi="Times New Roman"/>
          <w:sz w:val="24"/>
          <w:szCs w:val="24"/>
        </w:rPr>
        <w:t xml:space="preserve"> ʻхолодный, резкий, сильный ветерʼ; </w:t>
      </w:r>
      <w:r>
        <w:rPr>
          <w:rFonts w:cs="Times New Roman" w:ascii="Times New Roman" w:hAnsi="Times New Roman"/>
          <w:i/>
          <w:sz w:val="24"/>
          <w:szCs w:val="24"/>
        </w:rPr>
        <w:t xml:space="preserve">кошаʹра, шмара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ʻсухой горячий ветер; суховей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ʹтник, зюйд, таʹлый ветер</w:t>
      </w:r>
      <w:r>
        <w:rPr>
          <w:rFonts w:cs="Times New Roman" w:ascii="Times New Roman" w:hAnsi="Times New Roman"/>
          <w:sz w:val="24"/>
          <w:szCs w:val="24"/>
        </w:rPr>
        <w:t xml:space="preserve"> ʻюжный ветерʼ; г) сильного ветра, переносящего выпавший или падающий снег: 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ховаʹя, кура′, забо′й, завертю′ха, завиру′ха, замету′ха, палюжня′ка, сипу′га </w:t>
      </w:r>
      <w:r>
        <w:rPr>
          <w:rFonts w:cs="Times New Roman" w:ascii="Times New Roman" w:hAnsi="Times New Roman"/>
          <w:sz w:val="24"/>
          <w:szCs w:val="24"/>
        </w:rPr>
        <w:t>ʻметель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апреʹлья, нежда′нка, шальниʹца </w:t>
      </w:r>
      <w:r>
        <w:rPr>
          <w:rFonts w:eastAsia="Times New Roman" w:cs="Times New Roman" w:ascii="Times New Roman" w:hAnsi="Times New Roman"/>
          <w:sz w:val="24"/>
          <w:szCs w:val="24"/>
        </w:rPr>
        <w:t>ʻметель в апреле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едённые примеры свидетельствуют о дифференциации наименований погодных условий и атмосферных явлений, что свойственно диалектному языку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о стоит отметить причины возникновения большого количества синонимических соответствий: 1) различные признаки номинации вследствие неодинакового восприятия мира диалектоносителями; 2) словообразовательны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ом синонимического ряда, состоящего из лексем с различными признаками номинации, может служить ряд со значением ʻметель в апрелеʼ. Выделяются номинации 1) по месяцу, в который происходит данное явлени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пре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по особенностям возникновения (возник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жд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тел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жд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жд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) по ассоциативному экспрессивному компоненту (связывается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а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аль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м источником диалектной синонимии являются словообразовательные процессы. Большинство представленных лексем имеют общерусские кор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епень, зимник, ледяника, ливун</w:t>
      </w:r>
      <w:r>
        <w:rPr>
          <w:rFonts w:eastAsia="Times New Roman" w:cs="Times New Roman" w:ascii="Times New Roman" w:hAnsi="Times New Roman"/>
          <w:sz w:val="24"/>
          <w:szCs w:val="24"/>
        </w:rPr>
        <w:t>), слова с заимствованными корнями единичны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юй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Активное функционирование корней, являющихся исконными для исследуемой нами диалектной макросистемы, обусловило образование новых слов с помощью аффик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матической группе «Метеорологическая лексика» выявлены следующие способы образования: 1) суффиксальный (</w:t>
      </w:r>
      <w:r>
        <w:rPr>
          <w:rFonts w:cs="Times New Roman" w:ascii="Times New Roman" w:hAnsi="Times New Roman"/>
          <w:i/>
          <w:sz w:val="24"/>
          <w:szCs w:val="24"/>
        </w:rPr>
        <w:t>лепы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едушка, гробничк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</w:rPr>
        <w:t>нулевая суффиксация (</w:t>
      </w:r>
      <w:r>
        <w:rPr>
          <w:rFonts w:cs="Times New Roman" w:ascii="Times New Roman" w:hAnsi="Times New Roman"/>
          <w:i/>
          <w:sz w:val="24"/>
          <w:szCs w:val="24"/>
        </w:rPr>
        <w:t>бурь</w:t>
      </w:r>
      <w:r>
        <w:rPr>
          <w:rFonts w:cs="Times New Roman" w:ascii="Times New Roman" w:hAnsi="Times New Roman"/>
          <w:sz w:val="24"/>
          <w:szCs w:val="24"/>
        </w:rPr>
        <w:t>); 3) приставочно-суффиксальный (</w:t>
      </w:r>
      <w:r>
        <w:rPr>
          <w:rFonts w:cs="Times New Roman" w:ascii="Times New Roman" w:hAnsi="Times New Roman"/>
          <w:i/>
          <w:sz w:val="24"/>
          <w:szCs w:val="24"/>
        </w:rPr>
        <w:t>зазимок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) </w:t>
      </w:r>
      <w:r>
        <w:rPr>
          <w:rFonts w:cs="Times New Roman" w:ascii="Times New Roman" w:hAnsi="Times New Roman"/>
          <w:sz w:val="24"/>
          <w:szCs w:val="24"/>
        </w:rPr>
        <w:t>приставоч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блине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5) </w:t>
      </w:r>
      <w:r>
        <w:rPr>
          <w:rFonts w:cs="Times New Roman" w:ascii="Times New Roman" w:hAnsi="Times New Roman"/>
          <w:sz w:val="24"/>
          <w:szCs w:val="24"/>
        </w:rPr>
        <w:t>сложение основ с суффикс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(пустолеʹдье)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тмечены двусловные наимен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гусиная погод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риный дож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лый ве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ный материал показал, что подавляющее большинство словообразовательных синонимических соответствий в тематической группе «Метеорологическая лексика» представлено именами существительными, так как существительные конкретны, их значения определяются наиболее чётко. Зафиксированные имена существительные </w:t>
      </w:r>
      <w:r>
        <w:rPr>
          <w:rFonts w:cs="Times New Roman" w:ascii="Times New Roman" w:hAnsi="Times New Roman"/>
          <w:sz w:val="24"/>
          <w:szCs w:val="24"/>
        </w:rPr>
        <w:t xml:space="preserve">образуются от разных частей речи: 1) от существительных (морозище ← мороз); 2) от прилагательных (слепень ← слепой); 3) от глаголов (заметуха ← заметать). Большое количество слов, образованных от глаголов, характерно для метеорологической лексики, так как она часто передаёт процессы, происходящие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еорологическая лексика представлена в воронежских говорах достаточно широко. В ходе исследования было выявлено более 150 лексем, которые составили 65 рядов синонимических соответствий. Проанализированный нами материал свидетельствует об активном функционировании и продуктивном образовании метеорологической лексики в воронежских говорах. Проведённое исследование может стать фрагментом комплексного тематического описания лексики говоров Воронеж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ова О.И. Введение в современную региональную лексикологию. Томск, 19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8:00Z</dcterms:created>
  <dc:creator>Дарья</dc:creator>
  <dc:description/>
  <dc:language>en-US</dc:language>
  <cp:lastModifiedBy>Дарья</cp:lastModifiedBy>
  <dcterms:modified xsi:type="dcterms:W3CDTF">2021-03-03T17:48:00Z</dcterms:modified>
  <cp:revision>2</cp:revision>
  <dc:subject/>
  <dc:title/>
</cp:coreProperties>
</file>