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которые стратегии введения темы в русских памятниках письм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юшин Роман Виталье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sz w:val="24"/>
        </w:rPr>
        <w:t>Московского государственного университета имени М. В. Ломоносова, Москва,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работе представляются наблюдения, связанные с исследованием способов введения предмета сообщения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 русских бытовых (в берестяных грамотах), деловых (духовных, договорных и жалованных грамотах) и летописных источника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ковской, Типографской, Никоновской летописях и «Двинском летописце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 разных диалектных зон. К рассмотрению принимаются только особенные структуры, используемые в первую очередь (или исключительно) для выделения темы: так, в рамках данной работы не рассматриваются предложения, содержащие тему, но не содержащие особых формальных средств ее маркирования. Цель работы — попытаться описать и, если возможно, сравнить обнаруженные структуры в разных типах источ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ую очередь обозначим специальные конструкции введения темы (далее — КВТ), которые в большом количестве представлены — в первую очередь — в различных деловых докумен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Особенность данных КВТ заключается в их достаточно устойчивом устройстве: так, в нормальном случае КВТ — это синтаксическая структура, содержащая специальный маркер темы и коррелят к обозначающей тему формальной сущности в рематическом участке сообщения. К примеру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 что золото кнѧгини моѥѥ Оленино, а то ѥсмь дал дчери своѥи Фетин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ДДГ: 8], в котором представлен маркер конструк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а позиция в изученных памятниках заполняется подчинительными союзами или омонимичными местоимениями. В данном случае можно наблюдать самый характерный и показательный маркер КВТ, так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вносит дополнительного подчинительного значения и не является непосредственным членом предложения (как местоимения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обходим только для маркирования введения темы. Идентификатором темы (словом, непосредственно обозначающем предмет сообщения) является существитель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ол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коррелятом к этому существительному в рематической части — метоимен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им, что описанные выше структуры представлены также в бытовых и в летописных источниках. Например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цо было живота твоѥго и моѥго то все взѧ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ДН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627] — фрагмент новгородской берестяной грамоты № 135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 здесь маркером я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коррелятом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добные структуры обнаруживается и в летописях: так, заслуживают особого внимания пример из нарративного фрагмента летопис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что которое Немци приали посла пьсковского Кондрата соудью или гостя псковского, или что поимали наши в Колпином или на Норовѣ, а то все отпоустиша во Псков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ск. 3 лет.), где в отличие от случаев тип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 что которыи мои бояре, и дѣти боярьс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, и слуги мои &lt;…&gt;, и тѣх всѣх г(о)с(поди)нъ мои, с(ы)нъ мои, &lt;…&gt;, жалует и блю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ДДГ: 177], 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торы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овано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я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и (что принципиально важно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мматически не согласованы с каким-либо элементом последующего пассажа. Вообще, обнаружение подобных структур в собственно летописном тексте свидетельствует о проникновении в него изначально некнижных конструкций: так, конструкции типа «именительного темы», согласно В. М. Живову, «отсутствуют в древнерусских книжных текстах» [Живов: 465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мся также к «Двинскому летописцу» (памятник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), где намного чаще, чем в других рассмотренных летописях и прочих текстах, встречаются заголовки тип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ПСРЛ 33: 150]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 воевоцких приезде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там же]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пис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ам же: 151]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ужно сказать, что такие структуры с заголовками — в некотором смысле — допустимо рассматривать как распространенные варианты КВТ: так, например, запись за 1627 год начинается синтаксически «свободным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страшном тру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ам же: 172] и завершается предложени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от того труса людей бог помилов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ам же]. Особенность синтаксической автономности тематического участка сообщения — «назывная» функци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го «именительного темы» отмечается А. В. Исаченко: «именительный падеж (или форма слова, омонимная с именительным падежом) используется в плане лексическом для простого названия, т.е. в узко «номинативной» функции» [Исаченко: 10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сказать, что такие «заголовки» встречаются не только в летописях, но и в грамотах, к примеру: фрагмент шестой псковской грамоты на берест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 белѹ оже ѥсте не стороговале то присл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ДН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15], 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 бе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бы «рубрицирует» сообщение. Такие случаи не единичн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мер из берестяной грамоты № 275/266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про верешь вели маѯмцю брати да сыпль съби в кли[ть] а про к[о]н[ѣ] поими моѥго цалца корми ѥже д҃нь ѻ̈всъм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ам же: 603] или пример и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уховной грамоты Кли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про куны, чимь то ми ся было вамъ платити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отметим, что специальное маркирование темы используется преимущественно в некнижных источниках как одна из стратегий ситуативного — в терминологии В. М. Живова — синтаксиса: как было показано выше, различные структуры (КВТ и «заголовки») обнаруживаются как в, с одной стороны, деловых и бытовых памятниках, так и, с другой стороны, в летописях. Необходимо, однако, отметить, что присутствие КВТ в материале последних сравнительно мало, но примечательно: данные структуры обнаруживаются и в собственно летописном нарративе (не только во вставках делового регистр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 и литерату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ДДГ]: </w:t>
      </w:r>
      <w:r>
        <w:rPr>
          <w:rFonts w:cs="Times New Roman" w:ascii="Times New Roman" w:hAnsi="Times New Roman"/>
          <w:color w:val="000000"/>
          <w:sz w:val="24"/>
        </w:rPr>
        <w:t>Духовные и договорные грамоты великих и удельных князей XIV–XVI вв. / отв. ред. чл.-кор. АН СССР С. В. Бахрушин. — М., Л., 195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[Живов]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Живов В. М. </w:t>
      </w:r>
      <w:r>
        <w:rPr>
          <w:rFonts w:cs="Times New Roman" w:ascii="Times New Roman" w:hAnsi="Times New Roman"/>
          <w:color w:val="000000"/>
          <w:sz w:val="24"/>
        </w:rPr>
        <w:t xml:space="preserve">История языка русской письменности: В 2 т. Том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. — М.: Русский фонд содействия образованию и науке, 201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[Исаченко]: </w:t>
      </w:r>
      <w:r>
        <w:rPr>
          <w:rFonts w:cs="Times New Roman" w:ascii="Times New Roman" w:hAnsi="Times New Roman"/>
          <w:i/>
          <w:color w:val="000000"/>
          <w:sz w:val="24"/>
        </w:rPr>
        <w:t>Исаченко А. В</w:t>
      </w:r>
      <w:r>
        <w:rPr>
          <w:rFonts w:cs="Times New Roman" w:ascii="Times New Roman" w:hAnsi="Times New Roman"/>
          <w:color w:val="000000"/>
          <w:sz w:val="24"/>
        </w:rPr>
        <w:t>. Грамматический строй русского языка в сопоставлении со словацким. Морфология. Т. I. — Братислава: Изд. Словацкой академии наук, 196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ДН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изняк А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евненовгородский диалект. — 2-е издание, переработанное с учетом материала находок 1995–2003 гг. — М.: Языки славянской культуры, 2004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ПСРЛ 24, 33]: Полное собрание русских летописей. — Петроград: 2-я Государственная типография, 1921. — Т.</w:t>
      </w:r>
      <w:r>
        <w:rPr>
          <w:rFonts w:cs="Times New Roman" w:ascii="Times New Roman" w:hAnsi="Times New Roman"/>
          <w:sz w:val="24"/>
          <w:szCs w:val="24"/>
        </w:rPr>
        <w:t xml:space="preserve"> 24., Л: Наука, 1977. — Т. 33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Style18"/>
    <w:next w:val="Normal"/>
    <w:qFormat/>
    <w:pPr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RIcas">
    <w:name w:val="RI-cas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Заглавие куросовой Знак"/>
    <w:qFormat/>
    <w:rPr>
      <w:rFonts w:ascii="Times New Roman" w:hAnsi="Times New Roman" w:cs="Times New Roman"/>
      <w:b/>
      <w:smallCaps/>
      <w:color w:val="000000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 куросовой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/>
      <w:smallCaps/>
      <w:color w:val="000000"/>
      <w:sz w:val="28"/>
    </w:rPr>
  </w:style>
  <w:style w:type="paragraph" w:styleId="RIcas1">
    <w:name w:val="RI-cas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6:00Z</dcterms:created>
  <dc:creator>Ro Il</dc:creator>
  <dc:description/>
  <cp:keywords/>
  <dc:language>en-US</dc:language>
  <cp:lastModifiedBy>Ro Il</cp:lastModifiedBy>
  <cp:lastPrinted>2019-09-14T01:50:00Z</cp:lastPrinted>
  <dcterms:modified xsi:type="dcterms:W3CDTF">2021-03-04T01:46:00Z</dcterms:modified>
  <cp:revision>2</cp:revision>
  <dc:subject/>
  <dc:title/>
</cp:coreProperties>
</file>