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жение специфики научной дисциплины в ее словаре (по материалам «Лексико-грамматической основы минералогии и кристаллограф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вельева Е.В.</w:t>
      </w:r>
      <w:r>
        <w:rPr>
          <w:rFonts w:cs="Times New Roman" w:ascii="Times New Roman" w:hAnsi="Times New Roman"/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</w:rPr>
        <w:t>, Шматко А.С.</w:t>
      </w:r>
      <w:r>
        <w:rPr>
          <w:rFonts w:cs="Times New Roman" w:ascii="Times New Roman" w:hAnsi="Times New Roman"/>
          <w:b/>
          <w:i/>
          <w:vertAlign w:val="superscript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геологический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факультет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 xml:space="preserve"> и факультет фундаментальной физико-химической инженерии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–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 xml:space="preserve"> nick.mormot@yandex.ru</w:t>
      </w:r>
      <w:r>
        <w:rPr>
          <w:rFonts w:cs="Times New Roman" w:ascii="Times New Roman" w:hAnsi="Times New Roman"/>
          <w:i/>
        </w:rPr>
        <w:t>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rtem_shmatko@mail.r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Частотный лексический анализ научных, в том числе учебно-научных, текстов помогает составить представление о специфике той или иной научной дисциплины, а сопоставление частотных словников, полученных на основе компьютерного анализа текстов разных дисциплин, дает возможность увидеть специфику не только лексического состава этих текстов, но и картины мира (концептуальной схемы), которой пользуется та или иная наука для решения своих задач. Речь идет не только о специальных терминах отдельной дисциплины, но и о терминах, общих для разных дисциплин, а также об использовании в научных текстах слов, входящих в топ-2000 общелитературного языка (по Новому частотному словарю [Ляшевская, Шаров 2009]),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докладе будут представлены результаты анализа разделов «Лексико-грамматической основы минералогии и кристаллографии» ([Сидорова, Савельева, Шматко 2021] – в печати), которые уже подготовлены авторами: частотного словника, списка лексических семей, списков наиболее частотных биграмм и триграмм (типовых контактных сочетаний двух и трех лексем). Лексико-грамматическая основа (далее – ЛГО) составляется на базе корпуса, включающего 10 учебников по минералогии и кристаллографии, используемых в вузах РФ. Объем корпуса – 999481 словоупотреблений. Обработано 500 первых по частотности семей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будет проведено сопоставление подготовленных разделов ЛГО минералогии и кристаллографии с соответствующими разделами ЛГО общей и неорганической химии [Сидорова, Шматко, Певцов 2021] с акцентом на различную частотность терминов, встречающихся в обеих ЛГО, в первую очередь названий химических элементов. Наконец, проанализированы  различия в частотности и сочетаемости в этих дисциплинах ряда групп общелитературной лексики: цветообозначения, прилагательные, обозначающие тактильные признаки, наречия-интенсификаторы и деинтенсификаторы (быстро, медленно и т.п.) и др. Подобное сопоставление позволяет, помимо прочих результатов, предсказать терминологическую нагрузку [Сидорова 2020] на русского или иностранного студента, изучающего на первом курсе названные предметы параллельно.</w:t>
      </w:r>
    </w:p>
    <w:p>
      <w:pPr>
        <w:pStyle w:val="Normal"/>
        <w:tabs>
          <w:tab w:val="clear" w:pos="708"/>
          <w:tab w:val="left" w:pos="541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1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Ляшевская О.Н., Шаров С.А. Частотный словарь современного русского языка (на материалах Националь</w:t>
      </w:r>
      <w:bookmarkStart w:id="0" w:name="_GoBack"/>
      <w:bookmarkEnd w:id="0"/>
      <w:r>
        <w:rPr>
          <w:rFonts w:cs="Times New Roman" w:ascii="Times New Roman" w:hAnsi="Times New Roman"/>
        </w:rPr>
        <w:t>ного корпуса русского языка). М.: Азбуковник, 2009.</w:t>
      </w:r>
    </w:p>
    <w:p>
      <w:pPr>
        <w:pStyle w:val="Style20"/>
        <w:tabs>
          <w:tab w:val="clear" w:pos="708"/>
          <w:tab w:val="left" w:pos="5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М.Ю. Подходы к минимизации лексики для преподавания языка специальности иностранцам: «вакуумный» или интегральный?</w:t>
      </w:r>
      <w:r>
        <w:rPr/>
        <w:t xml:space="preserve"> </w:t>
      </w:r>
      <w:r>
        <w:rPr>
          <w:rFonts w:cs="Times New Roman" w:ascii="Times New Roman" w:hAnsi="Times New Roman"/>
        </w:rPr>
        <w:t>// Метапредметный подход в образовании: русский язык в школьном и вузовском обучении разным предметам. Материалы III Всероссийской научно-практической конференции с международным участием. Москва, 2020. C. 196 – 204.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М.Ю., Савельева Е.В., Шматко А.С. Лексико-грамматическая основа минералогии и кристаллографии. М., 2021 (в печати).</w:t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М.Ю., Шматко А.С., Певцов Д.Н. Лексико-грамматическая основа общей и неорганической химии. М., 2021.</w:t>
      </w:r>
    </w:p>
    <w:p>
      <w:pPr>
        <w:pStyle w:val="Style20"/>
        <w:tabs>
          <w:tab w:val="clear" w:pos="708"/>
          <w:tab w:val="left" w:pos="5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41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27:00Z</dcterms:created>
  <dc:creator>Елизавета Савельева</dc:creator>
  <dc:description/>
  <cp:keywords/>
  <dc:language>en-US</dc:language>
  <cp:lastModifiedBy>15355</cp:lastModifiedBy>
  <dcterms:modified xsi:type="dcterms:W3CDTF">2021-03-08T18:52:00Z</dcterms:modified>
  <cp:revision>5</cp:revision>
  <dc:subject/>
  <dc:title/>
</cp:coreProperties>
</file>