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ые заимствования в области музыки (на материале музыкальных форумов и интернет-изданий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икифорова А.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ка, 4 курс бакалавриа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еверо-Кавказский федеральный университет, Ставрополь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E–mail: alina.nikiforova.1999@mai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общему признанию лингвистов, таких В.М. Аристов, С.К. Булич, М.П. Майоров, О.В. Шахрай и др., эволюция заимствований в новой языковой системе происходит в соответствии с законами языка-приемника на лексическом, фонетическом, графическом, грамматическом и семантическом уровн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наш взгляд, значение термина заимствование наиболее точно отражено в лингвистическом энциклопедическом словаре: «Заимствование – это элемент чужого языка (слово, морфема, синтаксическая конструкция и т.п.), перенесённый из одного языка в другой в результате языковых контактов, а также сам процесс перехода элементов одного языка в другой» [1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музыкальной терминологии наиболее часто встречающийся способ появления новых терминов – это прямое заимств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ппа слов новой заимствованной музыкальной лексики общей тематики репрезентирует такие понятия-концепты, как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цепт «песня»: </w:t>
      </w:r>
      <w:r>
        <w:rPr>
          <w:rFonts w:cs="Times New Roman" w:ascii="Times New Roman" w:hAnsi="Times New Roman"/>
          <w:bCs/>
          <w:i/>
          <w:sz w:val="24"/>
          <w:szCs w:val="24"/>
        </w:rPr>
        <w:t>трек, хит, ремикс, сингл, кавер-версия, джингл, ремейк, саундтрек, рингтон, реалтон, микс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цепт «исполнитель»: </w:t>
      </w:r>
      <w:r>
        <w:rPr>
          <w:rFonts w:cs="Times New Roman" w:ascii="Times New Roman" w:hAnsi="Times New Roman"/>
          <w:bCs/>
          <w:i/>
          <w:sz w:val="24"/>
          <w:szCs w:val="24"/>
        </w:rPr>
        <w:t>бэнд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рокер, рэпер, баттл-рэпер, джазмен, диджей, виджей, фронтме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цепт «приемы исполнения»: </w:t>
      </w:r>
      <w:r>
        <w:rPr>
          <w:rFonts w:cs="Times New Roman" w:ascii="Times New Roman" w:hAnsi="Times New Roman"/>
          <w:bCs/>
          <w:i/>
          <w:sz w:val="24"/>
          <w:szCs w:val="24"/>
        </w:rPr>
        <w:t>фристайл, караоке, дисторшн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луп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фузз, алеаторика, бэк-вокал, бисайд, фидбек, битбоксинг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цепт «презентация песни»: </w:t>
      </w:r>
      <w:r>
        <w:rPr>
          <w:rFonts w:cs="Times New Roman" w:ascii="Times New Roman" w:hAnsi="Times New Roman"/>
          <w:bCs/>
          <w:i/>
          <w:sz w:val="24"/>
          <w:szCs w:val="24"/>
        </w:rPr>
        <w:t>видеоклип, релиз, хит-парад, трибьют-альбом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бутлег, промо-синг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более обширный пласт неолексем представляет жанровое разнообразие музыки. Э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я поп-музыки: </w:t>
      </w:r>
      <w:r>
        <w:rPr>
          <w:rFonts w:cs="Times New Roman" w:ascii="Times New Roman" w:hAnsi="Times New Roman"/>
          <w:bCs/>
          <w:i/>
          <w:sz w:val="24"/>
          <w:szCs w:val="24"/>
        </w:rPr>
        <w:t>синти-поп, данс-поп, бабблгам-поп, пауэр-поп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я рок-музыки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хард-рок, софтрок, панк-рок, шугейзинг, пост-бард, фьюжн, фрик-рок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правления рэп-музыки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гангста рэп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дисс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джаз-рэп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я в джаз-музыке: </w:t>
      </w:r>
      <w:r>
        <w:rPr>
          <w:rFonts w:cs="Times New Roman" w:ascii="Times New Roman" w:hAnsi="Times New Roman"/>
          <w:bCs/>
          <w:i/>
          <w:sz w:val="24"/>
          <w:szCs w:val="24"/>
        </w:rPr>
        <w:t>джаз-фанк, фри-джаз, свинг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бибоп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я в электронной музыке: </w:t>
      </w:r>
      <w:r>
        <w:rPr>
          <w:rFonts w:cs="Times New Roman" w:ascii="Times New Roman" w:hAnsi="Times New Roman"/>
          <w:bCs/>
          <w:i/>
          <w:sz w:val="24"/>
          <w:szCs w:val="24"/>
        </w:rPr>
        <w:t>хаус, рейв, индастриал, эмбиент, транс, дэнск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ьший пласт представляет собой лексическая группа, включающая названия музыкального оборудования: </w:t>
      </w:r>
      <w:r>
        <w:rPr>
          <w:rFonts w:cs="Times New Roman" w:ascii="Times New Roman" w:hAnsi="Times New Roman"/>
          <w:bCs/>
          <w:i/>
          <w:sz w:val="24"/>
          <w:szCs w:val="24"/>
        </w:rPr>
        <w:t>сплэш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сэмплер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hat</w:t>
      </w:r>
      <w:r>
        <w:rPr>
          <w:rFonts w:cs="Times New Roman" w:ascii="Times New Roman" w:hAnsi="Times New Roman"/>
          <w:bCs/>
          <w:sz w:val="24"/>
          <w:szCs w:val="24"/>
        </w:rPr>
        <w:t xml:space="preserve">, а также вид концертов: </w:t>
      </w:r>
      <w:r>
        <w:rPr>
          <w:rFonts w:cs="Times New Roman" w:ascii="Times New Roman" w:hAnsi="Times New Roman"/>
          <w:bCs/>
          <w:i/>
          <w:sz w:val="24"/>
          <w:szCs w:val="24"/>
        </w:rPr>
        <w:t>сейшн, ги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музыкальной терминологии у заимствованных терминов часто сохраняется семантика, которая характерна для языка-источни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и-джей (англ. DJ (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disk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jokey</w:t>
      </w:r>
      <w:r>
        <w:rPr>
          <w:rFonts w:cs="Times New Roman" w:ascii="Times New Roman" w:hAnsi="Times New Roman"/>
          <w:bCs/>
          <w:i/>
          <w:sz w:val="24"/>
          <w:szCs w:val="24"/>
        </w:rPr>
        <w:t>))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едущий музыкальных программ; ди-джей (обычно на молодежных вечерах, дискотеках, в барах, на радио, телевидении и т.п.) [2]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едущий музыкальной программы, состоящей из звукозаписей (напр., на дискотеках, молодежных вечерах и т.п.) [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музыкальных терминов, в семантике которых происходят изменения, прежде всего, характерно расширение значе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ью-эйдж (англ. new age): а, м. и неизм., ж. 1. Возникшее на Западе во второй половине ХХ века движение духовного возрождения, в основе которого – традиции Древнего Востока, американских индейцев и др. </w:t>
      </w:r>
      <w:r>
        <w:rPr>
          <w:rFonts w:cs="Times New Roman" w:ascii="Times New Roman" w:hAnsi="Times New Roman"/>
          <w:bCs/>
          <w:i/>
          <w:sz w:val="24"/>
          <w:szCs w:val="24"/>
        </w:rPr>
        <w:t>... наступила эпоха нью-эйджа, похоронившая и рок, и авангард, и техно, и все эксперименты разом.</w:t>
      </w:r>
      <w:r>
        <w:rPr>
          <w:rFonts w:cs="Times New Roman" w:ascii="Times New Roman" w:hAnsi="Times New Roman"/>
          <w:bCs/>
          <w:sz w:val="24"/>
          <w:szCs w:val="24"/>
        </w:rPr>
        <w:t xml:space="preserve"> 2. Направление в музыке, возникшее в 1970 х гг. на базе древних музыкальных традиций народов мира и характеризующееся спокойным, часто медитативным звучанием, мягкой композицией. </w:t>
      </w:r>
      <w:r>
        <w:rPr>
          <w:rFonts w:cs="Times New Roman" w:ascii="Times New Roman" w:hAnsi="Times New Roman"/>
          <w:bCs/>
          <w:i/>
          <w:sz w:val="24"/>
          <w:szCs w:val="24"/>
        </w:rPr>
        <w:t>Да и нью-эйдж, направление само по себе не танцевальное, но фоново-релаксационное, во многом питается от классического источника [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ив значение, этот термин, помимо обозначения движения духовного возрождения, приобрёл значение направления в му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фонетико-графическом анализе заимствованные термины можно распределить по группа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имствованный музыкальный термин сохраняет произношение того языка, из которого пришёл, и звукобуквенные соотношения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нео-свинг (англ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/>
          <w:sz w:val="24"/>
          <w:szCs w:val="24"/>
        </w:rPr>
        <w:t>eo-swing) и д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имствованный термин не полностью равнозначен написанию языка, из которого пришёл: </w:t>
      </w:r>
      <w:r>
        <w:rPr>
          <w:rFonts w:cs="Times New Roman" w:ascii="Times New Roman" w:hAnsi="Times New Roman"/>
          <w:bCs/>
          <w:i/>
          <w:sz w:val="24"/>
          <w:szCs w:val="24"/>
        </w:rPr>
        <w:t>микст (лат. mixtus), рингбэктон (англ. ring back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сли в языке-источнике есть удвоенные согласные или гласные, то чаще в языке-реципиенте сохраняется при написании только одна буква: </w:t>
      </w:r>
      <w:r>
        <w:rPr>
          <w:rFonts w:cs="Times New Roman" w:ascii="Times New Roman" w:hAnsi="Times New Roman"/>
          <w:bCs/>
          <w:i/>
          <w:sz w:val="24"/>
          <w:szCs w:val="24"/>
        </w:rPr>
        <w:t>дум-джаз</w:t>
      </w:r>
      <w:r>
        <w:rPr>
          <w:rFonts w:cs="Times New Roman" w:ascii="Times New Roman" w:hAnsi="Times New Roman"/>
          <w:bCs/>
          <w:sz w:val="24"/>
          <w:szCs w:val="24"/>
        </w:rPr>
        <w:t xml:space="preserve"> (англ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doom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jazz</w:t>
      </w:r>
      <w:r>
        <w:rPr>
          <w:rFonts w:cs="Times New Roman" w:ascii="Times New Roman" w:hAnsi="Times New Roman"/>
          <w:bCs/>
          <w:i/>
          <w:sz w:val="24"/>
          <w:szCs w:val="24"/>
        </w:rPr>
        <w:t>), грувметал (англ. groove metal)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исание заимствованных слов не совпадает и в том случае, когда возникают варианты написания через дефис, слитного на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языке-источнике термин пишется бездефисно, тогда как заимствованный термин – через дефис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краут-рок (нем. krautrock)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 этот пример является скорее исключением, чем правил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языке-источнике термин пишется раздельно, заимствованный термин – через дефис: </w:t>
      </w:r>
      <w:r>
        <w:rPr>
          <w:rFonts w:cs="Times New Roman" w:ascii="Times New Roman" w:hAnsi="Times New Roman"/>
          <w:bCs/>
          <w:i/>
          <w:sz w:val="24"/>
          <w:szCs w:val="24"/>
        </w:rPr>
        <w:t>джэнгл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</w:rPr>
        <w:t>поп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англ. jangle pop), дум-мета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англ. doom metal), минимал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</w:rPr>
        <w:t>тех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англ. minimal techno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узыкальной терминологии не встречаются изменения, при которых в языке источнике термин писался бы через дефис, а заимствованный термин – бездефи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нетико-графическое освоение свойственно всем заимствованным терминам. Самую большую группу терминов прямого заимствования составляют слова, изменяющие графический облик (транслитерируются)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хит (англ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hit</w:t>
      </w:r>
      <w:r>
        <w:rPr>
          <w:rFonts w:cs="Times New Roman" w:ascii="Times New Roman" w:hAnsi="Times New Roman"/>
          <w:bCs/>
          <w:i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ь речи языка-реципиента может совпадать с частью речи языка-источника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чилаут (англ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chil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– отдых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headliner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англ. главный в программе), сингл (англ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single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– песня)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ако часть речи языка-реципиента может и не совпадать с частью речи языка-источника, однако это не характерно для новых заимствований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м образом, основной причиной заимствования слов из одного языка в другой является необходимость назвать новые вещи или явления. Кроме того, часто слова заимствуются для дифференциации схожих понятий или же для уточнения их значения. Также зачастую они используются для стилистического разнообраз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нгвистический энциклопедический словарь / Под ред. В. Н. Ярцевой; Ин-т языкознания АН СССР. – М.: Сов. энцикл., 1990. – С. 531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фремова Т. Ф. Новый словарь русского языка. Толково-словообразовательный. – М.: Рус. яз. 2000. – в 2 т. [Электронный ресурс] – режим доступа: https://www.efremova.info/ (дата обращения 29.11.2020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рысин Л. П. Толковый словарь иноязычных слов. – М.: Изд-во Эксмо, 2006. – С. 532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галова Е. Н. Самый новейший толковый словарь русского языка XXI века: ок. 1500 слов / Е.Н. Шагалова. – М.: АСТ: Астрель, 2012. – С. 2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45:00Z</dcterms:created>
  <dc:creator>Professional</dc:creator>
  <dc:description/>
  <cp:keywords/>
  <dc:language>en-US</dc:language>
  <cp:lastModifiedBy>Professional</cp:lastModifiedBy>
  <dcterms:modified xsi:type="dcterms:W3CDTF">2021-02-23T12:45:00Z</dcterms:modified>
  <cp:revision>2</cp:revision>
  <dc:subject/>
  <dc:title/>
</cp:coreProperties>
</file>