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терпретационные портретные описания П. Волков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епаненко Виктория Евгенье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гистрантка Санкт-Петербургского государственного университета, Санкт-Петербург, Росс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удожественные описания человека являются актуальным материалом лингвистического исследования, однако особый интерес представляют нефикциональные искусствоведческие тексты, т. к. в них отражаются восприятие автором окружающей его действительности и его субъективное начало. Материалом исследования послужили описательные фрагменты научно-популярного труда П. Волковой «Портреты», которые соединяют в себе как объективное, так и субъективное описание произведений живописи, т. е. в них проявляется попытка автора интерпретировать описываемый объект, что эксплицитно выражается в выборе им синтаксических конструк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, коммуникативная цель книги Волковой – осуществить вместе с читателем искусствоведческий анализ, основанный в первую очередь на эмоциональном восприятии картины. Подобная стратегия обусловлена спецификой научно-популярного стиля и вторичностью текста: данный труд является записанными лекциями автора, что подразумевает обращение к чувственному восприятию адресата. Важно отметить, что адресатом является человек, интересующийся искусством и имеющий фоновые знания в области живописи. В связи с этим появляются сравнительные описания, однако сравнение производится по принципу субъективного восприятия характеристик изображенных людей: </w:t>
      </w:r>
      <w:r>
        <w:rPr>
          <w:i/>
          <w:iCs/>
          <w:sz w:val="24"/>
        </w:rPr>
        <w:t>в Даламбаре нет остроты и пронзительности Вольтера</w:t>
      </w:r>
      <w:r>
        <w:rPr>
          <w:sz w:val="24"/>
        </w:rPr>
        <w:t xml:space="preserve">; </w:t>
      </w:r>
      <w:r>
        <w:rPr>
          <w:i/>
          <w:iCs/>
          <w:sz w:val="24"/>
        </w:rPr>
        <w:t>полную противоположность Камарго представляет м-ль Фель</w:t>
      </w:r>
      <w:r>
        <w:rPr>
          <w:sz w:val="24"/>
        </w:rPr>
        <w:t xml:space="preserve">. Контактообразующими, как это и было выявлено учеными ранее, являются конструкции с предикатами в 1 л. мн. ч. наст. времени, однако в данном случае, т. к. автор обращается к информации, полученной через органы зрения, Волкова использует глаголы зрительного восприятия в указанных формах, что заставляет воспринимать описанное в актуальном с читателем хронотопе: </w:t>
      </w:r>
      <w:r>
        <w:rPr>
          <w:i/>
          <w:iCs/>
          <w:sz w:val="24"/>
        </w:rPr>
        <w:t>просматривая листы Ла-Тура, мы видим десятки лиц, то остро-насмешливых, то грустных, то чопорно-натянутых, то искренних и умных; м-ль Фель мы видим анфас</w:t>
      </w:r>
      <w:r>
        <w:rPr>
          <w:sz w:val="24"/>
        </w:rPr>
        <w:t xml:space="preserve">. Проанализированная нами конструкция также может повлиять на восприятие читателем описываемого объекта живописи, т. к., несмотря на использование каноничной модели предложения репродуктивного регистра </w:t>
      </w:r>
      <w:r>
        <w:rPr>
          <w:i/>
          <w:iCs/>
          <w:sz w:val="24"/>
        </w:rPr>
        <w:t>мы видим</w:t>
      </w:r>
      <w:r>
        <w:rPr>
          <w:sz w:val="24"/>
        </w:rPr>
        <w:t xml:space="preserve">, дальнейшие распространители (качественные прилагательные, дающие характеристику описываемой части портрета: </w:t>
      </w:r>
      <w:r>
        <w:rPr>
          <w:i/>
          <w:iCs/>
          <w:sz w:val="24"/>
        </w:rPr>
        <w:t>десятки лиц, то остро-насмешливых, то грустных</w:t>
      </w:r>
      <w:r>
        <w:rPr>
          <w:sz w:val="24"/>
        </w:rPr>
        <w:t xml:space="preserve">) являются эмоционально окрашенны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, специфика нефикционального текста П. Волковой заключается в активной авторской интерпретации описываемых изображений. Основным способом ее лингвистического проявления является переключение с репродуктивно-описательного (объективная часть описания портрета: форма лица, глаза, волосы и т. д.) на информативно-описательный (субъективная) подтип коммуникативного регистра в рамках одного предложения или фрагмента текста: </w:t>
      </w:r>
      <w:r>
        <w:rPr>
          <w:i/>
          <w:iCs/>
          <w:sz w:val="24"/>
        </w:rPr>
        <w:t xml:space="preserve">лицо Ла-Тура, в три четверти обращенное к нам, смеется. Смех зарождается в глубине прозрачно-голубых глаз, </w:t>
      </w:r>
      <w:r>
        <w:rPr>
          <w:b/>
          <w:i/>
          <w:iCs/>
          <w:sz w:val="24"/>
        </w:rPr>
        <w:t>сверкает</w:t>
      </w:r>
      <w:r>
        <w:rPr>
          <w:i/>
          <w:iCs/>
          <w:sz w:val="24"/>
        </w:rPr>
        <w:t xml:space="preserve"> и </w:t>
      </w:r>
      <w:r>
        <w:rPr>
          <w:b/>
          <w:i/>
          <w:iCs/>
          <w:sz w:val="24"/>
        </w:rPr>
        <w:t>играет</w:t>
      </w:r>
      <w:r>
        <w:rPr>
          <w:i/>
          <w:iCs/>
          <w:sz w:val="24"/>
        </w:rPr>
        <w:t xml:space="preserve"> в </w:t>
      </w:r>
      <w:r>
        <w:rPr>
          <w:b/>
          <w:i/>
          <w:iCs/>
          <w:sz w:val="24"/>
        </w:rPr>
        <w:t>чувственности</w:t>
      </w:r>
      <w:r>
        <w:rPr>
          <w:i/>
          <w:iCs/>
          <w:sz w:val="24"/>
        </w:rPr>
        <w:t xml:space="preserve"> его </w:t>
      </w:r>
      <w:r>
        <w:rPr>
          <w:b/>
          <w:i/>
          <w:iCs/>
          <w:sz w:val="24"/>
        </w:rPr>
        <w:t>черт</w:t>
      </w:r>
      <w:r>
        <w:rPr>
          <w:i/>
          <w:iCs/>
          <w:sz w:val="24"/>
        </w:rPr>
        <w:t xml:space="preserve">, на тонких губах, на </w:t>
      </w:r>
      <w:r>
        <w:rPr>
          <w:b/>
          <w:i/>
          <w:iCs/>
          <w:sz w:val="24"/>
        </w:rPr>
        <w:t>насмешливом</w:t>
      </w:r>
      <w:r>
        <w:rPr>
          <w:i/>
          <w:iCs/>
          <w:sz w:val="24"/>
        </w:rPr>
        <w:t xml:space="preserve"> рте, на всей </w:t>
      </w:r>
      <w:r>
        <w:rPr>
          <w:b/>
          <w:i/>
          <w:iCs/>
          <w:sz w:val="24"/>
        </w:rPr>
        <w:t>ироническо-веселой маске</w:t>
      </w:r>
      <w:r>
        <w:rPr>
          <w:sz w:val="24"/>
        </w:rPr>
        <w:t xml:space="preserve">. Подобное переключение выражается в использовании качественных прилагательных, характеризующих описываемую часть тела (как нами было упомянуто ранее, эмоционально окрашенных распространителей предложения: </w:t>
      </w:r>
      <w:r>
        <w:rPr>
          <w:i/>
          <w:iCs/>
          <w:sz w:val="24"/>
        </w:rPr>
        <w:t>на насмешливом рте</w:t>
      </w:r>
      <w:r>
        <w:rPr>
          <w:sz w:val="24"/>
        </w:rPr>
        <w:t xml:space="preserve">), или акциональных глаголов в 3 л. ед. ч.: </w:t>
      </w:r>
      <w:r>
        <w:rPr>
          <w:i/>
          <w:iCs/>
          <w:sz w:val="24"/>
        </w:rPr>
        <w:t>лицо Вольтера искрится умом и смехом</w:t>
      </w:r>
      <w:r>
        <w:rPr>
          <w:sz w:val="24"/>
        </w:rPr>
        <w:t>;</w:t>
      </w:r>
      <w:r>
        <w:rPr/>
        <w:t xml:space="preserve"> </w:t>
      </w:r>
      <w:r>
        <w:rPr>
          <w:i/>
          <w:iCs/>
          <w:sz w:val="24"/>
        </w:rPr>
        <w:t>насмешливая улыбка притаилась в уголках рта</w:t>
      </w:r>
      <w:r>
        <w:rPr>
          <w:sz w:val="24"/>
        </w:rPr>
        <w:t>. Также это явление наблюдается в оценочных высказываниях, основанных на анализе внешности изображенного:</w:t>
      </w:r>
      <w:r>
        <w:rPr/>
        <w:t xml:space="preserve"> </w:t>
      </w:r>
      <w:r>
        <w:rPr>
          <w:i/>
          <w:iCs/>
          <w:sz w:val="24"/>
        </w:rPr>
        <w:t>широкий, выпуклый лоб, внимательные глаза, насмешливая улыбка, решительный подбородок – все свидетельствует об уме и силе балерины</w:t>
      </w:r>
      <w:r>
        <w:rPr>
          <w:sz w:val="24"/>
        </w:rPr>
        <w:t>;</w:t>
      </w:r>
      <w:r>
        <w:rPr/>
        <w:t xml:space="preserve"> </w:t>
      </w:r>
      <w:r>
        <w:rPr>
          <w:i/>
          <w:iCs/>
          <w:sz w:val="24"/>
        </w:rPr>
        <w:t>в чертах его лица, в складочках рта, в умных глазах есть что-то теплое и мягкое</w:t>
      </w:r>
      <w:r>
        <w:rPr>
          <w:sz w:val="24"/>
        </w:rPr>
        <w:t xml:space="preserve">. Еще одним способом выражения интерпретации увиденного является парцелляция, которая усиливает эмоциональность высказывания: </w:t>
      </w:r>
      <w:r>
        <w:rPr>
          <w:i/>
          <w:iCs/>
          <w:sz w:val="24"/>
        </w:rPr>
        <w:t>он насмешлив, но не зол, он спокойнее и мягче. Своим скептицизмом</w:t>
      </w:r>
      <w:r>
        <w:rPr>
          <w:sz w:val="24"/>
        </w:rPr>
        <w:t>. В данном случае фрагмент информативно-описательный, однако эта конструкция используется и в репродуктивно-описательных частях текста:</w:t>
      </w:r>
      <w:r>
        <w:rPr/>
        <w:t xml:space="preserve"> </w:t>
      </w:r>
      <w:r>
        <w:rPr>
          <w:i/>
          <w:iCs/>
          <w:sz w:val="24"/>
        </w:rPr>
        <w:t>посмотрите на «Девочку на шаре» Пикассо: девочка стоит на шаре и покачивается. А мужчина сидит на кубе</w:t>
      </w:r>
      <w:r>
        <w:rPr>
          <w:sz w:val="24"/>
        </w:rPr>
        <w:t xml:space="preserve">. При этом описание этой картины встречается у автора дважды: в одном приведенном нами случае </w:t>
        <w:softHyphen/>
        <w:t>– с парцелляцией, в другом – без, но эмоциональное усиление оставлено и достигается за счет контактообразующего вопросительного предложения:</w:t>
      </w:r>
      <w:r>
        <w:rPr/>
        <w:t xml:space="preserve"> </w:t>
      </w:r>
      <w:r>
        <w:rPr>
          <w:i/>
          <w:iCs/>
          <w:sz w:val="24"/>
        </w:rPr>
        <w:t>посмотрите Пикассо «Девочка на шаре». Что вы видите? Девочка стоит на шаре и покачивается, а мужчина сидит на кубе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оит заметить, что портретные описания по большей части вводятся информативным предложением или чередой подобных предложений, где автор также высказывает собственное мнение о картине, о которой далее пойдет речь: </w:t>
      </w:r>
      <w:r>
        <w:rPr>
          <w:i/>
          <w:iCs/>
          <w:sz w:val="24"/>
        </w:rPr>
        <w:t xml:space="preserve">самый удачный портрет тот, что находится в Дрезденской галерее; портрет Вольтера (1731) – одна из самых ранних работ Ла-Тура. Дошла до нас только «маска». Луи де Фурко, французский исследователь Ла-Тура, считает, что сам портрет был утерян еще в </w:t>
      </w:r>
      <w:r>
        <w:rPr>
          <w:i/>
          <w:iCs/>
          <w:sz w:val="24"/>
          <w:lang w:val="en-GB"/>
        </w:rPr>
        <w:t>XVIII</w:t>
      </w:r>
      <w:r>
        <w:rPr>
          <w:i/>
          <w:iCs/>
          <w:sz w:val="24"/>
        </w:rPr>
        <w:t xml:space="preserve"> веке. Но даже одной этой маски достаточно, чтобы судить о глубине мастерства Ла-Тура</w:t>
      </w:r>
      <w:r>
        <w:rPr>
          <w:sz w:val="24"/>
        </w:rPr>
        <w:t xml:space="preserve">. Таким образом Волкова начинает интерпретировать изображение, не начав само его описание, и далее продолжает свою мысль, используя описанные нами ранее методы. При этом подобное переключение регистров не меняет принадлежность всего фрагмента текста, а лишь детерминирует субъективное восприятие автора в рамках описания невыдуманной ею действительностью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дытоживая вышесказанное, мы хотим отметить, что изучение подобных текстов является актуальным, т. к. ранее изучались преимущественно художественные описания человека, отражающие выдуманную действительность, а нон-фикшн тексты оставались за пределами внимания лингвистов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9:00Z</dcterms:created>
  <dc:creator>Виктория Степаненко</dc:creator>
  <dc:description/>
  <dc:language>en-US</dc:language>
  <cp:lastModifiedBy>Виктория Степаненко</cp:lastModifiedBy>
  <cp:lastPrinted>2021-03-02T14:52:00Z</cp:lastPrinted>
  <dcterms:modified xsi:type="dcterms:W3CDTF">2021-03-02T15:39:00Z</dcterms:modified>
  <cp:revision>2</cp:revision>
  <dc:subject/>
  <dc:title/>
</cp:coreProperties>
</file>