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реализация веляризованного вибранта в сочетаниях с аффрикатами в современном рус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инова Дар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 [р] в современном русском языке является альвеолярным дрожащим согласным, который имеет закрытую фазу, представляющую собой короткую смычку, и открытую, похожую на гласный звук. В языках мира артикуляционные варианты &lt;r&gt; могут быть охарактеризованы по пяти способам артикуляции: вибрант, хлопок, фрикативный, аппроксимант и аффриката. В этот ряд могут быть включены глухие варианты, а также те, в которых в большей степени выражены черты вокализованного вибранта, черты аппроксимантов или фрикативных согласных, не имеющих четкой формантной структуры. Следует отметить, что артикуляционное варьирование [r]-образных звуков обычно происходит в позициях, в которых артикуляция одного звука накладывается или конкурирует с артикуляцией другого. В таких случаях вибрант может приобретать фрикативный шум, иметь ослабленную смычку, похожую на сужение аппроксимантного типа, или терять смычку вообщ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ых ранее исследований реализаций вибранта в современном русском литературном языке показали, что бо́льшим изменениям как открытая, так и закрытая фаза подвергаются в позиции перед другим согласным. В данном случае чаще происходит ассимиляция закрытой фазы вибранта по способу образования в соответствии с типом последующего согласного. Особенно активно изменения происходят в позиции перед глухими щелевыми согласными, когда вокалическая часть может оглушаться или отсутство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работы состояла в том, чтобы дополнить полученные результаты данными о реализации вибран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иции перед аффрикатами. Методами экспериментально-фонетического анализа мы попытались определить, какие изменения могут происходить в открытой фазе и как тип артикуляции последующего согласного повлияет на закрытую фаз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атериала были отобраны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ых вибрант находится в середине слова перед аффрикатами. Данные слова произносились только в сильной фразовой позиции с нисходящим акцентом в следующих фразах: «Одной из самых ценных тканей долгое время считалась имен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быть внимательным, то можно заметить этот кадр. На нем видно, как уносят те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</w:t>
      </w:r>
      <w:r>
        <w:rPr>
          <w:rFonts w:cs="Times New Roman" w:ascii="Times New Roman" w:hAnsi="Times New Roman"/>
          <w:color w:val="000000"/>
          <w:sz w:val="24"/>
          <w:szCs w:val="24"/>
        </w:rPr>
        <w:t>. Но обратим внимание на следующий кадр: тут боксёр уже стоит на ринге как ни в чём не бывал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й текст был прочитан 50 дикторами – девушками возрастом от 18 до 24 лет, носителями современного русского литературного языка. Всего было рассмотрено 100 произнесений. Исследование проводилось с помощью программы Praat. В ходе исследования измерялись следующие параметры: длительность смычки дрожащего и последующего шума закрытой фазы, длительность и формантная структура открытой фазы дрожащего. На основании полученных данных определялось среднее значение длительности для каждой позиции дрожащего. Поскольку при измерении длительности сегментов были зафиксированы случаи полного их отсутствия, в определении среднего значения они не учитывал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показали, что дрожащий согласный в позиции перед аффрикатой имеет следующую структуру: смычка – артикуляционный шум – вокалическая часть – артикуляционный шум. Далее в некоторых случаях следовала вторая смычка и артикуляционный шум, реже – вторая вокалическая часть, то есть дрожащий являлся многоударным. В обоих словах первая смычка фиксировалась практически во всех произнесениях, а ее длительность составила в среднем 15 мс; артикуляционный шум наблюдался чуть реже – в 90%, а длительность составила 17 мс. Если говорить о характере артикуляционного шума, то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тверти случаев шум был фрикативный, в остальных – реализованный в виде взрыва.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икативный шум был зафиксирован почти в половине случаев. Вокалическая часть наблюдалась в 60% произнесений в обоих словах, и длительность ее составила в среднем 22 м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выше признаки характерны для реализации вибранта в сочетаниях с различными согласными, не только с аффрикатами. Ярким отличием рассмотренных выше сочетаний стало наличие высокочастотного шума после вокалической части: 18 примеров со сло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15 со сло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тельность шума составила 27 мс,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2 мс. Сегмент фрикативного шума начинался сразу после вокалической части перед смычкой аффрикаты, то есть уже при окончании произнесения вибранта и при подготовке к артикуляции аффрикаты. Важно отметить, что данный фрикативный шум располагался в разных областях на спектрограмме: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область усиления энергии наблюдалась на уровне 2500-4500 Гц, а 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уровне около 5000 Гц. Это показывает, что возникновение такого шума связано с качеством соседнего согласного, а именно, со способом его образ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сказанного выше можно сделать вывод: в позиции перед аффрикатами реализация вибранта зависит от способа образования соседнего согласного, как и в сочетаниях с другими согласными. Длительность и частота образования различных сегментов вибранта схожа в сочетаниях с обеими аффрикатами, однако закрытая фаза реализуется чаще со взрывом перед [ц] и с фрикативным шумом перед [ч]. Помимо этого, в обеих позициях после вибранта регулярно наблюдается высокочастотный шум, характерный для данных аффрик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2:00Z</dcterms:created>
  <dc:creator>daria</dc:creator>
  <dc:description/>
  <cp:keywords/>
  <dc:language>en-US</dc:language>
  <cp:lastModifiedBy>daria</cp:lastModifiedBy>
  <dcterms:modified xsi:type="dcterms:W3CDTF">2021-02-28T16:54:00Z</dcterms:modified>
  <cp:revision>13</cp:revision>
  <dc:subject/>
  <dc:title/>
</cp:coreProperties>
</file>