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значения слова «токсичный» в современном русск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Виктория Давид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й состав русского языка находится в состоянии изменения и динамики. В период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лингвисты установили факт дестабилизации лексического состава, которая проявилась в перемещении из центра на периферию «ключевых» слов и перемещении в центр слов, находящихся ранее на периферии. Слова, считавшиеся приметой малокультурной или криминальной среды, теперь становятся общеупотребительными [Крысин: 14]. Кроме жаргонизации языка среди динамических процессов лексики выделяются: активный процесс заимствования новых слов, влияние языковой моды и языкового вкуса на лингвистические процессы в лексике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знаменательному слову присуще определенное значение – отражение в слове того или иного явления действительности через понятие, содержащее существенные признаки какого-то отрезка действительности. Лексические значения в языке закреплены в толковых словарях. Значение, закрепленное в словаре, чаще всего оказывается неполным для описания функционирования слова в речи. Поэтому в лингвистической науке говорят о наличии у слова такого типа значения, как психолингвистическое значение (когнитивное) – совокупность сем, которая актуализирует данное слово в сознании носителя языка [Попова, Стернин: 94 – 97]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динамических процессов в лексике русского языка, существуют собственно семантические процессы, происходящие в пределах лексемы (расширение, сужение, переосмысление  значения слов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Валгина: 83]</w:t>
      </w:r>
      <w:r>
        <w:rPr>
          <w:rFonts w:cs="Times New Roman" w:ascii="Times New Roman" w:hAnsi="Times New Roman"/>
          <w:sz w:val="24"/>
          <w:szCs w:val="24"/>
        </w:rPr>
        <w:t>. Существенные изменения в структуре своего значения претерпела в современном русском языке лексема «токсичный»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современных толковых словарях лексема «токсичный» либо закреплена в одном значении «ядовитый», либо не закреплена совсем, наиболее оптимальным способом представилось проведение свободного ассоциативного эксперимента, с целью выявления содержания концепта «токсичный» в языковом сознании носителя русского языка. Испытуемым предлагалось записать 5 первых пришедших им в голову реакций (слов, словосочетаний) на слово-стимул. При обработке результатов эксперимента учитывались все ассоциаты, в том числе и единичные. В эксперименте участвовали 62 респондента: 19 студентов филологического факультета и 43 человека, не являющихся студентами. Возраст испытуемых –17–81 лет, родной язык у всех русский. Получено 310 ассоциативных реакций.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личественного подхода мы заключили, что у концепта «токсичный» в современном русском языке два центра – первый связан с человеком, его психологическими характеристиками и отношениями между субъектами при наличии сугубо отрицательных коннотаций; второй центр непосредственно связан со средой обитания человека, окружающей средой и влиянием на нее различных веществ. Количество лексем, входящих в первый центр, где слово «человек» выступает на первый план (31 ассоциат), иллюстрирует расширение значения исследуемой лексемы, ее связь и с одушевленными существительными.  Если в толковых словарях значение лексемы включает только компоненты из второго центра (связи со средой обитания человека), то в живой русской речи у концепта «токсичный» преобладают социальные коннотации. Необходимо отметить, что старшее поколение в основном не отмечает значение из первого центра, что связано с поздним приобретением нового значения у данной лексемы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связь лексического значения слова с психологическими и эмоциональными характеристиками человека, с оценкой личных отношений между субъектами и другими психологическими явлениями определяет отнесенность данного слова к сфере «наивной психологии», которая включает представления о психологических феноменах простых носителей русского языка, чаще всего не имеющих специального психологического образования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ксемы «токсичный» в области «наивной психологии» ярко негативная коннотация, буквальный метафорический перенос с прямого значения, закрепленного в словаре (‘ядовитый, способный вызвать отравление’) – отравляющий жизнь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русском языке лексема активно употребляется в прямом значении с такими неодушевленными существительными, как: яд, свинец, отход, материал, вещество, продукт, металл, белок, дым, воздух, снег, газ.</w:t>
      </w:r>
      <w:r>
        <w:rPr>
          <w:rStyle w:val="Bwrdexp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в современных текстах растет количество сочетаний лексемы «токсичный» со словами «человек», «люди», «отношения», «тема», «актив», «фонд», «культура», «мир», «след», «маскулинность»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ыражение «токсичная культура» употребляли применительно к неблагоприятным условиям работы: травле в коллективе, переработкам и стрессу, конфликтам с руководством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часто употребляется словосочетание «токсичные отношения» для описания взаимоотношений между людьми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ксичная маскулинность» описывает стереотипное и при этом деструктивное мужское поведение: склонность к насилию, стремление доминировать и контролировать, а также в презрительном отношении к женщинам и гомосексуалам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ознании носителей русского языка лексема «токсичный» закрепилась в новом значении с резко негативными коннотациями и расширила сферу своего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 Активные процессы в современном русском языке. М., 2003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ысин Л.П. Активные процессы в русском языке конца XX – начала XXI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а // Современный русский язык. Активные процессы на рубеже XX –XXI веков. 2008. С. 13 – 32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пова З.Д., Стернин И.А. Когнитивная лингвистика. М., 2007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21:00Z</dcterms:created>
  <dc:creator>Евтушенко Виктория Давидовна</dc:creator>
  <dc:description/>
  <cp:keywords/>
  <dc:language>en-US</dc:language>
  <cp:lastModifiedBy>Евтушенко Виктория Давидовна</cp:lastModifiedBy>
  <dcterms:modified xsi:type="dcterms:W3CDTF">2021-03-02T16:21:00Z</dcterms:modified>
  <cp:revision>4</cp:revision>
  <dc:subject/>
  <dc:title/>
</cp:coreProperties>
</file>