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ункционирование суффикса -ниц(а) в смоленских говор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вушкина Анастасия Сергеев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тудентка Смоленского государственного университет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моленск, Росс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Цель данной работы - подробное изучение функционирования суффикса -ница(а) в смоленских говорах, а именно: определение степени мотивированности слов с данным суффиксом; словообразовательного значения суффикса; принадлежности слов с суффиксом к определенным лексико - семантическим группам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Для достижения поставленных целей был выполнен словообразовательный и семантический анализ слов с суффиксом -ница(а), выбранных из «Словаря смоленских говоров». [ССГ] Словообразовательный анализ показал, что производные слова могут быть мотивированы как диалектными словами, так и словами современного литературного языка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 xml:space="preserve">В определении основных понятий исследования была использована трактовка научных понятий А. Н. Тихонова. </w:t>
      </w:r>
      <w:r>
        <w:rPr>
          <w:color w:val="000000"/>
          <w:kern w:val="0"/>
          <w:szCs w:val="24"/>
          <w:lang w:val="en-US" w:eastAsia="ru-RU"/>
        </w:rPr>
        <w:t>[</w:t>
      </w:r>
      <w:r>
        <w:rPr>
          <w:color w:val="000000"/>
          <w:kern w:val="0"/>
          <w:szCs w:val="24"/>
          <w:lang w:eastAsia="ru-RU"/>
        </w:rPr>
        <w:t>Тихонов:</w:t>
      </w:r>
      <w:r>
        <w:rPr>
          <w:szCs w:val="24"/>
        </w:rPr>
        <w:t xml:space="preserve"> 91 — 148</w:t>
      </w:r>
      <w:r>
        <w:rPr>
          <w:color w:val="000000"/>
          <w:kern w:val="0"/>
          <w:szCs w:val="24"/>
          <w:lang w:val="en-US" w:eastAsia="ru-RU"/>
        </w:rPr>
        <w:t>]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При исследовании была выявлена система значений суффикса -ниц(а) в смоленских говорах: «отличие женщины от мужчины по роду деятельности или качеству», «характеристика женщины», «посуда», «предмет домашнего обихода», «растение», «животное», «элемент одежды» - таким образом, диалектные слова были подвергнуты лексическому анализу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На основе выявленных значений были предложены лексико-семантические группы диалектных существительных, эти группы способствовали определению семантико-грамматических характеристик суффикса -ниц(а) в смоленских говорах: многозначность, конкретность/абстрактность, антонимический характер отношений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Полученные результаты позволили сделать вывод об активном функционировании суффикса -ниц(а) в смоленских говорах на современном этапе разви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>Литератур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ловарь Смоленских говоров / Под ред. Л. З. Бояринова, А. И. Иванова: в 11 т.  Смоленск, 1974 — 2005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Тихонов А. Н. Современный русский язык. (Морфемика. Словообразование. Морфология). М., 2003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</w:r>
    </w:p>
    <w:p>
      <w:pPr>
        <w:pStyle w:val="Style15"/>
        <w:ind w:left="0" w:firstLine="709"/>
        <w:jc w:val="both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6:00Z</dcterms:created>
  <dc:creator>Анастасия Савушкина</dc:creator>
  <dc:description/>
  <cp:keywords/>
  <dc:language>en-US</dc:language>
  <cp:lastModifiedBy>Анастасия Савушкина</cp:lastModifiedBy>
  <dcterms:modified xsi:type="dcterms:W3CDTF">2021-02-28T16:46:00Z</dcterms:modified>
  <cp:revision>2</cp:revision>
  <dc:subject/>
  <dc:title/>
</cp:coreProperties>
</file>