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я городов с суффиксом -ьск- в Киевской летописи по Ипатьевскому спис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дов Дмитрий Анто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вестно, что после падения редуцированных формами именительного и винительного падежей названий городов, которые в раннедревнерусском языке заканчивались на -</w:t>
      </w:r>
      <w:r>
        <w:rPr>
          <w:rFonts w:cs="Times New Roman" w:ascii="Times New Roman" w:hAnsi="Times New Roman"/>
          <w:i/>
          <w:iCs/>
          <w:sz w:val="24"/>
        </w:rPr>
        <w:t>ьскъ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Cs/>
          <w:sz w:val="24"/>
        </w:rPr>
        <w:t xml:space="preserve">напр., </w:t>
      </w:r>
      <w:r>
        <w:rPr>
          <w:rFonts w:cs="Times New Roman" w:ascii="Times New Roman" w:hAnsi="Times New Roman"/>
          <w:i/>
          <w:sz w:val="24"/>
        </w:rPr>
        <w:t>Курьскъ</w:t>
      </w:r>
      <w:r>
        <w:rPr>
          <w:rFonts w:cs="Times New Roman" w:ascii="Times New Roman" w:hAnsi="Times New Roman"/>
          <w:sz w:val="24"/>
        </w:rPr>
        <w:t>), стали формы на -</w:t>
      </w:r>
      <w:r>
        <w:rPr>
          <w:rFonts w:cs="Times New Roman" w:ascii="Times New Roman" w:hAnsi="Times New Roman"/>
          <w:i/>
          <w:iCs/>
          <w:sz w:val="24"/>
          <w:szCs w:val="24"/>
        </w:rPr>
        <w:t>ескъ</w:t>
      </w:r>
      <w:r>
        <w:rPr>
          <w:rFonts w:cs="Times New Roman" w:ascii="Times New Roman" w:hAnsi="Times New Roman"/>
          <w:sz w:val="24"/>
          <w:szCs w:val="24"/>
        </w:rPr>
        <w:t xml:space="preserve"> с прояснившимся сильным редуцированным: </w:t>
      </w:r>
      <w:r>
        <w:rPr>
          <w:rFonts w:cs="Times New Roman" w:ascii="Times New Roman" w:hAnsi="Times New Roman"/>
          <w:i/>
          <w:iCs/>
          <w:sz w:val="24"/>
          <w:szCs w:val="24"/>
        </w:rPr>
        <w:t>Курескъ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т.д., тогда как в косвенных падежах образовались закономерные формы типа </w:t>
      </w:r>
      <w:r>
        <w:rPr>
          <w:rFonts w:cs="Times New Roman" w:ascii="Times New Roman" w:hAnsi="Times New Roman"/>
          <w:i/>
          <w:iCs/>
          <w:sz w:val="24"/>
          <w:szCs w:val="20"/>
        </w:rPr>
        <w:t>Курска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0"/>
        </w:rPr>
        <w:t>Курску</w:t>
      </w:r>
      <w:r>
        <w:rPr>
          <w:rFonts w:cs="Times New Roman" w:ascii="Times New Roman" w:hAnsi="Times New Roman"/>
          <w:sz w:val="24"/>
          <w:szCs w:val="20"/>
        </w:rPr>
        <w:t xml:space="preserve"> и т.д.</w:t>
      </w:r>
      <w:r>
        <w:rPr>
          <w:rFonts w:cs="Times New Roman" w:ascii="Times New Roman" w:hAnsi="Times New Roman"/>
          <w:sz w:val="24"/>
        </w:rPr>
        <w:t xml:space="preserve"> Установлено, что такие формы И.-В. падежей на -</w:t>
      </w:r>
      <w:r>
        <w:rPr>
          <w:rFonts w:cs="Times New Roman" w:ascii="Times New Roman" w:hAnsi="Times New Roman"/>
          <w:i/>
          <w:iCs/>
          <w:sz w:val="24"/>
        </w:rPr>
        <w:t>ескъ</w:t>
      </w:r>
      <w:r>
        <w:rPr>
          <w:rFonts w:cs="Times New Roman" w:ascii="Times New Roman" w:hAnsi="Times New Roman"/>
          <w:sz w:val="24"/>
        </w:rPr>
        <w:t xml:space="preserve"> сохранялись на протяжении долгого времени, вплоть до конца XVIII века [Горшкова, Хабургаев: 70-7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городов с исконным суффиксом -</w:t>
      </w:r>
      <w:r>
        <w:rPr>
          <w:rFonts w:cs="Times New Roman" w:ascii="Times New Roman" w:hAnsi="Times New Roman"/>
          <w:i/>
          <w:iCs/>
          <w:sz w:val="24"/>
        </w:rPr>
        <w:t>ьск</w:t>
      </w:r>
      <w:r>
        <w:rPr>
          <w:rFonts w:cs="Times New Roman" w:ascii="Times New Roman" w:hAnsi="Times New Roman"/>
          <w:sz w:val="24"/>
        </w:rPr>
        <w:t>- относятся Смоленск (Смольньскъ), Полоцк (Полътьскъ), Курск (</w:t>
      </w:r>
      <w:r>
        <w:rPr>
          <w:rFonts w:cs="Times New Roman" w:ascii="Times New Roman" w:hAnsi="Times New Roman"/>
          <w:sz w:val="24"/>
          <w:szCs w:val="24"/>
        </w:rPr>
        <w:t>Курьскъ</w:t>
      </w:r>
      <w:r>
        <w:rPr>
          <w:rFonts w:cs="Times New Roman" w:ascii="Times New Roman" w:hAnsi="Times New Roman"/>
          <w:sz w:val="24"/>
        </w:rPr>
        <w:t>), Пинск (Пиньскъ), Минск (Мѣньскъ), Боровск (Боровьскъ), Луцк (Лучьскъ), Дрюцк (Дреютьскъ), Севск (Севьскъ), Саранск (Сараньскъ), Землянск (Земляньскъ), Слуцк (Случьскъ), Клецк (Клечьскъ), Брянск (Дъбѧрньскъ/Брѧньскъ), Мценск (Мьцьньскъ), Шумск (Шюмьскъ), Мосальск (Масальскъ), Изборск (Изборьскъ), Бобруйск (Бобруьскъ) и другие. Как известно, в конце концов И.-В. падежи выровнялись по косвенным падежам, и лишь в диалектах сохранились исконные формы [Шахматов: 2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сследование Киевской летописи по Ипатьевскому  списку [ПСРЛ: 198] показало, что в ней еще нет случаев, когда И.-В. падежи выравниваются по косвенным. Напротив, существовала обратная тенденция. В летописи можно встретить следующие приме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тавленъ бы скопечь Маноуило еп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с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моленеск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[л. 111об.; 6645 (1137)];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и ѿтуда поиде къ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7"/>
        </w:rPr>
        <w:t>Луческу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 [л.140об.; 6657 (11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];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идеть кн҃зь Дюрги съ братомъ своимъ Вѧчеславомъ постоупиша к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7"/>
        </w:rPr>
        <w:t>Луческоу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 [л.141об; 6657 (1149)];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>межи Володимеро</w:t>
      </w:r>
      <w:r>
        <w:rPr>
          <w:rFonts w:cs="Times New Roman" w:ascii="Times New Roman" w:hAnsi="Times New Roman"/>
          <w:i/>
          <w:color w:val="000000"/>
          <w:sz w:val="24"/>
          <w:szCs w:val="27"/>
          <w:vertAlign w:val="superscript"/>
        </w:rPr>
        <w:t>м̑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7"/>
        </w:rPr>
        <w:t>Луческомъ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[л.142; 6657 (1149)]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ѣха 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оуце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143об; 6658 (1150)];</w:t>
      </w:r>
      <w:r>
        <w:rPr>
          <w:rFonts w:cs="Times New Roman" w:ascii="Times New Roman" w:hAnsi="Times New Roman"/>
          <w:color w:val="000000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 xml:space="preserve">и с Володимеромъ Мьстиславичемъ мачешичемъ стоявше о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7"/>
        </w:rPr>
        <w:t>Луческа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[л.172; [6663 (1155)] (примеры даются в упрощенной орфографии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Андрѣев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ч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ѣха къ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орческ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84об; [6669 (1161)]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ѿтолѣ поиде чересъ Чертовъ лѣсъ к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ше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49об; [6658 (1150)]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переиде рѣку Оушю подъ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ушеском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49об; [6658 (1150)]. На примере форм названия города Лучьскъ можно сделать вывод о том, что чаще аналогические формы косвенных падежей с незакономерно прояснившимся редуцированным появлялись в тех случаях, где падение редуцированного приводило к сложно произносимой группе согласных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ч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, среди форм косвенных падежей от наз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льньск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кономерные формы составляют 2.85 % от числа всех форм, а среди форм косвенных падежей от наз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чьск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3%. Кроме того, некоторое сопротивление закономерным формам косвенных падежей было, вероятно, ещё и потому, что из-за ассимиляции возникало существенное различие между И</w:t>
      </w:r>
      <w:r>
        <w:rPr>
          <w:rFonts w:cs="Times New Roman" w:ascii="Times New Roman" w:hAnsi="Times New Roman"/>
          <w:sz w:val="24"/>
        </w:rPr>
        <w:t xml:space="preserve">.-В. падежами и косвенными. Ср. в этом плане, например, формы </w:t>
      </w:r>
      <w:r>
        <w:rPr>
          <w:rFonts w:cs="Times New Roman" w:ascii="Times New Roman" w:hAnsi="Times New Roman"/>
          <w:i/>
          <w:sz w:val="24"/>
        </w:rPr>
        <w:t>Луческъ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Луцка</w:t>
      </w:r>
      <w:r>
        <w:rPr>
          <w:rFonts w:cs="Times New Roman" w:ascii="Times New Roman" w:hAnsi="Times New Roman"/>
          <w:sz w:val="24"/>
        </w:rPr>
        <w:t>. Важно при этом отметить, что все это относится к нецокающему произношению, которое, видимо, было отражено в  протографе Ипатьевского списка, откуда и могли быть скопированы соответствующие формы, так как сам Ипатьевский список отражает цоканье, при котором разница в произношении (</w:t>
      </w:r>
      <w:r>
        <w:rPr>
          <w:rFonts w:cs="Times New Roman" w:ascii="Times New Roman" w:hAnsi="Times New Roman"/>
          <w:i/>
          <w:iCs/>
          <w:sz w:val="24"/>
        </w:rPr>
        <w:t>Луцеск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i/>
          <w:iCs/>
          <w:sz w:val="24"/>
        </w:rPr>
        <w:t>Луцка</w:t>
      </w:r>
      <w:r>
        <w:rPr>
          <w:rFonts w:cs="Times New Roman" w:ascii="Times New Roman" w:hAnsi="Times New Roman"/>
          <w:sz w:val="24"/>
        </w:rPr>
        <w:t xml:space="preserve">) незначительна. Примечательными являются также формы топонима </w:t>
      </w:r>
      <w:r>
        <w:rPr>
          <w:rFonts w:cs="Times New Roman" w:ascii="Times New Roman" w:hAnsi="Times New Roman"/>
          <w:i/>
          <w:sz w:val="24"/>
        </w:rPr>
        <w:t>Оушьскъ</w:t>
      </w:r>
      <w:r>
        <w:rPr>
          <w:rFonts w:cs="Times New Roman" w:ascii="Times New Roman" w:hAnsi="Times New Roman"/>
          <w:sz w:val="24"/>
        </w:rPr>
        <w:t>. Ни одна из двух форм косвенных падежей, встречающихся в текст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ѿтолѣ поиде чересъ Чертовъ лѣсъ к Уше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49об; [6658 (1150)]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переиде рѣку Оушю подъ Оушеском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49об; [6658 (1150)])</w:t>
      </w:r>
      <w:r>
        <w:rPr>
          <w:rFonts w:cs="Times New Roman" w:ascii="Times New Roman" w:hAnsi="Times New Roman"/>
          <w:sz w:val="24"/>
        </w:rPr>
        <w:t>, не является закономерной по отношению к утрате слабых редуцированных, так что сложнопроизносимого сочетания согласных не образуется. К сожалению, на данный момент город не существует, в связи с этим не представляется возможным определить конечную фазу развития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обое внимание стоит обратить и на те случаи, когда в основе топонима встречается два редуцированных звука. К таким названиям относятся </w:t>
      </w:r>
      <w:r>
        <w:rPr>
          <w:rFonts w:cs="Times New Roman" w:ascii="Times New Roman" w:hAnsi="Times New Roman"/>
          <w:i/>
          <w:sz w:val="24"/>
        </w:rPr>
        <w:t>Смольньскъ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Мьцьньскъ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Полътьскъ</w:t>
      </w:r>
      <w:r>
        <w:rPr>
          <w:rFonts w:cs="Times New Roman" w:ascii="Times New Roman" w:hAnsi="Times New Roman"/>
          <w:sz w:val="24"/>
        </w:rPr>
        <w:t xml:space="preserve">. Для названия Смоленска характерно прояснение первого редуцированного вне зависимости от позиции как в закономерных вариантах И.-В. падежей (В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оленеск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130.; 6655 (1147)]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так и в незакономерных вариантах косвенных падежей (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Д. –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>Смоленескоу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[л. 111об.; 6645 (1137)]). В случае с названием Мценска наблюдается прояснение редуцированного вне зависимости от позиции во всех случаях употребления формы В. падеж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Мценеск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26.; 6655 (1147)]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тако взѧша я . та на Мценескъ ѿтуда же идоша на Спа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164; [6660 (1152)]. Для названия Полоцка, видимо, прояснение первого редуцированного основы еще не стало столь характерным, и его примеры мы можем наблюдать уже в более поздних Хлебниковском и Погодинском списках. Так, в соответствии с закономерной формой  Ипатьесвского спис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ниде в Полтеск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л. 188; [6675 (1167)] в этих списках мы встречаем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>полотескь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шкова К. В., Хабургаев Г. А. Историческая грамматика русского языка.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хматов А.А. Очерк древнейшего периода истории русского языка.  М.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лное собрание русских летописей. СПб., 1908. Том 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37:00Z</dcterms:created>
  <dc:creator>vdn kun</dc:creator>
  <dc:description/>
  <cp:keywords/>
  <dc:language>en-US</dc:language>
  <cp:lastModifiedBy>vdn kun</cp:lastModifiedBy>
  <dcterms:modified xsi:type="dcterms:W3CDTF">2021-02-26T18:45:00Z</dcterms:modified>
  <cp:revision>3</cp:revision>
  <dc:subject/>
  <dc:title/>
</cp:coreProperties>
</file>