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StrongEmphasis"/>
        </w:rPr>
        <w:t>Функционирование имён собственных в составе фразеологических единиц русского языка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/>
        <w:t>Рыжкова Екатерина Сергеевна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/>
        <w:t>Студентка Северо-Кавказского федерального университета, город Ставрополь, Росс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день учёные не пришли к единому мнению о том, что такое фразеологизм или фразеологическая единица. Представленные разными учёными списки фразеологизмов очень различны между собой, что говорит о дифференциальных (различительных) признаках фразеологизмов. Одни учёные вносят в состав фразеологизмов все устойчивые сочетания слов, другие ограничивают этот перечень только одной определённой группой устойчивых словосочетаний. У одних учёных во фразеологию языка попадают пословицы, поговорки, присловья, крылатые слова, афоризмы, у других же – не попадают. Отдельные учёные относят к фразеологизмам так называемые «однословные идиомы». К ним относятся словосочетания тип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лстый журнал, горбатый нос, нервное лицо, раннее ут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угие. [Молотков 1968: 7]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 же фразеологизм характеризуют как сочетание слов с «переносным», «идиоматическим» значением. Под фразеологизмами понимаются устойчивые, воспроизводимые, меткие выражения, обладающие целостным значением. Во фразеологизмах находят метафоричность, образность, экспрессивно-эмоциональную окраску и т. д. Фразеологическая единица более сложна, чем слово, но близка к нем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ём труде «Фразеология современного русского языка» Н. М. Шанский выдели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арактерный набор дифференциальных признаков фразеологизмов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это готовые языковые единицы, которые не создаются в процессе общения, а извлекаются из памяти целиком; 2) это языковые единицы, для которых характерно постоянство в значении, составе и структуре (аналогично отдельным словам); 3) в акцентологическом отношении это такие звуковые комплексы, в которых составляющие их компоненты имеют два (или больше) основных ударения; 4) это членимые образования, компоненты которых осознаются говорящими как слова. </w:t>
      </w:r>
      <w:r>
        <w:rPr>
          <w:rFonts w:cs="Times New Roman" w:ascii="Times New Roman" w:hAnsi="Times New Roman"/>
          <w:sz w:val="24"/>
          <w:szCs w:val="24"/>
        </w:rPr>
        <w:t xml:space="preserve">[Шан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96]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еляются также категориальные признаки фразеологизмов: </w:t>
      </w:r>
      <w:r>
        <w:rPr>
          <w:rFonts w:cs="Times New Roman" w:ascii="Times New Roman" w:hAnsi="Times New Roman"/>
          <w:sz w:val="24"/>
          <w:szCs w:val="24"/>
        </w:rPr>
        <w:t>лексическое значение, компонентный состав, наличие грамматических категор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ществуют различные научные классификации фразеологизмов. </w:t>
      </w:r>
      <w:r>
        <w:rPr>
          <w:rFonts w:cs="Times New Roman" w:ascii="Times New Roman" w:hAnsi="Times New Roman"/>
          <w:sz w:val="24"/>
          <w:szCs w:val="24"/>
        </w:rPr>
        <w:t xml:space="preserve">Учёные, основываясь на различных признаках делят устойчивые сочетания на группы. Общепринятой классификацией считается четырёхчленная семантическая классификация, разработанная В. В. Виноградовым и Н. М. Шански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фразеологические единицы, в состав которых входят имена собственные, мы выделили классификацию фразеологизмов, основанную на их историческом происхождении и на принадлежности к той или иной культуре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9880</wp:posOffset>
            </wp:positionH>
            <wp:positionV relativeFrom="paragraph">
              <wp:posOffset>488950</wp:posOffset>
            </wp:positionV>
            <wp:extent cx="6502400" cy="355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лассификация, полученная в ходе исследования, представлена в виде интеллект-ка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190723"/>
      <w:r>
        <w:rPr>
          <w:rFonts w:cs="Times New Roman" w:ascii="Times New Roman" w:hAnsi="Times New Roman"/>
          <w:sz w:val="24"/>
          <w:szCs w:val="24"/>
        </w:rPr>
        <w:t>Имена собственные во всех выделенных группах выполняли определённые функци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стойчивого выражения в определённый культурный или исторический аспек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1190723"/>
      <w:r>
        <w:rPr>
          <w:rFonts w:cs="Times New Roman" w:ascii="Times New Roman" w:hAnsi="Times New Roman"/>
          <w:sz w:val="24"/>
          <w:szCs w:val="24"/>
        </w:rPr>
        <w:t>Взаимодействие с зарубежными культурами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утём изучения фразеологизмов и анализа словарных статей, нами была выведена классификация фразеологических единиц. Также были изучены необходимые теоретические аспекты: определение фразеологизмов, их признаки и различные научные классифик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ков А.И., Войнова Л.А., Жуков В. П., Фёдоров А. И. Фразеологический словарь русского языка. М., 1968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В. В. Об основных типах фразеологических единиц в русском языке // Виноградов В. В. Избранные труды. Лексикология и лексикография. М., 1977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 М., Фразеология современного русского язы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б.: 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ДЛЯ УЧЕБЫ Знак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DefaultParagraphFont"/>
    <w:qFormat/>
    <w:rPr/>
  </w:style>
  <w:style w:type="character" w:styleId="C26">
    <w:name w:val="c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ДЛЯ УЧЕБЫ"/>
    <w:basedOn w:val="ListParagraph"/>
    <w:qFormat/>
    <w:pPr>
      <w:spacing w:lineRule="auto" w:line="360" w:before="0" w:after="0"/>
      <w:ind w:left="0" w:hanging="0"/>
      <w:contextualSpacing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7:00Z</dcterms:created>
  <dc:creator>Екатерина Рыжкова</dc:creator>
  <dc:description/>
  <cp:keywords/>
  <dc:language>en-US</dc:language>
  <cp:lastModifiedBy>word</cp:lastModifiedBy>
  <dcterms:modified xsi:type="dcterms:W3CDTF">2021-03-02T18:17:00Z</dcterms:modified>
  <cp:revision>2</cp:revision>
  <dc:subject/>
  <dc:title/>
</cp:coreProperties>
</file>