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которых характеристиках словообразовательного гнезда с вершиной «любить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ов Эльдар Ринатович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Джизакский государственный педагогический институт (Узбекистан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  <w:lang w:val="uz-Cyrl-UZ"/>
        </w:rPr>
        <w:t>:</w:t>
      </w:r>
      <w:r>
        <w:rPr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_studentu@mail.ru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>Ключевые слова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i/>
          <w:iCs/>
          <w:sz w:val="24"/>
          <w:szCs w:val="24"/>
        </w:rPr>
        <w:t>словообразование, словообразовательное гнездо, вершина словообразовательного гнезда, лексическое значение слов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начать рассматривать структурно-семантические отношения в словообразовательном гнезде с вершиной «любить», целесообразно рассмотреть лексическое значение данного глаго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о «любить» является инфинитивом и имеет следующие значения в Словаре русского литературного языка [4]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Чувствовать глубокую привязанность, преданность к кому-, чему-либо, основанные на признании высокого значения, достоинства, на общих целях, интересах и т.п. (В ней каждый отчизну с младенчества любит, И душу изменой свою не погубит. Рылее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Чувствовать горячую сердечную склонность, влечение к лицу другого пола. – Непостижимой, чудной силой к тебе я вся привлечена: Люблю тебя, невольник милый (Пушкин «Кавказский пленник»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Чувствовать внутреннее влечение, внутреннюю склонность к чему-либо – Любить свою работ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Предпочитать что-либо как наилучшее условие своего существования, обитания. О животных, растениях. – Птиц почти не было слышно – они не любят больших ле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образовательный процесс в нем осуществляется на 5-ти ступенях деривации. Самой продуктивной является вторая ступень, которая содержит 131 дериват, самой немногочисленной является пятая ступень, включающая в себя 3 лексические единиц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ая ступень деривации состоит их 118 производн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лексическое значение производного любить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ить друг друга, находится в любовных отношениях. Любитеся, да гроши наживайт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л. О возможности, способности, желании любить. Люби покуда люби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ут можно отметить, что лексическое значение данного производного близко к значению рассматриваемого нами глаго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едующим дериватом на данной ступени является существительное любитель [4], которое имеет следующие знач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т, кто имеет склонность, пристрастие к чему-либо. Князь Андрей пожал плечами и поморщился, как морщатся любители музыки, услышав фальшивую ноту. (Л.Толстой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т, кто занимается любимым делом не как профессионал; дилетант. Любители играли в театре Парадиза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ервое значение данного синтаксического деривата сохраняет основные лексические компоненты от слова «любить», но при этом имеет добавочный компонент – обозначение лица. Второе значение уже несколько отдаляется от первого и является синонимом слова </w:t>
      </w:r>
      <w:r>
        <w:rPr>
          <w:i/>
          <w:sz w:val="24"/>
          <w:szCs w:val="24"/>
        </w:rPr>
        <w:t>непрофессионал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дилетант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мы видим, что в словообразовательном процессе участвуют такие значения вершины рассматриваемого нами гнезда, как первое и второе, таким образом, основными семантическими компонентами, которые участвуют в словообразовании новых слов, являются «склонность, пристрастие, любов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Данные слова являются лексическими и синтаксическими дериватам, так как относятся к разным частям речи, а также у производного слова в основе содержится на указание объекта чув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способ образования является частотным на первой ступени мотивированности, однако во всем словообразовательном гнезде частотным способом образования новых слов является суффиксальный. Пример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Любить – любовь – любовник – любовни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Любить – любимый – любимч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слово «любимый» образовано с помощью суффикса –им-, и приобретает дополнительный лексический компонент: того, кого любят, поэтому является синтаксическим и морфологическим дерива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 «любимчик» образовано от слова «любимый» с помощью суффикса -чик-, при этом данные слова лексически полностью тождественны, отличаются только частеречной принадлежностью (морфологический дерива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елав анализ структуры словообразовательного гнезда слова «любить», мы можем сделать следующие выв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астотным способом образования в данном словообразовательном гнезде является суффиксальн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от слова «любить», в основном, были образованы слова с помощью сложения двух основ: любос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 типу производных слов в словообразовательном гнезде встречаются лексические и морфологические дериваты. Например, слово «любительский» образовано от слова «любитель» и отличается от него и частеречной принадлежностью, и лексическим знач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словообразовательном гнезде слова «любить» встречались многозначные слова. Например, слово «любитель». За счет того, что производное от него слово «любительский» было образовано от второго значения, слово «любительский» и «любить» не содержат общих лексических компон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нализ словообразовательного гнезда показал, что в его образовании участвуют глаголы, существительные, прилагательные, наречия, но они проявляют разную степень актив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На второй и третьей ступени производное слово может терять лексические компоненты основного производного слова «любить». Так, слово «любительство» не содержит ни одного лексического компонента, присущего слову «люби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таева Р.Р. Словообразовательное гнездо как комплексная единица словообразовательной системы русского языка // Иностранные языки в Узбекистане. – 2019. - № 1 /2019. Ташкент.  С. 33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Большой толковый словарь русского языка. Под ред. Кузнецова С.А. СПб.: Норинт, 1998. 1534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жегов, С.И. Толковый словарь русского языка / С.И. Ожегов, Н.Ю. Шведова. - М.: ИТИ Технологии; Издание 4-е, доп., 2015. – С. 24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Тихонов А.Н. Словообразовательный словарь современного русского языка. В 2-х т. – М.: Русский язык 1985Т.I – 856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Ушаков, Д. Н. Толковый словарь современного русского языка. – М.: Альта-принт, 2008. – С. 216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6.</w:t>
        <w:tab/>
        <w:t>Хасанов Э. Р. О специфике семантической и лексической деривации в современном русском языке //Вестник Челябинского государственного университета. – 2018. – №. 6 (416) -198-204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studen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5:00Z</dcterms:created>
  <dc:creator>User</dc:creator>
  <dc:description/>
  <cp:keywords/>
  <dc:language>en-US</dc:language>
  <cp:lastModifiedBy>Alex</cp:lastModifiedBy>
  <dcterms:modified xsi:type="dcterms:W3CDTF">2021-03-21T06:28:00Z</dcterms:modified>
  <cp:revision>3</cp:revision>
  <dc:subject/>
  <dc:title/>
</cp:coreProperties>
</file>