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центуаторы в политическом телевизионном сверхтексте </w:t>
        <w:br/>
        <w:t>и их организация по полевому принцип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Юлия Сергеев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Пермского государственного национального исследовательского университета, Пермь, Росс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-функционального направления в языкознании характеризуется выделением разных функциональных категорий, описанием их состава и анализом их употребления и функционирования в различных сферах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функциональная семантико-стилистическая категория» (ФССК) был предложен М.Н. Кожиной. ФССК определяется как «система разноуровневых языковых средств (включая текстовые), объединенных функционально-семантически </w:t>
        <w:br/>
        <w:t xml:space="preserve">и стилистически на текстовой плоскости (в целом тексте, типе текстов одного функционального стиля), т.е. реализующих тот или иной категориальный признак данного текста как представителя соответствующего функционального стиля» [Кожина 2014: 47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СК моделируются по полевому принципу, который предполагает выделение групп разноуровневых вербальных и невербальных средств в качестве ядерных (центральных) или периферийных. При этом о близости единицы категории к ядру сигнализируют высокий вес (наибольшая значимость единиц для выражения некоторого коммуникативного задания рамках определенного функционального стиля, жанра, отдельно взятого текста) и нетипичная для нее частота употребления </w:t>
        <w:br/>
        <w:t>(как высокая, так и низк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СК могут выделяться на основе разных функциональных стилей, жанров, совокупностей текстов. Конечный состав ФССК не определен. Исследователями Пермской стилистической школы выделяются многочисленные ФССК, в том числе категории логичности, точности, диалогичности, гипотетичности, категоричности/</w:t>
        <w:br/>
        <w:t xml:space="preserve">некатегоричности изложения, акцентност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освящено ФССК акцентности в политических телепрограммах. Под ФССК акцентности мы понимаем организованную по принципу поля систему акцентуаторов, т.е. разноуровневых единиц, выполняющих единую коммуникативную функцию – функцию подчеркивания концептуально значимых, </w:t>
        <w:br/>
        <w:t>с точки зрения автора текста, фрагментов речи и выражения дополнительных смыслов, усиливающих это выделение и помогающих адресату правильно интерпретировать сказ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одим исследовании ФССК акцентности рассматривается на материале политического телевизионного сверхтекста, в частности на примере программ «Время покажет» на Первом канале, «Право голоса» на канале ТВЦ и «Место встречи» </w:t>
        <w:br/>
        <w:t xml:space="preserve">на канале НТВ. Анализ проводился на материале телепрограмм, вышедших в эфир </w:t>
        <w:br/>
        <w:t>во временной промежуток с июля 2017 г. по декабрь 2019 г.; общий объем записи составляет 8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функций политического телеэфира (воздействующей </w:t>
        <w:br/>
        <w:t xml:space="preserve">и информативной) и его стилевых черт (экспрессивность, оценочность, аргументативность, уверенность изложения, диалогичность и др.) нами были выделены пять микропо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крополе собственно усиливающих языковых средств, которое составляют такие акцентуаторы, как логическое ударение и лексико-семантическое выделение. Логическое ударение обычно выражается паралингвистическими (за счет усиления голоса, изменения тона, замедления темпа на выделяемой единице) или синтаксически средствами (инверсированный порядок слов в предложении). К лексико-семантическому выделению относится использование некоторых качественных прилагательных и наречий (</w:t>
      </w:r>
      <w:r>
        <w:rPr>
          <w:rFonts w:cs="Times New Roman" w:ascii="Times New Roman" w:hAnsi="Times New Roman"/>
          <w:i/>
          <w:iCs/>
          <w:sz w:val="24"/>
          <w:szCs w:val="24"/>
        </w:rPr>
        <w:t>важно, главный, принципиальный</w:t>
      </w:r>
      <w:r>
        <w:rPr>
          <w:rFonts w:cs="Times New Roman" w:ascii="Times New Roman" w:hAnsi="Times New Roman"/>
          <w:sz w:val="24"/>
          <w:szCs w:val="24"/>
        </w:rPr>
        <w:t>), устойчивых выражений и клише (</w:t>
      </w:r>
      <w:r>
        <w:rPr>
          <w:rFonts w:cs="Times New Roman" w:ascii="Times New Roman" w:hAnsi="Times New Roman"/>
          <w:i/>
          <w:iCs/>
          <w:sz w:val="24"/>
          <w:szCs w:val="24"/>
        </w:rPr>
        <w:t>не могли пройти мимо, нельзя не отметить</w:t>
      </w:r>
      <w:r>
        <w:rPr>
          <w:rFonts w:cs="Times New Roman" w:ascii="Times New Roman" w:hAnsi="Times New Roman"/>
          <w:sz w:val="24"/>
          <w:szCs w:val="24"/>
        </w:rPr>
        <w:t>), проспективных синтаксических конструкции, сигнализирующих о том, что за ними последует значимая, с точки зрения говорящего, информация (</w:t>
      </w:r>
      <w:r>
        <w:rPr>
          <w:rFonts w:cs="Times New Roman" w:ascii="Times New Roman" w:hAnsi="Times New Roman"/>
          <w:i/>
          <w:iCs/>
          <w:sz w:val="24"/>
          <w:szCs w:val="24"/>
        </w:rPr>
        <w:t>Вопрос: …; Самое интересно другое – …; Но принципиально важно следующее: …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крополе экспрессивно-эмоциональных акцентуаторов. Единицы микрополя можно разделить на две подгруппы по функциональному признаку: выражение высокой степени уверенности, убежденности (превосходная степень прилагательных и наречий; наречия меры и степени, часто в сочетании с качественными прилагательными; лексические повторы) и выражение эмоциональной оценки, чаще всего иронии, сарказма (гиперболизированная, утрированная эмоциональная мимика и интонация, например, притворное удивление или наигранное возмущение; намеренный выбор ярких образов и экспрессивной лекс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икрополе акцентуаторов диалогичности изложения. К микрополю относятся вопросно-ответные комплексы ((вопрос активизирует внимание слушателя и выделяет следующий за ним ответ), контактоустанавливающие обращения (например, употребления глагола в форме второго лица повелительного наклон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смотрите, слушайте</w:t>
      </w:r>
      <w:r>
        <w:rPr>
          <w:rFonts w:cs="Times New Roman" w:ascii="Times New Roman" w:hAnsi="Times New Roman"/>
          <w:sz w:val="24"/>
          <w:szCs w:val="24"/>
        </w:rPr>
        <w:t xml:space="preserve">), риторические вопросы и восклиц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икрополе акцентуаторов аргументации включает в себя синтаксические </w:t>
        <w:br/>
        <w:t xml:space="preserve">и семантические повторы (например, синтаксический параллелизм), вводные слова </w:t>
        <w:br/>
        <w:t>и конструкции, выражающие порядок явлений и мыслей, логические связи между ними. жесты, выражающие логические операции (сопоставление, перечисление, отриц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икрополе невербальных акцентуаторов, выполняющих свою функцию только в единстве с вербальными средствами. В ФССК акцентности входят многие невербальные акцентуаторы, например, жестовые и мимические ударения или жесты, иллюстрирующие выступление говорящего (отражающие способ действие, направление, скорость, размер, порядок и пр.). Эти единицы крайне редко встречаются без вербального сопровождения, их сложно, а в некоторых случаях невозможно, трактовать без контекста. Такие акцентирующие средства не столько выделяют значимую, с позиции говорящего, информацию или выражают дополнительные смыслы, сколько усиливают другие акцентуат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и являются микрополе собственно усиливающих языковых средств, микрополе экспрессивно-эмоциональных акцентуаторов, микрополе акцентуаторов диалогичности изложения. Примечательно, что невербальные компоненты больше тяготеют в периферии, чем акцентуаторы, выраженные языков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жина М. Н. Речеведение. Теория функциональной стилистики: избранные труды. М.: Флинта: Наука. 2014. 624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8:00Z</dcterms:created>
  <dc:creator>Волкова Юлия Сергеевна</dc:creator>
  <dc:description/>
  <cp:keywords/>
  <dc:language>en-US</dc:language>
  <cp:lastModifiedBy>Юлия</cp:lastModifiedBy>
  <dcterms:modified xsi:type="dcterms:W3CDTF">2021-03-03T15:18:00Z</dcterms:modified>
  <cp:revision>2</cp:revision>
  <dc:subject/>
  <dc:title/>
</cp:coreProperties>
</file>