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lang w:eastAsia="en-US"/>
        </w:rPr>
        <w:t>Номинативная лексика как средство социальной дифференциации персонажей в повести Аркадия и Бориса Стругацких «Трудно быть богом»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Батюкова Екатерина Андреевна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удентка Тюменского государственного университета, Тюмень, Росс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дним из средств репрезентации нравственной проблематики в повестях А. и Б. Стругацких является номинативная лексика и лексика социальной маркировки, служащая средством самоидентификации персонажа: конкретная социальная роль формирует точку зрения, согласно которой определяется этичность или неэтичность, правильность или неправильность того или иного поступка. Использование этой лексики в повести «Трудно быть богом» имеет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Наличие нескольких нетипичных социальных ролей не только у Антона-Руматы, но и других персонажей-землян (Пашка-дон Гуг и Александр Васильевич-дон Кондор) обусловливает их двойственность. Антон – </w:t>
      </w:r>
      <w:r>
        <w:rPr>
          <w:i/>
          <w:iCs/>
          <w:lang w:eastAsia="en-US"/>
        </w:rPr>
        <w:t>коммунар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сотрудник Института</w:t>
      </w:r>
      <w:r>
        <w:rPr>
          <w:lang w:eastAsia="en-US"/>
        </w:rPr>
        <w:t xml:space="preserve"> (есть семы принадлежности к целому и совместной деятельности), и одновременно </w:t>
      </w:r>
      <w:r>
        <w:rPr>
          <w:i/>
          <w:iCs/>
          <w:lang w:eastAsia="en-US"/>
        </w:rPr>
        <w:t>благородный дон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отпрыск древнего рода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славный росток столь славного рода</w:t>
      </w:r>
      <w:r>
        <w:rPr>
          <w:lang w:eastAsia="en-US"/>
        </w:rPr>
        <w:t xml:space="preserve"> (сема принадлежности к целому). О трудности идентификации свидетельствует и замеченное Руматой «странное чувство болезненной раздвоенности» [Стругацкие 2018:239] во время разговора с Аратой. Маркер </w:t>
      </w:r>
      <w:r>
        <w:rPr>
          <w:i/>
          <w:iCs/>
          <w:lang w:eastAsia="en-US"/>
        </w:rPr>
        <w:t>бог</w:t>
      </w:r>
      <w:r>
        <w:rPr>
          <w:lang w:eastAsia="en-US"/>
        </w:rPr>
        <w:t xml:space="preserve"> – третья ипостась героя, в которой он полностью индивидуален (семема </w:t>
      </w:r>
      <w:r>
        <w:rPr>
          <w:i/>
          <w:iCs/>
          <w:lang w:eastAsia="en-US"/>
        </w:rPr>
        <w:t>бог</w:t>
      </w:r>
      <w:r>
        <w:rPr>
          <w:lang w:eastAsia="en-US"/>
        </w:rPr>
        <w:t xml:space="preserve"> не имеет семы принадлежности к общему). Напротив, персонажи-арканарцы имеют только одну ипостас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Номинации землян как группы обычно имеют позитивную эмоциональную окраску, а номинациям арканарцев как группы свойственна негативная семантика. Это служит средством разграничения своих и чужих. Сотрудники Института обозначены маркерами </w:t>
      </w:r>
      <w:r>
        <w:rPr>
          <w:i/>
          <w:iCs/>
          <w:lang w:eastAsia="en-US"/>
        </w:rPr>
        <w:t>коммунары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историки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великие имперсонаторы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могущественные люди</w:t>
      </w:r>
      <w:r>
        <w:rPr>
          <w:lang w:eastAsia="en-US"/>
        </w:rPr>
        <w:t xml:space="preserve">, [бывшие] </w:t>
      </w:r>
      <w:r>
        <w:rPr>
          <w:i/>
          <w:iCs/>
          <w:lang w:eastAsia="en-US"/>
        </w:rPr>
        <w:t>настоящие гуманисты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настоящие гордые и свободные люди</w:t>
      </w:r>
      <w:r>
        <w:rPr>
          <w:lang w:eastAsia="en-US"/>
        </w:rPr>
        <w:t xml:space="preserve">, а также </w:t>
      </w:r>
      <w:r>
        <w:rPr>
          <w:i/>
          <w:iCs/>
          <w:lang w:eastAsia="en-US"/>
        </w:rPr>
        <w:t>боги, всеблагие и всемогущие</w:t>
      </w:r>
      <w:r>
        <w:rPr>
          <w:lang w:eastAsia="en-US"/>
        </w:rPr>
        <w:t xml:space="preserve"> и т.д. Противоположны им маркеры арканарцев: </w:t>
      </w:r>
      <w:r>
        <w:rPr>
          <w:i/>
          <w:iCs/>
          <w:lang w:eastAsia="en-US"/>
        </w:rPr>
        <w:t>монстры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колония простейших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рабы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лицемеры и подонки, бараны</w:t>
      </w:r>
      <w:r>
        <w:rPr>
          <w:lang w:eastAsia="en-US"/>
        </w:rPr>
        <w:t xml:space="preserve">, а также </w:t>
      </w:r>
      <w:r>
        <w:rPr>
          <w:i/>
          <w:iCs/>
          <w:lang w:eastAsia="en-US"/>
        </w:rPr>
        <w:t>морды, молодые, тупые, равнодушные, привычные ко всякому зверству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просто жрущая и размножающаяся протоплазма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невежественный народ</w:t>
      </w:r>
      <w:r>
        <w:rPr>
          <w:lang w:eastAsia="en-US"/>
        </w:rPr>
        <w:t xml:space="preserve"> и т.д. Сначала это деление на своих и чужих очевидно, но к концу повести Антон перестает различать собственную личность и личину. Он не может отказаться от человечности и игнорировать свои чувства: </w:t>
      </w:r>
      <w:r>
        <w:rPr/>
        <w:t>«Братья мои, подумал Румата. Я ваш, мы плоть от плоти вашей! С огромной силой он вдруг почувствовал, что никакой он не бог, ограждающий в ладонях светлячков разума, а брат, помогающий брату, сын, спасающий отца. «Я убью дона Рэбу». – «За что?» – «Он убивает моих братьев…» [</w:t>
      </w:r>
      <w:r>
        <w:rPr>
          <w:lang w:eastAsia="en-US"/>
        </w:rPr>
        <w:t xml:space="preserve">Там же: </w:t>
      </w:r>
      <w:r>
        <w:rPr/>
        <w:t>168]. Однако эта амбивалентность персонажа не исчезает. Стирается граница между двумя личностями, но внутренний диалог, отражающий борьбу взглядов землян и арканарцев, этики высокоморального общества и темного средневековья продолжается. Двойственное отношение Антона к ситуации основано на общечеловеческих чувствах, не меняющихся от эпохи к эпохе (</w:t>
      </w:r>
      <w:r>
        <w:rPr>
          <w:i/>
          <w:iCs/>
        </w:rPr>
        <w:t>брат, помогающий брату, сын, спасающий отца</w:t>
      </w:r>
      <w:r>
        <w:rPr/>
        <w:t>). Обремененный мрачным историческим прошлым Земли и наблюдающий худший сценарий развития, Антон искренне желает не допустить гибели не только Арканара, но и воображаемой Земли, образ которой переносит на Арканар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 Для маркировки арканарцев характерна </w:t>
      </w:r>
      <w:r>
        <w:rPr>
          <w:lang w:eastAsia="en-US"/>
        </w:rPr>
        <w:t xml:space="preserve">анимализация: </w:t>
      </w:r>
      <w:r>
        <w:rPr>
          <w:i/>
          <w:iCs/>
          <w:lang w:eastAsia="en-US"/>
        </w:rPr>
        <w:t>гиена, муха, собака, стервятник, паук, свиньи</w:t>
      </w:r>
      <w:r>
        <w:rPr>
          <w:lang w:eastAsia="en-US"/>
        </w:rPr>
        <w:t xml:space="preserve">. Употребление маркеров с негативным ассоциативным шлейфом и семой «животное»/«насекомое» по отношению к арканарцам ставит их на ступень ниже землян, для которых в глобальном смысле характерна сема «человек» (так, Антон описывает Анку и Пашку как </w:t>
      </w:r>
      <w:r>
        <w:rPr>
          <w:i/>
          <w:iCs/>
          <w:lang w:eastAsia="en-US"/>
        </w:rPr>
        <w:t xml:space="preserve">своих друзей – </w:t>
      </w:r>
      <w:r>
        <w:rPr>
          <w:b/>
          <w:i/>
          <w:iCs/>
          <w:lang w:eastAsia="en-US"/>
        </w:rPr>
        <w:t>людей</w:t>
      </w:r>
      <w:r>
        <w:rPr>
          <w:i/>
          <w:iCs/>
          <w:lang w:eastAsia="en-US"/>
        </w:rPr>
        <w:t xml:space="preserve"> гордых, веселых и добрых</w:t>
      </w:r>
      <w:r>
        <w:rPr>
          <w:lang w:eastAsia="en-US"/>
        </w:rPr>
        <w:t>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Земляне представлены как совокупность отдельных личностей, а арканарцы – как безличная масса, совокупность социальных категорий. Они показаны </w:t>
      </w:r>
      <w:r>
        <w:rPr/>
        <w:t>«еще не людьми в современном смысле слова, а заготовками, болванками»</w:t>
      </w:r>
      <w:r>
        <w:rPr>
          <w:lang w:eastAsia="en-US"/>
        </w:rPr>
        <w:t xml:space="preserve"> [Там же: 165]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номинциях землян выявляются маркеры, относящиеся к обеим частям образа – и к исходной личности, и к личине: </w:t>
      </w:r>
      <w:r>
        <w:rPr>
          <w:i/>
          <w:iCs/>
          <w:lang w:eastAsia="en-US"/>
        </w:rPr>
        <w:t>Мы здесь боги, человек из могущественных заморских стран, всемогущий</w:t>
      </w:r>
      <w:r>
        <w:rPr>
          <w:lang w:eastAsia="en-US"/>
        </w:rPr>
        <w:t>. Наблюдается пересечение и слияние двух личностей с последующим образованием модели бога-прогрессора.</w:t>
      </w:r>
      <w:r>
        <w:rPr/>
        <w:t xml:space="preserve"> «В</w:t>
      </w:r>
      <w:r>
        <w:rPr>
          <w:lang w:eastAsia="en-US"/>
        </w:rPr>
        <w:t xml:space="preserve"> каждом из нас благородный подонок борется с коммунаром» [Там же: 48] – говорит о землянах в Арканаре Александр Васильевич. Однако наличие нескольких социальных ролей (неотчуждаемых и приписанных) одновременно оборачивается непринадлежностью ни к одной из них. Антон «…еще оставался землянином, разведчиком, наследником людей огня и железа &lt;…&gt;. Он не мог стать Руматой Эсторским, плотью от плоти двадцати поколений воинствующих предков, прославленных грабежами и пьянством. Но он больше не был и коммунаром» [Там же: 127]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В повести невозможно приписать персонажам-землянам маркер «прогрессор». В интервью от 2004 года об этом говорил Борис Натанович: «В ТББ нет прогрессоров. Там – сотрудники Института Экспериментальной истории, собирающие материал для теории исторических последовательностей. И не более того. Все прочее – их личная (не одобряемая начальством!) самодеятельность»</w:t>
      </w:r>
      <w:r>
        <w:rPr>
          <w:color w:val="000000"/>
          <w:lang w:eastAsia="en-US"/>
        </w:rPr>
        <w:t xml:space="preserve"> [2].</w:t>
      </w:r>
      <w:r>
        <w:rPr>
          <w:lang w:eastAsia="en-US"/>
        </w:rPr>
        <w:t xml:space="preserve"> Впрочем, нельзя отрицать, что Антон стремится взять на себя прогрессорские функции, однако, будучи в этом одиноким, невольно приписывает себе божественную ро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Таким образом, особенности употребления номинативной лексики и социальных маркеров землян и арканарцев служат средством репрезентации авторской концепции духовно-нравственного взросления человечества. Номинативная лексика, использованная по отношению к арканарцам, – взгляд в прошлое и называние собственно землян, «коммунаров» в темные его этапы. Социальная маркировка арканарцев есть оценка собственного пути культурно-исторического и духовного развития землян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Литература</w:t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i/>
          <w:iCs/>
          <w:lang w:eastAsia="en-US"/>
        </w:rPr>
        <w:t>Стругацкий А.Н., Стругацкий Б.Н</w:t>
      </w:r>
      <w:r>
        <w:rPr>
          <w:lang w:eastAsia="en-US"/>
        </w:rPr>
        <w:t xml:space="preserve">. Трудно быть богом. М., 2018. </w:t>
      </w:r>
    </w:p>
    <w:p>
      <w:pPr>
        <w:pStyle w:val="Normal"/>
        <w:jc w:val="both"/>
        <w:rPr/>
      </w:pPr>
      <w:r>
        <w:rPr>
          <w:lang w:eastAsia="en-US"/>
        </w:rPr>
        <w:t xml:space="preserve">2. 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 xml:space="preserve"> интервью: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sf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abs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t</w:t>
        </w:r>
        <w:r>
          <w:rPr>
            <w:rStyle w:val="InternetLink"/>
            <w:lang w:eastAsia="en-US"/>
          </w:rPr>
          <w:t>0072.</w:t>
        </w:r>
        <w:r>
          <w:rPr>
            <w:rStyle w:val="InternetLink"/>
            <w:lang w:val="en-US" w:eastAsia="en-US"/>
          </w:rPr>
          <w:t>htm</w:t>
        </w:r>
      </w:hyperlink>
      <w:r>
        <w:rPr>
          <w:lang w:eastAsia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.ru/abs/int007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Admin</dc:creator>
  <dc:description/>
  <dc:language>en-US</dc:language>
  <cp:lastModifiedBy>Admin</cp:lastModifiedBy>
  <dcterms:modified xsi:type="dcterms:W3CDTF">2021-03-03T15:09:00Z</dcterms:modified>
  <cp:revision>2</cp:revision>
  <dc:subject/>
  <dc:title/>
</cp:coreProperties>
</file>