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Лингвистические особенности изображения речи инопланетян в произведениях отечественных писателей-фантастов (на материале рассказов и повестей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лубцова Ольга Николаевна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Анализ стратегий писателей в изображении инопланетной речи представляется важным для выявления тех ее особенностей, которые являются «чуждыми» для носителей русского языка.</w:t>
      </w:r>
    </w:p>
    <w:p>
      <w:pPr>
        <w:pStyle w:val="Normal"/>
        <w:ind w:firstLine="709"/>
        <w:jc w:val="both"/>
        <w:rPr/>
      </w:pPr>
      <w:r>
        <w:rPr>
          <w:szCs w:val="24"/>
        </w:rPr>
        <w:t>А.Ч. Пиперски отмечает, что «предложение, которое кажется носителям языка неприемлемым, делает то правило, которое в нем нарушается, намного более рельефным и заметным» [Пиперски: 15-16]. Таким образом, отрицательный материал естественного языка, представленный в речи инопланетян, крайне важен для установления нормативных явлений русского язы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атериалом исследования послужили произведения отечественных писателей-фантастов </w:t>
      </w:r>
      <w:r>
        <w:rPr>
          <w:szCs w:val="24"/>
          <w:shd w:fill="FFFFFF" w:val="clear"/>
        </w:rPr>
        <w:t>(выборка текстов производилась с использованием поисковой системы сайта «Лаборатория фантастики» </w:t>
      </w:r>
      <w:hyperlink r:id="rId2" w:tgtFrame="_blank">
        <w:r>
          <w:rPr>
            <w:rStyle w:val="InternetLink"/>
            <w:color w:val="000000"/>
            <w:szCs w:val="24"/>
            <w:shd w:fill="FFFFFF" w:val="clear"/>
          </w:rPr>
          <w:t>https://fantlab.ru/</w:t>
        </w:r>
      </w:hyperlink>
      <w:r>
        <w:rPr>
          <w:szCs w:val="24"/>
          <w:shd w:fill="FFFFFF" w:val="clear"/>
        </w:rPr>
        <w:t>).</w:t>
      </w:r>
      <w:r>
        <w:rPr>
          <w:szCs w:val="24"/>
        </w:rPr>
        <w:t xml:space="preserve"> В результате анализа все фрагменты текстов, в которых речи инопланетян свойственны особенности, отличающие их от речи землян, были разделены на две группы. К первой группе нами отнесены фрагменты, в которых инопланетяне говорят на своем </w:t>
      </w:r>
      <w:bookmarkStart w:id="0" w:name="_Hlk53321662"/>
      <w:r>
        <w:rPr>
          <w:szCs w:val="24"/>
        </w:rPr>
        <w:t xml:space="preserve">«инопланетном» </w:t>
      </w:r>
      <w:bookmarkEnd w:id="0"/>
      <w:r>
        <w:rPr>
          <w:szCs w:val="24"/>
        </w:rPr>
        <w:t>языке, ко второй группе – фрагменты, в которых инопланетяне говорят только на русском языке или на русском языке с включением в речь слов из своего «инопланетного» языка. В рамках данного исследования мы сосредоточим свое внимание на фрагментах, образующих первую групп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становлено, что в текстах используются следующие стратегии передачи «чуждости» ре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авторы производят графическую сегментацию изображаемой речи на высказывания и слова, но при этом в подавляющем большинстве случаев членимость на морфемы «воспроизводимым» словам не свойственна. Сочетания звуков в таких словах могут быть как нехарактерными для русского языка, так и артикуляционно допустимыми. Намного реже морфемное членение «инопланетных» слов оказывается возможным: оно приводит к выделению в их составе как морфем русского языка (преимущественно аффиксов), так и «морфем», не свойственных русскому язык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помимо «воспроизведения» речи на «инопланетном» языке приводится ее перевод на русский язык. Во всех обнаруженных фрагментах авторы стремились подчеркнуть различия «инопланетной» и русской речи: краткость «инопланетных» слов; бóльшая сегментированность «инопланетных» высказываний; высказывания на «инопланетном» языке короче высказываний на русском язы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высказывания инопланетян оформляются с помощью небуквенных знаков (пробелов, орфографических и пунктуационных знаков). В одном случае это позволяет убедить читателя в том, что высказывание произносится не человеком, в другом – указать на то, что изображенное сочетание звуков является устной речью, которая используется для коммуникации так же, как и устная речь землян. В частности, использование пунктуационных знаков позволяет установить иллокутивные функции высказываний инопланетян, при том что пропозитивное содержание их речи может оставаться неизвест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иперски А. Ч. Конструирование языков: От эсперанто до дотракийского. М.,, 2017. – С. 15-16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 xml:space="preserve">Лаборатория фантастики: </w:t>
      </w:r>
      <w:hyperlink r:id="rId3">
        <w:r>
          <w:rPr>
            <w:rStyle w:val="InternetLink"/>
            <w:szCs w:val="24"/>
          </w:rPr>
          <w:t>https://fantlab.ru/</w:t>
        </w:r>
      </w:hyperlink>
      <w:r>
        <w:rPr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lab.ru/" TargetMode="External"/><Relationship Id="rId3" Type="http://schemas.openxmlformats.org/officeDocument/2006/relationships/hyperlink" Target="https://fantl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User</dc:creator>
  <dc:description/>
  <dc:language>en-US</dc:language>
  <cp:lastModifiedBy>User</cp:lastModifiedBy>
  <dcterms:modified xsi:type="dcterms:W3CDTF">2021-03-01T09:50:00Z</dcterms:modified>
  <cp:revision>2</cp:revision>
  <dc:subject/>
  <dc:title/>
</cp:coreProperties>
</file>