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выделения составных АК в составе сложносокращенных слов</w:t>
      </w:r>
    </w:p>
    <w:p>
      <w:pPr>
        <w:pStyle w:val="Style17"/>
        <w:shd w:fill="FFFFFF" w:val="clear"/>
        <w:spacing w:before="0" w:after="120"/>
        <w:jc w:val="center"/>
        <w:rPr>
          <w:b/>
          <w:b/>
          <w:color w:val="000000"/>
        </w:rPr>
      </w:pPr>
      <w:r>
        <w:rPr>
          <w:rStyle w:val="StrongEmphasis"/>
          <w:b w:val="false"/>
          <w:iCs/>
          <w:color w:val="000000"/>
        </w:rPr>
        <w:t>Смирнова Ирина Романовна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Emphasis"/>
          <w:i w:val="false"/>
          <w:color w:val="000000"/>
        </w:rPr>
        <w:t>Студентка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Донецкого национального университета, Донецк, ДНР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ъектом рассмотрения в работе выступают сложносокращенные слова (далее – ССС). Обязательным структурным компонентом ССС является неинициальный абброконструкт (далее – АК), представляющий собой «сокращенный эквивалент (дублет) какого-либо слова» [Теркулов 2017: 74]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В составе значительного количества ССС содержится несколько сокращенных конструктов одновременно (например, </w:t>
      </w:r>
      <w:r>
        <w:rPr>
          <w:i/>
        </w:rPr>
        <w:t>агрохимцентр, госземконтроль</w:t>
      </w:r>
      <w:r>
        <w:rPr/>
        <w:t xml:space="preserve"> и др). Такие конструкты могут быть объединены в составной АК, так как комплексно «разворачиваются» в словесные эквиваленты при дешифровке ССС: например, </w:t>
      </w:r>
      <w:r>
        <w:rPr>
          <w:i/>
        </w:rPr>
        <w:t>авиатехбаза – авиационно-техническая база,</w:t>
      </w:r>
      <w:r>
        <w:rPr>
          <w:bCs/>
          <w:i/>
          <w:iCs/>
        </w:rPr>
        <w:t xml:space="preserve"> база авиационной техники, авиатехническая база, авиационная техническая база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днако выделение составного абброконструкта в составе ССС встречает ряд сложностей: простые сокращенные конструкты аббревиатур могут различаться деривационным статусом (абброэквивалент / абброморфема / абброаффиксоид / аффиксоид) (см. </w:t>
      </w:r>
      <w:r>
        <w:rPr>
          <w:lang w:val="uk-UA"/>
        </w:rPr>
        <w:t xml:space="preserve">об этом: </w:t>
      </w:r>
      <w:r>
        <w:rPr/>
        <w:t xml:space="preserve">[Теркулов 2015]), степенью и способом реализации в эквивалентных словосочетаниях, формально-ономасиологическим типом (например, в составе смешанных аббревиатур комбинируются инициальные и неинициальные АК: </w:t>
      </w:r>
      <w:r>
        <w:rPr>
          <w:i/>
        </w:rPr>
        <w:t>завтео – заведующий техническим отделом</w:t>
      </w:r>
      <w:r>
        <w:rPr/>
        <w:t>). Закономерно, что конструкты с различной формальной и функциональной спецификой не могут составить структурно-функциональное единство в пределах аббревиатур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Целью</w:t>
      </w:r>
      <w:r>
        <w:rPr/>
        <w:t xml:space="preserve"> данной статьи является установление критериев, в соответствии с которыми составные АК могут быть выделены в составе сложносокращенных слов. Необходимо решить следующие </w:t>
      </w:r>
      <w:r>
        <w:rPr>
          <w:b/>
        </w:rPr>
        <w:t>задачи</w:t>
      </w:r>
      <w:r>
        <w:rPr/>
        <w:t>: 1) представить классификацию типов сокращенных конструктов, которые могут объединяться в пределах различных аббревиатур; 2) охарактеризовать их по признаку формально-функциональной целост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В пределах </w:t>
      </w:r>
      <w:r>
        <w:rPr>
          <w:lang w:val="uk-UA"/>
        </w:rPr>
        <w:t>ССС</w:t>
      </w:r>
      <w:r>
        <w:rPr/>
        <w:t xml:space="preserve"> </w:t>
      </w:r>
      <w:r>
        <w:rPr>
          <w:lang w:val="uk-UA"/>
        </w:rPr>
        <w:t>выделяются</w:t>
      </w:r>
      <w:r>
        <w:rPr/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i/>
          <w:i/>
          <w:iCs/>
          <w:lang w:bidi="gu-IN"/>
        </w:rPr>
      </w:pPr>
      <w:r>
        <w:rPr/>
        <w:t xml:space="preserve">1. Несколько простых конструктов, каждый из которых подвергается дешифровке в отдельном слове: </w:t>
      </w:r>
      <w:r>
        <w:rPr>
          <w:i/>
        </w:rPr>
        <w:t>а</w:t>
      </w:r>
      <w:r>
        <w:rPr>
          <w:bCs/>
          <w:i/>
          <w:lang w:bidi="gu-IN"/>
        </w:rPr>
        <w:t>втогидроподъёмник</w:t>
      </w:r>
      <w:r>
        <w:rPr>
          <w:bCs/>
          <w:lang w:bidi="gu-IN"/>
        </w:rPr>
        <w:t xml:space="preserve"> – </w:t>
      </w:r>
      <w:r>
        <w:rPr>
          <w:bCs/>
          <w:i/>
          <w:iCs/>
          <w:lang w:bidi="gu-IN"/>
        </w:rPr>
        <w:t xml:space="preserve">автомобильный гидравлический подъёмник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lang w:bidi="gu-IN"/>
        </w:rPr>
      </w:pPr>
      <w:r>
        <w:rPr/>
        <w:t xml:space="preserve">2. Несколько простых конструктов, которые дешифруются в пределах одного частично сокращенного слова: </w:t>
      </w:r>
      <w:r>
        <w:rPr>
          <w:i/>
        </w:rPr>
        <w:t xml:space="preserve">агрохимлаборатория – агрохимическая лаборатория, лаборатория агрохимии. </w:t>
      </w:r>
      <w:r>
        <w:rPr/>
        <w:t xml:space="preserve">В пределах словесного эквивалента </w:t>
      </w:r>
      <w:r>
        <w:rPr>
          <w:bCs/>
          <w:lang w:bidi="gu-IN"/>
        </w:rPr>
        <w:t>«разворачивается» только один простой конструкт, а другой конструкт реализуется, не изменяя своей формы, в качестве простого АК этого сло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3. Несколько простых конструктов, только один из которых обладает развернутым эквивалентом, а другой в неизменном виде остается присоединенным к базисному компоненту словосочетания в качестве простого АК сложносокращенного слова: </w:t>
      </w:r>
      <w:r>
        <w:rPr>
          <w:i/>
        </w:rPr>
        <w:t>авиаприборостроение – авиационное приборостроение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</w:rPr>
      </w:pPr>
      <w:r>
        <w:rPr/>
        <w:t>4. Оба конструкта остаются в неизменно сокращенном виде и включаются в состав ССС в качестве составного АК</w:t>
      </w:r>
      <w:r>
        <w:rPr>
          <w:i/>
        </w:rPr>
        <w:t>:</w:t>
      </w:r>
      <w:r>
        <w:rPr/>
        <w:t xml:space="preserve"> </w:t>
      </w:r>
      <w:r>
        <w:rPr>
          <w:i/>
        </w:rPr>
        <w:t xml:space="preserve">автомотоклуб – </w:t>
      </w:r>
      <w:r>
        <w:rPr>
          <w:bCs/>
          <w:i/>
          <w:lang w:bidi="gu-IN"/>
        </w:rPr>
        <w:t>клуб автомотоспорта</w:t>
      </w:r>
      <w:r>
        <w:rPr>
          <w:i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Данные позиции классификации идентифицируются нами как составные АК, так как их компоненты комплексно «разворачиваются» при дешифровке: в пределах одного (п. 2, 4) или нескольких (п. 1) развернутых слов-эквивалентов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i/>
          <w:i/>
        </w:rPr>
      </w:pPr>
      <w:r>
        <w:rPr/>
        <w:t xml:space="preserve">Для п. 3, то есть для ситуаций, когда дешифруется только один простой конструкт, можно спрогнозировать эквиваленты, в которых «не раскрытые» конструкты подвергаются вторичной дешифровке, таким образом реализуясь в самостоятельных эквивалентах (по образцу п. 1): например, </w:t>
      </w:r>
      <w:r>
        <w:rPr>
          <w:bCs/>
          <w:i/>
          <w:iCs/>
        </w:rPr>
        <w:t xml:space="preserve">автотехцентр – </w:t>
      </w:r>
      <w:r>
        <w:rPr>
          <w:bCs/>
          <w:i/>
        </w:rPr>
        <w:t>автотехнический</w:t>
      </w:r>
      <w:r>
        <w:rPr>
          <w:bCs/>
        </w:rPr>
        <w:t xml:space="preserve"> </w:t>
      </w:r>
      <w:r>
        <w:rPr>
          <w:bCs/>
          <w:i/>
        </w:rPr>
        <w:t xml:space="preserve">центр </w:t>
      </w:r>
      <w:r>
        <w:rPr>
          <w:bCs/>
        </w:rPr>
        <w:t xml:space="preserve">– </w:t>
      </w:r>
      <w:r>
        <w:rPr>
          <w:bCs/>
          <w:i/>
        </w:rPr>
        <w:t xml:space="preserve">автомобильный технический центр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</w:rPr>
        <w:t>Однако данную операцию зачастую невозможно осуществить</w:t>
      </w:r>
      <w:r>
        <w:rPr/>
        <w:t xml:space="preserve">, если конструкт представляет собой абброморфему или абброаффиксоид в составе так называемых квазиаббревиатур – единиц, возникших «вследствие либо прямого присоединения абброконструкта к производящему слову, либо аббревиатурного калькирования иноязычного слова, либо сохранения абброконструкта в сложнопроизводном слове» [Теркулов 2017: 79]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 Несколько </w:t>
      </w:r>
      <w:r>
        <w:rPr>
          <w:bCs/>
        </w:rPr>
        <w:t xml:space="preserve">сокращенных </w:t>
      </w:r>
      <w:r>
        <w:rPr>
          <w:bCs/>
          <w:color w:val="000000"/>
        </w:rPr>
        <w:t xml:space="preserve">конструктов, один из которых представляет собой аффиксоид: </w:t>
      </w:r>
      <w:r>
        <w:rPr>
          <w:bCs/>
          <w:i/>
          <w:color w:val="000000"/>
        </w:rPr>
        <w:t>автобензовоз – автомобиль-бензовоз, а</w:t>
      </w:r>
      <w:r>
        <w:rPr>
          <w:bCs/>
          <w:i/>
          <w:color w:val="000000"/>
          <w:lang w:val="uk-UA"/>
        </w:rPr>
        <w:t>втосамокат</w:t>
      </w:r>
      <w:r>
        <w:rPr>
          <w:bCs/>
          <w:i/>
          <w:color w:val="000000"/>
        </w:rPr>
        <w:t xml:space="preserve"> – автоматический самокат </w:t>
      </w:r>
      <w:r>
        <w:rPr>
          <w:bCs/>
          <w:color w:val="000000"/>
        </w:rPr>
        <w:t xml:space="preserve">и др. Дешифруется только препозитивный компонент. Второй сокращенный конструкт представляет собой первую часть сложного слова, которая является префиксоидом или примыкает к суффиксоиду. Аффиксоиды зачастую формально соответствуют АК (например, </w:t>
      </w:r>
      <w:r>
        <w:rPr>
          <w:bCs/>
          <w:i/>
          <w:color w:val="000000"/>
        </w:rPr>
        <w:t>самообслуживание – самостоятельное обслуживание</w:t>
      </w:r>
      <w:r>
        <w:rPr>
          <w:bCs/>
          <w:color w:val="000000"/>
        </w:rPr>
        <w:t xml:space="preserve">), однако не могут быть подвергнуты дешифровке, поэтому п. 5 определяется нами как простой АК, который присоединяется к сложному слову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  Несколько </w:t>
      </w:r>
      <w:r>
        <w:rPr>
          <w:bCs/>
        </w:rPr>
        <w:t xml:space="preserve">сокращенных </w:t>
      </w:r>
      <w:r>
        <w:rPr>
          <w:bCs/>
          <w:color w:val="000000"/>
        </w:rPr>
        <w:t xml:space="preserve">конструктов, составляющие слоговые аббревиатуры: </w:t>
      </w:r>
      <w:r>
        <w:rPr>
          <w:bCs/>
          <w:i/>
          <w:color w:val="000000"/>
        </w:rPr>
        <w:t>автопром – автомобильная промышленность, главначснаб – главный начальник снабжения</w:t>
      </w:r>
      <w:r>
        <w:rPr>
          <w:bCs/>
          <w:color w:val="000000"/>
        </w:rPr>
        <w:t xml:space="preserve">, т.д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оличество простых АК слоговой аббревиатуры перестает быть критерием для определения типа конструкта, так как она не может состоять менее чем из двух сокращенных конструктов. Следовательно, слоговые аббревиатуры в отличие от частично сокращенных слов не включают в себя составные АК, а целиком выступают абброкомплексами из нескольких простых конструктов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граничение абброконструктов простого и составного типа принадлежит методологии описания неинициальных абброконструктов. ССС, которые включают в себя и неинициальные, и инициальные АК, должны быть описаны иным, ориентированным на формально-ономасиологическую специфику таких слов, образ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Итак, основным критерием выделения составного АК в составе ССС является реализованность в эквивалентных словосочетаниях обоих его простых компонентов. Если дешифруется только один простой конструкт, допускается возможность вторичного «разворачивания» другого как компонента эквивалентного словосочетания, если этому не препятствуют какие-либо формальные или семантические ограничения. Так, один из конструктов ССС зачастую не подвергается дешифровке в том случае, если он представляет собой абброморфему. Абброаффиксоиды в составе квазиаббревиатур или аффиксоиды могут обнаруживать лишь окказиональные эквиваленты. В этом случае аббревиатуры </w:t>
      </w:r>
      <w:r>
        <w:rPr>
          <w:bCs/>
          <w:color w:val="000000"/>
          <w:lang w:val="uk-UA"/>
        </w:rPr>
        <w:t>трактуются</w:t>
      </w:r>
      <w:r>
        <w:rPr>
          <w:bCs/>
          <w:color w:val="000000"/>
        </w:rPr>
        <w:t xml:space="preserve"> как ССС с простым АК, который присоединяется к сложному слову. </w:t>
      </w:r>
    </w:p>
    <w:p>
      <w:pPr>
        <w:pStyle w:val="Normal"/>
        <w:spacing w:lineRule="atLeast" w:line="20" w:before="0" w:after="0"/>
        <w:ind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20"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Теркулов В.И. Сложносокращенные слова: синхронный и диахронный аспекты описания. Вестник Московского университета. М., 2017. Серия 9: Филология. № 6. С. 73</w:t>
        <w:noBreakHyphen/>
        <w:t>97.</w:t>
      </w:r>
    </w:p>
    <w:p>
      <w:pPr>
        <w:pStyle w:val="Normal"/>
        <w:spacing w:lineRule="atLeast" w:line="20" w:before="0" w:after="0"/>
        <w:ind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Теркулов В. И. Типология сокращенных компонентов аббревиатур. Известия Волгоградского государственного педагогического университета. 2015. № 3 (98). С. 127</w:t>
        <w:noBreakHyphen/>
        <w:t>1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27:00Z</dcterms:created>
  <dc:creator>Irina</dc:creator>
  <dc:description/>
  <cp:keywords/>
  <dc:language>en-US</dc:language>
  <cp:lastModifiedBy>Irina</cp:lastModifiedBy>
  <dcterms:modified xsi:type="dcterms:W3CDTF">2021-03-03T20:36:00Z</dcterms:modified>
  <cp:revision>3</cp:revision>
  <dc:subject/>
  <dc:title/>
</cp:coreProperties>
</file>