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bidi="ar"/>
        </w:rPr>
        <w:t xml:space="preserve">Русские зоосемизмы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bidi="ar"/>
        </w:rPr>
        <w:t>v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bidi="ar"/>
        </w:rPr>
        <w:t xml:space="preserve"> зоонимы в составе фразеологических единиц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Ли Им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Аспирантка Университета МГУ-ППИ в Шэньчжэне, КНР,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Московского государственного университета им. М. В. Ломоносов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ва, Россия</w:t>
      </w:r>
    </w:p>
    <w:p>
      <w:pPr>
        <w:pStyle w:val="TextBodyIndent"/>
        <w:widowControl w:val="false"/>
        <w:ind w:left="283" w:firstLine="30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семантического поля названий животных находится в центре внимания многих исследователей. В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научн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bidi="ar"/>
        </w:rPr>
        <w:t>терминологии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отсутствует чёткое разграничение понятий зооним и зоосемизм. Соответственно не разграничиваются последовательно термины зооним и зоосемизм </w:t>
      </w:r>
      <w:r>
        <w:rPr>
          <w:rFonts w:cs="Times New Roman" w:ascii="Times New Roman" w:hAnsi="Times New Roman"/>
          <w:sz w:val="24"/>
          <w:szCs w:val="24"/>
          <w:lang w:val="ru-RU"/>
        </w:rPr>
        <w:t>(Р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тюкова, А. Г. Соколова, М. А. Гаврилюк и др.)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я, в которых специально рассматриваются зоосемизмы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торичные названия лиц, мотивированные названиями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>), единичны. Однако обращение к материалу показывает, что зоосемические характеризующие значения отличаются от зоонимических значений, хотя те и другие отражают специфику разных мировоззрений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. А. Рыжкина, Г. Н. Скляревская, Ц. Ц. Огдонова, А. С. Маслова </w:t>
      </w:r>
      <w:r>
        <w:rPr>
          <w:rFonts w:cs="Times New Roman" w:ascii="Times New Roman" w:hAnsi="Times New Roman"/>
          <w:sz w:val="24"/>
          <w:szCs w:val="24"/>
          <w:lang w:val="ru-RU"/>
        </w:rPr>
        <w:t>и др.)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онимы с характеризующими значениями широко представлены в относительно устойчивых сочетаниях лексем разного типа: во фразеологизмах, в сравнениях, поговорках, пословицах. Далее мы эти устойчивые сочетания рассматриваем не дифференцированно как фразеологические.  Такое широкое понимание фразеологии представлено, например, в словаре Т. В. Козловой: «Под фразеологической единицей понимается воспроизводимое, относительно устойчивое сочетание лексем, как правило, обладающее целостным значением и экспрессивностью» [Козлова 2001: 7]. В перечень фразеологизмов с зоонимами (в индекс словаря) включены не только собственно фразеологизмы, но также сравнительные обороты и пословицы. Например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доровый как б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рока на хвосте принес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В «Идеографическом словаре русских фразеологизмов с названиями животных» Т. В. Козловой насчитывается 2000 фразеологизмов с 283 названиями животных, которые употребляются в современном литературном языке и в ряде диалектов </w:t>
      </w:r>
      <w:r>
        <w:rPr>
          <w:rFonts w:cs="Times New Roman" w:ascii="Times New Roman" w:hAnsi="Times New Roman"/>
          <w:sz w:val="24"/>
          <w:szCs w:val="24"/>
          <w:lang w:val="ru-RU"/>
        </w:rPr>
        <w:t>[Козлова 2001: 2]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е зоосемизмы в наиболее полном объёме и составе представлены в «Русском семантическом словаре» (далее: РСС) и «Словаре обидных слов» Л. В. Дуличенко (далее: СОС), отражающих основные принципы их лексикографического описания. Методом сплошной выборки материала в этих двух русских словарях нами выявлено 162 зоосемизм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стно, что фразеологически связанное значение слова отличается от его свободного значения, так же не совпадает значение зоонима и зоосемизма. Исследование показало, что степень этого несовпадения бывает разно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оличественны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bidi="ar"/>
        </w:rPr>
        <w:t>состав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зоонимов, отражающихся во фразеологизмах, и мотивированных зоонимами названий лиц – зоосемизмов – существенно различается. Метафорические значения, как правило, ýже совокупности характеризующих фразеологических значений зооним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У большинства зоонимов, отмеченных в составе фразеологических единиц,  отсутствует метафорическое зоосемическое значение. И аналогично большинство зоосемизмов образованы от зоонимов, не отмеченных в составе фразеологизмов. Наличие  фразеологического значения, наряду с зоосемическим, нами выявлено только у 45 названий животных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форические и фразеологические характеризующие значения зоонимов совпадают лишь отчасти. При исследовании материала мы выявили следующие три типа ситуаци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зоосемизма при метафоризации актуализирована часть характеризующих признаков, ассоциирующихся с соответствующим зоонимом в составе фразеологизмов. Например: зоосемизм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усыня, зверь, змея, кобель, корова, лиса / лисица, осёл, петух, попугай, сорока, червь, ягнёнок, индюк, к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имо части признаков, характерных для зоонима во фразеологии, у зоосемизма актуализирован дополнительный характеризующий признак или дополнительные признаки. Например: зоосемизм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бык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боров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олубь, кляча, коза, ласточка, лошадь, пава, птица, соко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оним во фразеологии и зоосемизм различаются характеризующими признаками. Например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волк, ворона, гусь, жеребец, кобыла / кобылица, лев, овца, пёс, рыба, сова, трутень, сы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эти признаки могут даже противоречить друг другу. Например: зоосемизм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нь, медведь, телёнок / тел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Исследование также выявляет расхождения между РСС и СОС в описании  метафорических значений зоосемизмов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ишак, кукушка, обезьяна, скотина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и соответственно в их отношениях с фразеологическими значениями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Фразеологически связанные значения зоонимов и зоосемические значения не могут рассматриваться как вариативные. Необходимо последовательное разграничение соответствующих языковых феноменов в терминологии, в научных исследованиях, в русскоязычной и двуязычной лексикографии. Такое разграничение важно также в преподавании русского языка как иностранного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выполнено при финансовой поддержке Правительства Шэньчжэня и Университета МГУ-ППИ в Шэньчжэне. </w:t>
      </w:r>
    </w:p>
    <w:p>
      <w:pPr>
        <w:pStyle w:val="TextBodyIndent"/>
        <w:widowControl w:val="false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240" w:after="0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Литература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Гаврилюк М.А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Зооморфная метафора как фрагмент китайской и русской языковых картин мира // Вестник МГЛУ. 2015, № 2. C. 109-119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Дуличенко Л.В.</w:t>
      </w:r>
      <w:r>
        <w:rPr>
          <w:rFonts w:cs="Times New Roman" w:ascii="Times New Roman" w:hAnsi="Times New Roman"/>
          <w:sz w:val="24"/>
          <w:lang w:val="ru-RU"/>
        </w:rPr>
        <w:t xml:space="preserve"> Словарь обидных слов: наименования лиц с негативным значением. Тарту, 1999. 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Козлова Т.В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Идеографический словарь русских фразеологизмов с названиями животных. М.: Издательство "Дело и Сервис", 2001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Маслова А.С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Использование индекса инвективноти при характеристике зоометафор в современном русском языке // Научные ведомости БелГУ. Серия гуманитарные науки. 2013, № 13. C. 51-58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Огдонова Ц.Ц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Зооморфная лексика как фрагмент русской языковой картины мира: Автор. дис. канд. филол. наук. Иркутск, 2000. – 21 с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Патюкова Р.В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Зооморфная метафора как одна из составляющих образности публичного выступления (на материале английского и русского языков) // Вестник Адыгейского государственного университета. Серия 2: Филология и искусствоведение. 2009, № 2. C. 193-199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сский семантический словарь. Толковый словарь, систематизированный по классам слов и значений / Под общей ред. </w:t>
      </w:r>
      <w:r>
        <w:rPr>
          <w:rFonts w:cs="Times New Roman" w:ascii="Times New Roman" w:hAnsi="Times New Roman"/>
          <w:iCs/>
          <w:sz w:val="24"/>
          <w:lang w:val="ru-RU"/>
        </w:rPr>
        <w:t>Шведовой Н.Ю</w:t>
      </w:r>
      <w:r>
        <w:rPr>
          <w:rFonts w:cs="Times New Roman" w:ascii="Times New Roman" w:hAnsi="Times New Roman"/>
          <w:i/>
          <w:iCs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М., 1998. Т. 1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Рыжкина О.А., Чакыроглу С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Исследование зоонимических метафор в русской и турецкой лингвокультурах // Вестник НГУ. Серия: Лингвистика и межкультурная коммуникация. 2009. Вып. 2. Новосибирск, 2009. С. 18-23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Скляревская Г.Н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Метафора в системе языка. Санкт-Петербург: Наука. 1993. – 150 с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ru-RU"/>
        </w:rPr>
        <w:t>Соколова А.Г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КОШКА и СОБАКА в русском и немецком языках (на материале толковых и фразеологических словарей) [электронный ресурс]. URL: http://www.russian.sfpgu.ru/ files/sokolova.pdf (дата обращения: 17.08.2020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NumberOnly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Nowpage">
    <w:name w:val="nowpage"/>
    <w:qFormat/>
    <w:rPr>
      <w:color w:val="FFFFFF"/>
      <w:bdr w:val="single" w:sz="6" w:space="0" w:color="D9DFEB"/>
      <w:shd w:fill="B3BBC6" w:val="clear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Bwrdexpl">
    <w:name w:val="b-wrd-expl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Font91">
    <w:name w:val="font91"/>
    <w:qFormat/>
    <w:rPr>
      <w:rFonts w:ascii="Wingdings" w:hAnsi="Wingdings" w:cs="Wingdings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Текст примечания Знак"/>
    <w:qFormat/>
    <w:rPr>
      <w:rFonts w:ascii="Calibri" w:hAnsi="Calibri" w:cs="Calibri"/>
      <w:lang w:val="en-US" w:eastAsia="zh-CN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Doc">
    <w:name w:val="doc"/>
    <w:qFormat/>
    <w:rPr/>
  </w:style>
  <w:style w:type="character" w:styleId="Font61">
    <w:name w:val="font61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character" w:styleId="HTMLCode">
    <w:name w:val="HTML Code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Font11">
    <w:name w:val="font11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Thispart">
    <w:name w:val="thispart"/>
    <w:qFormat/>
    <w:rPr>
      <w:color w:val="FFFFFF"/>
      <w:bdr w:val="single" w:sz="6" w:space="0" w:color="D9DFEB"/>
      <w:shd w:fill="B3BBC6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3399"/>
      <w:u w:val="none"/>
    </w:rPr>
  </w:style>
  <w:style w:type="character" w:styleId="Style14">
    <w:name w:val="Тема примечания Знак"/>
    <w:qFormat/>
    <w:rPr>
      <w:rFonts w:ascii="Calibri" w:hAnsi="Calibri" w:cs="Calibri"/>
      <w:b/>
      <w:bCs/>
      <w:lang w:val="en-US" w:eastAsia="zh-CN"/>
    </w:rPr>
  </w:style>
  <w:style w:type="character" w:styleId="Font71">
    <w:name w:val="font71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TMLDefinition">
    <w:name w:val="HTML Definition"/>
    <w:qFormat/>
    <w:rPr>
      <w:b w:val="false"/>
      <w:i w:val="false"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31">
    <w:name w:val="font31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HTMLVariable">
    <w:name w:val="HTML Variable"/>
    <w:qFormat/>
    <w:rPr>
      <w:b w:val="false"/>
      <w:i w:val="false"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C00000"/>
      <w:sz w:val="20"/>
      <w:szCs w:val="20"/>
      <w:u w:val="none"/>
    </w:rPr>
  </w:style>
  <w:style w:type="character" w:styleId="HTMLCite">
    <w:name w:val="HTML Cite"/>
    <w:qFormat/>
    <w:rPr>
      <w:b w:val="false"/>
      <w:i w:val="false"/>
      <w:iCs/>
    </w:rPr>
  </w:style>
  <w:style w:type="character" w:styleId="Font81">
    <w:name w:val="font81"/>
    <w:qFormat/>
    <w:rPr>
      <w:rFonts w:ascii="Times New Roman" w:hAnsi="Times New Roman" w:cs="Times New Roman"/>
      <w:i/>
      <w:color w:val="C00000"/>
      <w:sz w:val="20"/>
      <w:szCs w:val="20"/>
      <w:u w:val="none"/>
    </w:rPr>
  </w:style>
  <w:style w:type="character" w:styleId="Font141">
    <w:name w:val="font141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默认 A"/>
    <w:qFormat/>
    <w:pPr>
      <w:widowControl/>
      <w:bidi w:val="0"/>
    </w:pPr>
    <w:rPr>
      <w:rFonts w:ascii="Helvetica Neue;NumberOnly" w:hAnsi="Helvetica Neue;NumberOnly" w:eastAsia="Arial Unicode MS" w:cs="Arial Unicode MS"/>
      <w:color w:val="000000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32:00Z</dcterms:created>
  <dc:creator>Ли Имо</dc:creator>
  <dc:description/>
  <dc:language>en-US</dc:language>
  <cp:lastModifiedBy>Ли Имо</cp:lastModifiedBy>
  <dcterms:modified xsi:type="dcterms:W3CDTF">2021-03-01T03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