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ные конструкции как средство создания комического в малой проз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Водолазки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хова Елизавета Эдуард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Литературного института им. А. М. Горького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kh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Евгения Водолазкина, лауреата многочисленных литературных премий, постоянно выступают объектом лингвистического анализа – язык его текстов стилистически богат, семантически многослоен и грамматически сложен. Безусловно актуальным является филологическое изучение прозы Е. Водолазкина, одного из самых перспективных и заметных современных российских писателей. Исследование на тему значения вставных конструкций в малой эпической форме Е. Водолазкина проводится на материале рассказов, насколько нам известно, не попадавших раннее в сферу внимания ученых-лингвистов, что определяет новизну работы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было рассмотрено шесть произведений малой эпической формы: «Далеко-далеко, «Детский сад», «Русский акцент», «Моя футбольная биография», «Ждановская набережная между литературой и жизнью», «Татьянин день», где всего автором использовано 53 вставных конструкций (оформленные таким пунктуационным знаком как скобки), среди которых 41,5% вставок служат достижению комического эффекта. Отечественный исследователь языковой игры В. З. Санников дефинирует комическое как неожиданное и приятное отклонение от нормы. Вставные конструкции как элемент экспрессивного синтаксиса создают необходимый для получения комического бисоциативный шок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ставки могут содержать в себе элементы зевгмы: «Несмотря на увеличившийся груз лет (а также пива, которым заканчивались матчи), мы обыгрывали почти всех» [Водолазкин: 82]. Нарушение семантической однородности при удерживании грамматической зависимости в случае вынесения одного из членов во вставную конструкцию создает яркий комический эффект в контексте рассказа «Моя футбольная биография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речевая игра во вставке может быть построена на проговаривании очевидного: «Коты (под этим обозначением я подразумеваю лиц обоего пола) сопровождают нас всю жизнь…» [Там же: 29]; или излишней детализации: «И то, и другое починке не подлежало, потому что (так мне объяснил компьютерный мастер) речь шла о солевом растворе, который является хорошим проводником. После воздействия воды (мастер поднял бутылку минералки) он бы компьютер починил, а после солевого раствора – никогда» [Там же: 34]. В обоих примерах из рассказа «Далеко-далеко» значимость дополнительной информации преувеличена, оттого наличие вставных конструкций актуализирует авторскую иронию. Интересно, что во втором случае взаимодействие вставок, которые выстраивают дополнительную линию происходящего, усиливает комиз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ная конструкция может отображать реплику повествователя в связи с потенциальной реакцией читателя на информацию, данную в основной части высказывания: «… я позволял себе пародировать сотрудниц детского сада вплоть до (о, ужас!) его заведующей Ады Георгиевны» [Там же: 20]; или: «В сцене дуэли я, в соответствии с именем, играл Онегина, а мой товарищ (уж не Владимир ли?) – Ленского» [Там же: 15]. Комический акцент падает на риторическое восклицание или риторический вопрос, что видно на примерах из рассказа «Детский сад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риантов использования вставной конструкции – лирическое отступление, больше похожее на драматургическую ремарку: «Дети Зимбабве (печальная трель велосипедного звонка) им так и не ответили» [Там же: 194]. Подобные комментарии, разрывая собой предложение, неожиданно снижают пафос и серьезный тон основного контекста, вызывая читательскую улыбк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эффект неожиданности может создаваться и на основе конфликта пресуппозиций лексических единиц, которые составляют высказывание. Например, в рассказе «Детский сад» соотношение «недостатки» – «детей»: «Эти ядовитые лучи высвечивал те недостатки дошкольного учреждения (прежде всего, наличие в нем злобных и энергичных детей), которые при другом освещении оставались бы, возможно, в тени» [Там же: 18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ющая функция вставной конструкции раскрывает авторскую иронию, которая заложена в главной части повествования, что иллюстрирует пример из рассказа «Ждановская набережная…»: «Однажды рано утром я проснулся от карканья ворон… Уж это, видимо, дар такой, особенность породы: есть у меня одна знакомая (не ворона) – что бы она ни говорила, создается стойкое впечатление скандала» [Там же: 42]. Деталь «не ворона», соотнесенная со словом «знакомая», внезапна и необязательна, что усиливает иронию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, что во вставных конструкциях может выражаться авторская субъективная модальность: «Я не люблю птиц, хотя люблю, скажем, котов (тут уж, видимо, либо одно, либо другое), но отказать соседке не мог» [Там же: 41]; и: «Мусина пришлось срочно избавлять от блох (которые, как оказалось, бывают и в хороших семьях)» [Там же: 33]. Вставки акцентируют внимание на не вытекающих из логики повествования квазирациональных заключениях, которые делает рассказчик. Комическое зарождается на границе читательского опыта и абсурдных предполож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еожиданной оценки во вставной конструкции само по себе может являться комичным: «… создание пары Евгений – Татьяна в Пушкинском доме не могло не найти поддержки… пушкинские герои ни разу не были на колхозе, да и в целом не имели богатого студенческого опыта… непростую ситуацию (а счастье было так возможно) они сумели усложнить до предела» [Там же: 28]. В примере из «Татьянин день» основная часть высказывания выступает нейтральным фоном, и именно на вставку падает комический акцен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оведенный анализ вышеуказанных рассказов показал, что вставные конструкции в малой прозе Евгения Водолазкина играют важную роль в достижении комического эффекта. Данное исследование позволяет получить новые сведения о писательском методе одного из самых печатаемых авторов современности. 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долазкин Е. Г. // Идти бестрепетно: между литературой и жизнью / Евгений Водолазкин, 2020. – С. 11 – 49, 79 – 83, 189 – 198. 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9:00Z</dcterms:created>
  <dc:creator>HP</dc:creator>
  <dc:description/>
  <cp:keywords/>
  <dc:language>en-US</dc:language>
  <cp:lastModifiedBy>HP</cp:lastModifiedBy>
  <dcterms:modified xsi:type="dcterms:W3CDTF">2021-03-03T14:00:00Z</dcterms:modified>
  <cp:revision>3</cp:revision>
  <dc:subject/>
  <dc:title/>
</cp:coreProperties>
</file>