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торые способы выражения причинной семан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южнорусских челобитных грамотах 1619-162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ренова Дарь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южнорусских челобитных грамотах первой трети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XVII века, изданных в [Котков 1993], причинная семантика и шире </w:t>
      </w:r>
      <w:bookmarkStart w:id="0" w:name="_Hlk65248431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–</w:t>
      </w:r>
      <w:bookmarkEnd w:id="0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основание глагольного действия – может передаваться семью синтаксем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 + Род (приезж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ля б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лы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</w:rPr>
        <w:t>&lt;…&gt; кресть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), из + Род (ис &lt;…&gt;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иво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…&gt; убили), от + Род (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  <w:vertAlign w:val="superscript"/>
        </w:rPr>
        <w:t>т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 &lt;…&gt; воро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  <w:vertAlign w:val="superscript"/>
        </w:rPr>
        <w:t>в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ства &lt;…&gt; поги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  <w:vertAlign w:val="superscript"/>
        </w:rPr>
        <w:t>б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, по + Дат (жал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мъ влодѣю по книг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), в + Местн (д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т </w:t>
      </w:r>
      <w:r>
        <w:rPr>
          <w:rFonts w:cs="Times New Roman" w:ascii="Times New Roman" w:hAnsi="Times New Roman"/>
          <w:i/>
          <w:iCs/>
          <w:sz w:val="24"/>
          <w:szCs w:val="24"/>
        </w:rPr>
        <w:t>&lt;…&gt; в грабежи &lt;…&gt; су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, о + Местн (б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м </w:t>
      </w:r>
      <w:r>
        <w:rPr>
          <w:rFonts w:cs="Times New Roman" w:ascii="Times New Roman" w:hAnsi="Times New Roman"/>
          <w:i/>
          <w:iCs/>
          <w:sz w:val="24"/>
          <w:szCs w:val="24"/>
        </w:rPr>
        <w:t>&lt;…&gt; а &lt;…&gt; суду), за + Твор (за порукою жити ему за мною)</w:t>
      </w:r>
      <w:r>
        <w:rPr>
          <w:rFonts w:cs="Times New Roman" w:ascii="Times New Roman" w:hAnsi="Times New Roman"/>
          <w:sz w:val="24"/>
          <w:szCs w:val="24"/>
        </w:rPr>
        <w:t>. Рассмотрим подробно четыр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Синтаксема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shd w:fill="FFFFFF" w:val="clear"/>
        </w:rPr>
        <w:t>из + Род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а обозначала внешнюю причину производимого субъектом действия [Ломтев 1956: 379]. Так, в челобитной №19 истец рассказывает о том, что от него сбежал, предварительно ограбив, его крестьянин Меркулка, впоследствии ставший жить у другого владельца Мартына Хмелевского. Тот, польстившись на украденное Меркулкой, решил убить его и присвоить имущество себе: </w:t>
      </w:r>
      <w:r>
        <w:rPr>
          <w:rFonts w:cs="Times New Roman" w:ascii="Times New Roman" w:hAnsi="Times New Roman"/>
          <w:i/>
          <w:iCs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…&gt; сво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еменик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своими кр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яны &lt;…&gt; ис тѣ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</w:rPr>
        <w:t>живо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аво моево халопа убили </w:t>
      </w:r>
      <w:r>
        <w:rPr>
          <w:rFonts w:cs="Times New Roman" w:ascii="Times New Roman" w:hAnsi="Times New Roman"/>
          <w:sz w:val="24"/>
          <w:szCs w:val="24"/>
        </w:rPr>
        <w:t xml:space="preserve">19; л.337. На современный язык </w:t>
      </w:r>
      <w:r>
        <w:rPr>
          <w:rFonts w:cs="Times New Roman" w:ascii="Times New Roman" w:hAnsi="Times New Roman"/>
          <w:i/>
          <w:iCs/>
          <w:sz w:val="24"/>
          <w:szCs w:val="24"/>
        </w:rPr>
        <w:t>ис тѣ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</w:rPr>
        <w:t>живо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еревести как «из-за этого имущества», то есть используя другой предлог, либо отдельной предикативностью, привлекая более широкий контекст внеязыковой ситуации: «потому что хотели присвоить себе это имущ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я причину в СРЛЯ, синтаксема </w:t>
      </w:r>
      <w:r>
        <w:rPr>
          <w:rFonts w:cs="Times New Roman" w:ascii="Times New Roman" w:hAnsi="Times New Roman"/>
          <w:i/>
          <w:iCs/>
          <w:sz w:val="24"/>
          <w:szCs w:val="24"/>
        </w:rPr>
        <w:t>из + Род</w:t>
      </w:r>
      <w:r>
        <w:rPr>
          <w:rFonts w:cs="Times New Roman" w:ascii="Times New Roman" w:hAnsi="Times New Roman"/>
          <w:sz w:val="24"/>
          <w:szCs w:val="24"/>
        </w:rPr>
        <w:t xml:space="preserve"> допускает теперь в своем составе только те существительные, которые указывают на психологическую мотивировку субъектного действия. Если в древнерусском языке данная конструк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ла внешнюю причину действия субъекта, то в современном — внутреннюю, заложенную в самом субъекте причину, которую он осознает [Ломтев 1956: 379-380]. Г. А. Золотова тоже выделяет среди значений синтаксемы каузатив — качество или состояние субъекта, составляющее причину его действия [Золотова 2006: 62]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осторожности тебя караю я 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Синтаксема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shd w:fill="FFFFFF" w:val="clear"/>
        </w:rPr>
        <w:t>для + Род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 В челобитных обнаружено два примера употребления данной конструкции в причинном значении. С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32"/>
        </w:rPr>
        <w:t>меня ста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дели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не по пра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32"/>
        </w:rPr>
        <w:t>де для тово што за меня ста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некому </w:t>
      </w:r>
      <w:r>
        <w:rPr>
          <w:rFonts w:cs="Times New Roman" w:ascii="Times New Roman" w:hAnsi="Times New Roman"/>
          <w:sz w:val="24"/>
          <w:szCs w:val="32"/>
        </w:rPr>
        <w:t>24; л.469 — «меня стал наделять [имуществом] не по закону из-за того, что за меня заступиться неко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32"/>
        </w:rPr>
        <w:t>ко мне приезжа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для бе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г</w:t>
      </w:r>
      <w:r>
        <w:rPr>
          <w:rFonts w:cs="Times New Roman" w:ascii="Times New Roman" w:hAnsi="Times New Roman"/>
          <w:i/>
          <w:iCs/>
          <w:sz w:val="24"/>
          <w:szCs w:val="32"/>
        </w:rPr>
        <w:t>лы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32"/>
        </w:rPr>
        <w:t>свои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х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крестья</w:t>
      </w:r>
      <w:r>
        <w:rPr>
          <w:rFonts w:cs="Times New Roman" w:ascii="Times New Roman" w:hAnsi="Times New Roman"/>
          <w:i/>
          <w:iCs/>
          <w:sz w:val="24"/>
          <w:szCs w:val="32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32"/>
        </w:rPr>
        <w:t xml:space="preserve"> 30; л.31 — «ко мне приезжал из-за своих беглых крестьян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D0D0D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ЛЯ такая предложная форма уже не используется для передачи причинной семантики, но ещё в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ru-RU"/>
        </w:rPr>
        <w:t>XVIII веке она была широко распространена в различных текстах, начиная от литературных произведений и заканчивая императорскими указами [Ломтев 1956: 371]</w:t>
      </w:r>
      <w:r>
        <w:rPr>
          <w:rFonts w:eastAsia="Times New Roman"/>
          <w:color w:val="0D0D0D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Синтаксема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shd w:fill="FFFFFF" w:val="clear"/>
        </w:rPr>
        <w:t xml:space="preserve">по + Дат. </w:t>
      </w:r>
      <w:r>
        <w:rPr>
          <w:rFonts w:cs="Times New Roman" w:ascii="Times New Roman" w:hAnsi="Times New Roman"/>
          <w:sz w:val="24"/>
          <w:szCs w:val="24"/>
        </w:rPr>
        <w:t>В такую предложную конструкцию могло облекаться сообщение о действиях или документах, служивших основанием правового акта [Котков 1986: 137]. Многочисленные примеры из челобитных подтверждают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е &lt;…&gt; дано црк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емли по писц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чи Ивана </w:t>
      </w:r>
      <w:r>
        <w:rPr>
          <w:rFonts w:cs="Times New Roman" w:ascii="Times New Roman" w:hAnsi="Times New Roman"/>
          <w:sz w:val="24"/>
          <w:szCs w:val="24"/>
        </w:rPr>
        <w:t>1; л.1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тво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црьск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м </w:t>
      </w:r>
      <w:r>
        <w:rPr>
          <w:rFonts w:cs="Times New Roman" w:ascii="Times New Roman" w:hAnsi="Times New Roman"/>
          <w:i/>
          <w:iCs/>
          <w:sz w:val="24"/>
          <w:szCs w:val="24"/>
        </w:rPr>
        <w:t>жал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мъ влодѣю по книг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по выписи </w:t>
      </w:r>
      <w:r>
        <w:rPr>
          <w:rFonts w:cs="Times New Roman" w:ascii="Times New Roman" w:hAnsi="Times New Roman"/>
          <w:sz w:val="24"/>
          <w:szCs w:val="24"/>
        </w:rPr>
        <w:t>1; л.1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л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пасул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уща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ужик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аръг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; л.2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ыску &lt;…&gt; п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ы даправлены </w:t>
      </w:r>
      <w:r>
        <w:rPr>
          <w:rFonts w:cs="Times New Roman" w:ascii="Times New Roman" w:hAnsi="Times New Roman"/>
          <w:sz w:val="24"/>
          <w:szCs w:val="24"/>
        </w:rPr>
        <w:t>11; л.3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хар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ровя тому моему стю по помежк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меня ст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л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по пр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24; л.4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овшик ст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му соб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ево пом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; л.4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ЛЯ данная синтаксема по-прежнему используется для обозначения основания действия [Ломтев 1956: 39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Синтаксема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shd w:fill="FFFFFF" w:val="clear"/>
        </w:rPr>
        <w:t>о + Местн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древнерусских текстах для передачи причинного значения довольно широко употреблялась синтаксе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+ Местн. </w:t>
      </w:r>
      <w:r>
        <w:rPr>
          <w:rFonts w:cs="Times New Roman" w:ascii="Times New Roman" w:hAnsi="Times New Roman"/>
          <w:sz w:val="24"/>
          <w:szCs w:val="24"/>
        </w:rPr>
        <w:t xml:space="preserve">В данной конструкции причинное значение могло накладываться на значение делиберативного объекта; если наложение происходило, то фор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+ Местн </w:t>
      </w:r>
      <w:r>
        <w:rPr>
          <w:rFonts w:cs="Times New Roman" w:ascii="Times New Roman" w:hAnsi="Times New Roman"/>
          <w:sz w:val="24"/>
          <w:szCs w:val="24"/>
        </w:rPr>
        <w:t>становилась грамматическим средством обоснования причины действия, выраженного глаголом. В составе синтаксемы могли употребляться разнообразные существительные, в том числе называющие лиц, а также личные местоимения [Ломтев: 368-369]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 паде головъ о кнзи (=из-за князя) Юрьи. </w:t>
      </w:r>
      <w:r>
        <w:rPr>
          <w:rFonts w:cs="Times New Roman" w:ascii="Times New Roman" w:hAnsi="Times New Roman"/>
          <w:sz w:val="24"/>
          <w:szCs w:val="24"/>
        </w:rPr>
        <w:t>Син. сп., Новг. 1 л., 321,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же с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о + Местн</w:t>
      </w:r>
      <w:r>
        <w:rPr>
          <w:rFonts w:cs="Times New Roman" w:ascii="Times New Roman" w:hAnsi="Times New Roman"/>
          <w:sz w:val="24"/>
          <w:szCs w:val="24"/>
        </w:rPr>
        <w:t xml:space="preserve"> из исследованных челобитных лучше переводить через отдельную предикативность, поскольку без обращения к более широкому контексту ситуации внеязыковой действительности часть смысла будет утрачена. Ср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битная №1: истец жалуется царю на то, что обидчики убили его падчерицу, и просит о правосудии: </w:t>
      </w:r>
      <w:r>
        <w:rPr>
          <w:rFonts w:cs="Times New Roman" w:ascii="Times New Roman" w:hAnsi="Times New Roman"/>
          <w:i/>
          <w:iCs/>
          <w:sz w:val="24"/>
          <w:szCs w:val="24"/>
        </w:rPr>
        <w:t>дати мнѣ &lt;…&gt; о 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бит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ловѣ &lt;…&gt; недѣ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щика &lt;…&gt; по т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т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ярск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 л.127. На современный русский язык можно перевести следующим образом: «дать мне, поскольку у меня убили падчерицу, недельщика в отношении совершивших это преступление боярск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битная №24: истец хочет разделить с бывшим тестем общее имущество: </w:t>
      </w:r>
      <w:r>
        <w:rPr>
          <w:rFonts w:cs="Times New Roman" w:ascii="Times New Roman" w:hAnsi="Times New Roman"/>
          <w:i/>
          <w:iCs/>
          <w:sz w:val="24"/>
          <w:szCs w:val="24"/>
        </w:rPr>
        <w:t>б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м </w:t>
      </w:r>
      <w:r>
        <w:rPr>
          <w:rFonts w:cs="Times New Roman" w:ascii="Times New Roman" w:hAnsi="Times New Roman"/>
          <w:i/>
          <w:iCs/>
          <w:sz w:val="24"/>
          <w:szCs w:val="24"/>
        </w:rPr>
        <w:t>а праведн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уду и о живот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 ро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деле с те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; л.469. Соответственно, данная предложно-падежная форма выражает объект (о чем просит истец), который обосновывает причину действия, выраженного глаголом: «бил челом, потому что хотел праведного суда, чтобы в соответствии с его решением произвести с Василием раздел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ЛЯ, как отмечает Г. А. Золотова, конструк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(б) + Предл </w:t>
      </w:r>
      <w:r>
        <w:rPr>
          <w:rFonts w:cs="Times New Roman" w:ascii="Times New Roman" w:hAnsi="Times New Roman"/>
          <w:sz w:val="24"/>
          <w:szCs w:val="24"/>
        </w:rPr>
        <w:t xml:space="preserve">выступает прежде всего в делиберативном значении, в частности в сочетаниях с глаголами речемыслительного 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говорим о бурных днях Кавказа, / О Шиллере, о славе, о любви…), </w:t>
      </w:r>
      <w:r>
        <w:rPr>
          <w:rFonts w:cs="Times New Roman" w:ascii="Times New Roman" w:hAnsi="Times New Roman"/>
          <w:sz w:val="24"/>
          <w:szCs w:val="24"/>
        </w:rPr>
        <w:t>и в ряде других; причинного значения Г. А. Золотова у данной синтаксемы не выделяет [Золотова: 33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 основе исследованных текстов челобитных можно сделать вывод о том, что в русском языке происходило постепенное сокращение возможности передачи сходных значений различными предложно-падежными сочетаниями. В ответ на устранение некоторых элементов системы стали развиваться аналитические способы выражения (через отдельную предикативн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Золотова Г.А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интаксический словарь: Репертуар элементарных единиц русского синтаксиса. М.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Котков С.И., Попова З.Д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Очерки по синтаксису южновеликорусской письменности XVII века. М., 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Котков С.И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амятники южновеликорусского наречия. Челобитья и расспросные речи. М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 xml:space="preserve">Ломтев Т.П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Очерки по историческому синтаксису русского языка. М., 195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03:00Z</dcterms:created>
  <dc:creator>Daria</dc:creator>
  <dc:description/>
  <cp:keywords/>
  <dc:language>en-US</dc:language>
  <cp:lastModifiedBy>Daria</cp:lastModifiedBy>
  <dcterms:modified xsi:type="dcterms:W3CDTF">2021-02-27T16:05:00Z</dcterms:modified>
  <cp:revision>4</cp:revision>
  <dc:subject/>
  <dc:title/>
</cp:coreProperties>
</file>