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лияние речевого дыхания при мышечных нагрузках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интонационно-паузальное членение реч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лькова Любовь Александров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исследование посвящено описанию интонационно-паузального членения речи при обычном и форсированном дыхании после физической нагруз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ыхание – это процесс, состоящий из трех этапов: внешнего дыхания (вентиляция легких, диффузия и перфузия),  транспортировки газов системой кровообращения и внутреннего дыхания (тканевого). Эта сложная окислительно-восстановительная реакция способствует высвобождению энергии, которая необходима для жизнедеятельности организма [Дубровский 2002: 134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хательный цикл состоит из фаз вдоха (увеличение объема грудной полости – активный процесс) и выдоха (расслабление дыхательных мышц, уменьшение объема грудной клетки – пассивный процес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ют обычное дыхание и форсированное, т.е. глубокое. Оно может быть связано с психоэмоциональным или физическим напряжением. При мышечной нагрузке человеку необходимо больше кислорода, соответственно, возрастает объем дыхания. При этом форсированный выдох является активным процессом, т.к. задействуются вспомогательные мышцы [Каюмова 2016: 11]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изиологическом дыхании вдох по длительности равен выдоху. При речевом дыхании вдох ускоряется, а выдох значительно замедляется. С речевым дыханием связана не только генерация звуков, но и формирование ритмико-интонационного членения речи. В современной фонетике считается, что дыхание пассивно подстраивается под интонационные паузы. Под паузой принято понимать перерыв в артикуляции и, следовательно, перерыв в речевом сигнале – такие паузы можно охарактеризовать как темпоральные (они реализуются отрезком нулевой интенсивности в сигнале) [Кривнова 2007: 424]. Пауза в речи часто используется для вдоха, но это не означает, что она обязательно возникает из-за физиологической потребности. Человек в спокойном состоянии делает паузы в соответствии со смысловым членением речи. Чаще всего паузы возникают между синтаксическими единицами. Пауза может быть заполнена вдохом и тогда она называется дыхательной. Запас воздуха в легких позволяет человеку продлевать время фонации и подстраивать дыхательные паузы под интонационно-смысловые. Чистая интонационная пауза осуществляется без вдох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.Ф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ивнова  выявила, что в организации речевого дыхания большую роль играет иерархическая структура текстовых единиц: «</w:t>
      </w:r>
      <w:r>
        <w:rPr>
          <w:rFonts w:cs="Times New Roman" w:ascii="Times New Roman" w:hAnsi="Times New Roman"/>
        </w:rPr>
        <w:t>Текстовые фрагменты упорядочиваются по убыванию вероятности по</w:t>
        <w:softHyphen/>
        <w:t>следующего вдоха следующим образом &lt;…&gt;: абзац (100%) &gt; самостоятель</w:t>
        <w:softHyphen/>
        <w:t>ное предложение внутри абзаца (94%) &gt; клауза внутри предложения (65 %) &gt; компонент внутри клаузы (34 %)</w:t>
      </w:r>
      <w:r>
        <w:rPr>
          <w:rFonts w:cs="Times New Roman" w:ascii="Times New Roman" w:hAnsi="Times New Roman"/>
          <w:color w:val="000000"/>
        </w:rPr>
        <w:t>» [Кривнова 2017: 209].</w:t>
      </w:r>
      <w:r>
        <w:rPr>
          <w:rFonts w:cs="Times New Roman" w:ascii="Times New Roman" w:hAnsi="Times New Roman"/>
        </w:rPr>
        <w:t xml:space="preserve"> При этом длительность дыхательной паузы варьируется в соответствии с ее текстовой локал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форсированном дыхании локализация, количество и тип интонационных пауз, вероятно, изменяется. Однако данные, подтверждающие эту гипотезу, по-видимому,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этим основны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исследования состояли в том, чт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ить основные различия организации интонационного членения читаемого текс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анализировать согласованность темпоральных пауз с границами различных текстовых единиц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равнить длительность темпоральных пауз на границах разных текстовых единиц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ычном и форсированном дых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риалом </w:t>
      </w:r>
      <w:r>
        <w:rPr>
          <w:rFonts w:cs="Times New Roman" w:ascii="Times New Roman" w:hAnsi="Times New Roman"/>
        </w:rPr>
        <w:t xml:space="preserve">для данного исследования служили прочтения специально составленного текста, который содержал 7 графических абзацев, 27 самостоятельных предложений, 68 клаузальных единиц, которые являлись компонентами самостоятельных предложений, и 1 высказывание. Текст представлял собой художественное связное произведение с наличием прямой речи, диалогов, экспрессивно окрашенных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 после предварительного ознакомления зачитывался с бумажного листа на диктофон дважды (в обычном состоянии и после физической нагрузки) 8-ю информантами, женщинами 18-20 лет, русскими, носителями литературного произношения, студентами филологического факультета, но без специальной дикторск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интонационных пауз и наличие в них дыхательного заполнения в прочитанных вариантах текста были определены аудиально и визуально по спектрограммам с использованием звукового анализатора </w:t>
      </w:r>
      <w:r>
        <w:rPr>
          <w:rFonts w:cs="Times New Roman" w:ascii="Times New Roman" w:hAnsi="Times New Roman"/>
          <w:lang w:val="en-US"/>
        </w:rPr>
        <w:t>Praat</w:t>
      </w:r>
      <w:r>
        <w:rPr>
          <w:rFonts w:cs="Times New Roman" w:ascii="Times New Roman" w:hAnsi="Times New Roman"/>
        </w:rPr>
        <w:t>, версия 6.0.33. Длительность пауз и других речевых отрезков измерялась в полуавтоматическом режиме с использованием того же анализ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зультаты исследования показали, что тип дыхания влияет на организацию интонационного членения текста. И при обычном, и при форсированном дыхании информант стремится делать паузы на границах текстовых единиц. Однако при форсированном дыхании не все потенциальные интонационные паузы соблюдаются, а только те, которые необходимы для реализации вдо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ипа дыхания более всего зависит количество дыхательных пауз, реализуемых во время чтения текста. При форсированном дыхании дыхательные паузы занимают 95% общего количества темпоральных интонационных пауз — это на 31% больше, чем при обычном дых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ычном дыхании длительность интонационной паузы зависит от ее локализации. Длительность паузы чаще всего отображает иерархическое членение текста: абзац (446 мс) &gt; предложение (417 мс) &gt; клауза (349 мс). При форсированном дыхании такая закономерность не соблюд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лученных данных можно заключить, что при чтении структура текста определяет организацию дыхания, а частота и глубина дыхания влияет на интонационно-паузальное членение речи, длительность и количество интонационных пау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овский В.И. Спортивная Медицина. М., 200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юмова А.Ф. Физиология системы дыхания: учебное пособие. Уфа, 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нова О.Ф. Фактор речевого дыхания в интонационно-паузальном членении речи // Лингвистическая полифония. М., 2007. С. 424-44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нова О.Ф. Фонетические характеристики дыхательных пауз с разной текстовой локализацией // Компьютерная лингвистика и интеллектуальные технологии: По материалам международной ежегодной конференции «</w:t>
      </w:r>
      <w:r>
        <w:rPr>
          <w:rFonts w:cs="Times New Roman" w:ascii="Times New Roman" w:hAnsi="Times New Roman"/>
          <w:lang w:val="en-US"/>
        </w:rPr>
        <w:t>Dialogue</w:t>
      </w:r>
      <w:r>
        <w:rPr>
          <w:rFonts w:cs="Times New Roman" w:ascii="Times New Roman" w:hAnsi="Times New Roman"/>
        </w:rPr>
        <w:t>». Выпуск 16. М., 2017. С. 207-22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4:00Z</dcterms:created>
  <dc:creator>Microsoft Office User</dc:creator>
  <dc:description/>
  <cp:keywords/>
  <dc:language>en-US</dc:language>
  <cp:lastModifiedBy>Microsoft Office User</cp:lastModifiedBy>
  <dcterms:modified xsi:type="dcterms:W3CDTF">2021-03-03T17:44:00Z</dcterms:modified>
  <cp:revision>2</cp:revision>
  <dc:subject/>
  <dc:title/>
</cp:coreProperties>
</file>