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логодских говоров по данным актовой письменности XV - XVIII ве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а Екатерина Владими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Ломоносовского института (филиала) ГАОУ ВО ЛО "ЛГУ им. А. С. Пушкина", д. Горбунки, Ленинградская область, Россия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</w:rPr>
        <w:t>Изучением вологодских говоров учёные занимаются почти два столетия. Несмотря на это, мало внимания уделено формированию данной группы говоров. Этим объясняется актуальность исследования.</w:t>
      </w:r>
    </w:p>
    <w:p>
      <w:pPr>
        <w:pStyle w:val="Style15"/>
        <w:spacing w:before="0" w:after="160"/>
        <w:ind w:firstLine="709"/>
        <w:jc w:val="both"/>
        <w:rPr>
          <w:color w:val="000000"/>
        </w:rPr>
      </w:pPr>
      <w:r>
        <w:rPr>
          <w:color w:val="000000"/>
        </w:rPr>
        <w:t xml:space="preserve">Так как тема изучена недостаточно, целью работы являлось описание динамики определённых признаков вологодских говоров </w:t>
      </w:r>
      <w:r>
        <w:rPr>
          <w:color w:val="000000"/>
          <w:shd w:fill="FFFFFF" w:val="clear"/>
        </w:rPr>
        <w:t>по данным актовой письменности XV - XVIII веков, а также соотнесение полученного материала с историей Вологодского края.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  <w:shd w:fill="FFFFFF" w:val="clear"/>
        </w:rPr>
        <w:t>Базой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следования послужила «Хрестоматия по истории вологодских говоров» [Судаков], в которой представлены тексты с XV по XVIII века. </w:t>
      </w:r>
    </w:p>
    <w:p>
      <w:pPr>
        <w:pStyle w:val="Style15"/>
        <w:spacing w:before="0" w:after="1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, применённые в работе: анализ (источников по истории Вологодского края, диалектологических исследований), наблюдение (за динамикой появления признаков вологодских говоров), классификация выделенных признаков.</w:t>
      </w:r>
    </w:p>
    <w:p>
      <w:pPr>
        <w:pStyle w:val="Style15"/>
        <w:spacing w:before="0" w:after="1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Изучение истории Вологодской области показало, что данные земли были колонизированы населением Новгорода и ростово-суздальских земель. </w:t>
      </w:r>
      <w:r>
        <w:rPr>
          <w:color w:val="000000"/>
        </w:rPr>
        <w:t xml:space="preserve">«Главным результатом колонизационного процесса XI-XIII вв. стало формирование на огромных пространствах редкой, но стабильной сети поселений» [Макаров: 163]. Данные о формировании вологодского диалекта подтверждают это: основным источником образования севернорусского наречия является новгородский диалект. «На севере ростовцы имели два форпоста: Белоозеро (на западе) и Устюг (на востоке). Между ними находились Вологда— Тотьма — новгородские погосты в бассейне р. Ваги. Таким образом, в Заволочье создавалась чересполосица ростовских и новгородских погостов, что и влекло за собой ряд столкновений между Новгородом и Москвой, но тем самым создавало основу и для раннего взаимодействия представителей двух диалектных групп» [Орлова: 285] Связь с новгородским диалектом сохранилась до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а, что доказывается наличием в вологодских говорах ранних новгородских черт. После небольшого периода относительно независимого развития к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м вологодские говоры попадают под влияние языка Московского государства, который становится общенародным. Важно отметить, что в настоящее время существует исследование только об образовании Вологодских говоров [Орлова], дальнейшее же развитие не изучено в полном объёме.</w:t>
      </w:r>
    </w:p>
    <w:p>
      <w:pPr>
        <w:pStyle w:val="Style15"/>
        <w:spacing w:before="0" w:after="160"/>
        <w:ind w:firstLine="709"/>
        <w:jc w:val="both"/>
        <w:rPr>
          <w:color w:val="000000"/>
        </w:rPr>
      </w:pPr>
      <w:r>
        <w:rPr>
          <w:color w:val="000000"/>
        </w:rPr>
        <w:t>Эти сведения нужно было не только подтвердить в ходе анализа текстов, но и выявить динамику тех или иных изменений, а также попытаться установить причину таких изменений. Для исследования были отобраны черты современных вологодских говоров, чтобы проследить, когда они появляются в текстах. Приведём ряд примеров.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</w:rPr>
        <w:t>Ряд характерных черт вологодского говора фиксируется постоянно. Среди них образование форм указательного местоимения от основы на /j/. В текстах представлены формы «тое» (18 текстов) и «тою» (2 текста). Это достаточно позднее новгородское образование, распространено на территории Вологодского края непоследовательно, но данная черта закрепилась в том числе и в письменных памятниках и стала признаком современных вологодских говоров. Также постоянно фиксируются двухсложные окончания прилагательных и местоимений. Примеры: «свoeia» [Судаков: 7], «моие» [Судаков: 8], «своие» [Судаков: 38], [Судаков: 39] «моею» [Судаков: 45], [Судаков: 46]. Это характерная черта вологодских говоров, преимущественно в южной их части.</w:t>
      </w:r>
    </w:p>
    <w:p>
      <w:pPr>
        <w:pStyle w:val="Style15"/>
        <w:spacing w:before="0" w:after="160"/>
        <w:ind w:firstLine="709"/>
        <w:jc w:val="both"/>
        <w:rPr>
          <w:color w:val="000000"/>
        </w:rPr>
      </w:pPr>
      <w:r>
        <w:rPr>
          <w:color w:val="000000"/>
        </w:rPr>
        <w:t>Также обнаружились признаки, фиксируемые реже. Среди фонетических признаков фиксируется только с XVII века следующий: на месте ѣ под ударением и в предударном слоге произносилось [и] перед мягкими согласными и сохранялось произношение [ие] перед твёрдыми согласными. Примеры: «увичит» -увечит [Судаков: 22], «засиял» - засеял [Судаков: 22] Данная черта, являясь новгородской по происхождению, в данное время отмечена преимущественно в юго-западной части территории группы. Мы можем сделать вывод, что в XVII веке эта черта ещё являлась достаточно распространённой.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</w:rPr>
        <w:t xml:space="preserve">Другой фонетический признак: в безударных слогах [е] обычно переходит в [о], но со многими исключениями и непоследовательно. К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у этот признак фиксируется только в одном случае (узол), тогда как в других словах не выявлен (XV век, «жоне» [Судаков: 6], XVIII век, «жена» [Судаков: 52]. Значит, данная черта всё ещё была распространена в устной речи, и остаётся распространённой, но постепенно выходит из языка письменной речи.</w:t>
      </w:r>
    </w:p>
    <w:p>
      <w:pPr>
        <w:pStyle w:val="Style15"/>
        <w:spacing w:before="0" w:after="160"/>
        <w:ind w:firstLine="709"/>
        <w:jc w:val="both"/>
        <w:rPr>
          <w:color w:val="000000"/>
        </w:rPr>
      </w:pPr>
      <w:r>
        <w:rPr>
          <w:color w:val="000000"/>
        </w:rPr>
        <w:t>Среди синтаксических признаков выделяется сочетание предлога мимо, подле, возле с винительным падежом существительного. В ходе анализа данные примеры были найдены в текстах XV и XVII века. Однако, в XVII веке находим пример «преж сего» [Судаков: 17] с родительным падежом, что показывает переход от диалектной формы к общепринятой, которая использовалась в официальной письменности.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</w:rPr>
        <w:t xml:space="preserve">Можно сделать вывод, что часть признаков фиксируется уже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еке, другие же позже. Большинство выявленных особенностей к XVII-XVIII векам начали исчезать из письменных источников, так как в данный период времени язык Московской Руси уже стал общенациональным, что привело и к изменениям в областных документах. Отметим также, что новгородские по происхождению признаки оказываются достаточно прогрессивными и проявляются в источниках как XV, так и XVIII веков.</w:t>
      </w:r>
    </w:p>
    <w:p>
      <w:pPr>
        <w:pStyle w:val="Style15"/>
        <w:spacing w:before="0" w:after="160"/>
        <w:ind w:firstLine="709"/>
        <w:jc w:val="both"/>
        <w:rPr/>
      </w:pPr>
      <w:r>
        <w:rPr>
          <w:color w:val="000000"/>
        </w:rPr>
        <w:t>В заключении важно сказать, что формирование вологодских говоров -перспективная тема, которая требует дальнейшего изучения. Кроме анализа развития тех или иных признаков говоров, которое проведено в данном исследовании, было бы интересно проследить междиалектные связи с соседними говорами, что может дополнить как исторический, так и лингвистический материал о Вологодском крае.</w:t>
      </w:r>
    </w:p>
    <w:p>
      <w:pPr>
        <w:pStyle w:val="Style15"/>
        <w:spacing w:before="0" w:after="16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160"/>
        <w:rPr>
          <w:color w:val="000000"/>
        </w:rPr>
      </w:pPr>
      <w:r>
        <w:rPr>
          <w:color w:val="000000"/>
        </w:rPr>
        <w:t>Макаров Н.А. Колонизация северных окраин Древней Руси В XI-XIII вв. По материалам археологических памятников на волоках Белозерья и Поонежья. М, 1997.</w:t>
      </w:r>
    </w:p>
    <w:p>
      <w:pPr>
        <w:pStyle w:val="Style15"/>
        <w:numPr>
          <w:ilvl w:val="0"/>
          <w:numId w:val="1"/>
        </w:numPr>
        <w:spacing w:before="0" w:after="160"/>
        <w:rPr/>
      </w:pPr>
      <w:r>
        <w:rPr>
          <w:color w:val="000000"/>
        </w:rPr>
        <w:t xml:space="preserve">Орлова В.Г. Образование севернорусского наречия и среднерусских говоров. По материалам лингвистической географии. М, 197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аков Г.В. Хрестоматия по истории вологодских говоров Вологда, 197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7:00Z</dcterms:created>
  <dc:creator>Екатерина Собенина</dc:creator>
  <dc:description/>
  <cp:keywords/>
  <dc:language>en-US</dc:language>
  <cp:lastModifiedBy>Екатерина Собенина</cp:lastModifiedBy>
  <dcterms:modified xsi:type="dcterms:W3CDTF">2021-03-08T14:29:00Z</dcterms:modified>
  <cp:revision>3</cp:revision>
  <dc:subject/>
  <dc:title/>
</cp:coreProperties>
</file>