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150"/>
        <w:jc w:val="center"/>
        <w:rPr>
          <w:rStyle w:val="StrongEmphasis"/>
          <w:rFonts w:eastAsia="Calibri"/>
          <w:color w:val="353535"/>
        </w:rPr>
      </w:pPr>
      <w:r>
        <w:rPr>
          <w:rStyle w:val="StrongEmphasis"/>
          <w:rFonts w:eastAsia="Calibri"/>
          <w:color w:val="353535"/>
        </w:rPr>
        <w:t>Семантика слова ОКЕАН в поэзии</w:t>
      </w:r>
    </w:p>
    <w:p>
      <w:pPr>
        <w:pStyle w:val="Style15"/>
        <w:shd w:fill="FFFFFF" w:val="clear"/>
        <w:spacing w:lineRule="atLeast" w:line="420" w:before="0" w:after="150"/>
        <w:jc w:val="center"/>
        <w:rPr/>
      </w:pPr>
      <w:r>
        <w:rPr>
          <w:color w:val="353535"/>
        </w:rPr>
        <w:t>Балакшина Мария Евгеньевна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color w:val="353535"/>
        </w:rPr>
        <w:t>Студентка МГУ им. М.В. Ломоносова, Москва, Россия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еан – это удивительный особенный мир, неизвестный полностью до сих пор. Он всегда притягивал взгляды людей, о нем писали, его изучали. При этом, образ океана сложен для понимания. В попытках рассказать о необъятном, человек использует метафоры, представляет океан интуитивно и воспроизводит свое интуитивное восприятие в текстах. В предыдущей работе я доказала, что эта тенденция сохраняется даже в научных текстах – тем интереснее понять, как представлен океан в поэтических произведениях – где метафоричность и так применяется даже к таким совершенно бытовым вещам, как трамваи (например, в стихотворении Н. Гумилева «Заблудившийся трамвай»). Это особенное поэтическое восприятие и само зависит от языкового сознания конкретного общества, и порождает новые ассоциации по мере распространения стихотворения, а вместе с ним и образа. Чтобы сформировать портрет океана в языке, надо проанализировать сочетаемость слова «океан» в источниках поэтического текста: стихотворениях, стихотворениях в прозе, песн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ое существительное ОКЕАН в прозе и в научной литературе обрастает ассоциативными коннотациями, раскрывающими его образ в языковой картине мира, а в поэтических текстах эта тенденция должна быть особенно заметной, особенно яркой и интерес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этого исследования – смоделировать поэтическое (следовательно, более метафорическое) представление об океане в языковом сознании носителей русского языка. Предмет исследования – сочетаемость предметного существительного «океан» с вторичными предикатами, к которым относятся существительные, глаголы, прилагательные, наречия и предлоги в поэтических текстах разных временных периодов и поэтических текстах, входящих в Национальный корпус русского языка (далее НКР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метод исследования – вычленение «вещных коннотаций» [Успенский: 148] существительного ОКЕАН. По Успенскому, существительные обладают такой лексической сочетаемостью, которая предполагает возможность ассоциации их с чем-то материальным – слова, сочетающиеся с этим словом, имеют конкретные значения, которые проявляются, когда те сочетаются с существительными в прямом своем значении. До Успенского схожий метод анализа применял Андрей Белый в своей работе «Поэзия слова». Через «цитатные суммы» [Белый: 481], все сочетаемости разных слов в поэзии разных писателей, он делал выводы о разнице образов одного и того же понятия в сознании одного поэта от образов в сознании другого. В этом исследовании также анализируются цитатные суммы, связанные с существительным «океан», использованные разными поэтами. Но итоговый образ отображает не индивидуальное языковое сознание конкретных людей, а языковое сознание определенных эпох: современности, Серебряного века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обный анализ слова «океан» проведен в работе «Словарь языка поэзии, Образный арсенал русской лирики конца XVIII-начала XX века» Ивановой Н. Н. и Ивановой О. Е., но в силу объема материала, подлежащего анализу, конкретные слова там проанализированы не полностью, а приведены только основные семы. Также, предметом их исследования является конкретный временной промежуток, не затрагивающий нашего века. В этом же исследовании отражению ОКЕАНА в современной языковой картине мира уделено много внимания. Также, в «Словаре языка поэзии» анализируются только сочетаемости с существительными, тогда как в этой работе особенное внимание уделяется сочетаемостям субстантива с глаголами и прилагательными. Очень многие проективные смыслы можно вычленить именно так, поскольку проективный смысл «ориентирован на моделирование конвенциональной образности ассоциативного (символического, мифологического) пространства абстрактной сущности, объясняющей синтагматику ее имени (сочетаемость с вторичными предикатами, а также с пространственными предлогами).» [Чернейко: 46]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щные коннотации», полученные таким образом, сравниваются с словарными определениями, образ, составленный в них, сравнивается с образом в поэтическом сознании. Так можно понять, какие семы являются общими для русского языкового сознания, какие – частотны для поэзии, а какие являются проявлениями индивидуального восприятия поэтом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ловарю [Ушаков], океан – «водное пространство между материками земной поверхности». Согласно другим словарям [Кузнецов], ОКЕАН может восприниматься и как «одна из четырёх частей такого пространства: водоём, разделяющий сушу на отдельные материки». По определениям словарей, можно выделить следующие зна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  <w:tab/>
        <w:t>все водное или воздушное пространство на плане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  <w:tab/>
        <w:t>конкретная часть водного пространства, имеющая установленные границ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  <w:tab/>
        <w:t xml:space="preserve">нечто, покрывающее все пространство на суш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  <w:tab/>
        <w:t xml:space="preserve">неизмеримое множество чего-то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</w:t>
        <w:tab/>
        <w:t>имя древнегреческого тита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</w:t>
        <w:tab/>
        <w:t>у Гомера – всеобъемлющий поток, окружающий сушу и мор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этим не объяснить многих случаев поэтического употребления этого слова: где ОКЕАН представляется живым существом, или где ему присваивают необыкновенные для него качества. Поэтому для правильного вычленения образа ОКЕАНА важно говорить о метафорическом его значении, проективных смыслах, выделяемых с помощью анализа сочетаемости не только в прозе, но и в поэз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нейко Л.О. Метод как инструмент формирования лингвистического объекта // Язык и метод: Русский язык в лингвистических исследованиях XXI века. Т. 2: Лингвистический анализ на грани методологического срыва. Краков, 2015. С.37-48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ый А. Из книги «Поэзия слова»: Пушкин, Тютчев и Баратынский в зрительном восприятии природы // Семиотика: антология. М., 2001. С.480– 485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нский В.А. О вещных коннотациях абстрактных существительных // Семиотика и информатика. М., 1997. № 35. С.146-152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ковый словарь русского языка / Под ред. Д.Н. Ушакова: https://ushakovdictionary.ru/word.php?wordid=39672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ой толковый словарь русского языка / Под ред. С. А. Кузнецова: </w:t>
      </w:r>
      <w:hyperlink r:id="rId2">
        <w:r>
          <w:rPr>
            <w:rStyle w:val="InternetLink"/>
            <w:color w:val="000000"/>
            <w:lang w:eastAsia="ru-RU"/>
          </w:rPr>
          <w:t>https://gufo.me/dict/kuznetsov/%D0%BE%D0%BA%D0%B5%D0%B0%D0%BD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fo.me/dict/kuznetsov/&#1086;&#1082;&#1077;&#1072;&#108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37:00Z</dcterms:created>
  <dc:creator>Maria.Balakshina</dc:creator>
  <dc:description/>
  <cp:keywords/>
  <dc:language>en-US</dc:language>
  <cp:lastModifiedBy>Maria.Balakshina</cp:lastModifiedBy>
  <dcterms:modified xsi:type="dcterms:W3CDTF">2021-03-03T20:37:00Z</dcterms:modified>
  <cp:revision>2</cp:revision>
  <dc:subject/>
  <dc:title/>
</cp:coreProperties>
</file>