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писок частотных биграмм научного текста как один из элементов словника дисциплины и база для сопоставительного анализа текстов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узнецова Мария Андреевн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lang w:val="ru-RU"/>
        </w:rPr>
        <w:t>Студент Московского государственного университета имени М.В.Ломоносова, Россия, Моск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период расцвета информационной эры лексико-статистический анализ остается одним из наиболее эффективных и современных способов анализа текста. Применение лексико-статистического метода не только позволяет создавать специальные словники, но и способствует определению актуальной </w:t>
      </w:r>
      <w:r>
        <w:rPr>
          <w:color w:val="000000"/>
          <w:szCs w:val="24"/>
          <w:lang w:val="ru-RU"/>
        </w:rPr>
        <w:t>проблематики той или иной научной области. Кроме того, лексико-статистический анализ является базой для исследования концептуальной структуры, которая может быть выявлена на основе речевого потока [Дэвидсон 1986: 145-150]. Результаты лексико-статистического анализа также являются базой для сопоставления различных научных текстов одной дисципли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докладе будут проанализированы два списка частотных биграмм структуры «прил. + сущ.». Списки были получены в результате совмещения ручной и компьютерной обработки фундаментального труда выдающегося русского историка С.М. Соловьева «Истории России с древнейших времен» (годы издания 1851 – 1879) и «Истории России с древнейших времен до начала XXI века» видного советского историка Л.В. Мило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рпус текста С.М. Соловьева был взят для исследования в полном объеме (с древнейших времен до 1775 года), тогда как корпус текста Л.В. Милова был обрезан таким образом, чтобы зона покрытия текста охватывала аналогичный хронологический перио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опоставление результатов лексико-статистической обработки текстов двух авторов, объектом описания для которых является один и тот же предмет - история русского государства с древнейших времен до 1775 года, может стать базой интересных междисциплинарных изыск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данном этапе работы изучены следующие объекты, результаты анализа которых будут представлены в докладе:</w:t>
      </w:r>
    </w:p>
    <w:p>
      <w:pPr>
        <w:pStyle w:val="Normal"/>
        <w:numPr>
          <w:ilvl w:val="0"/>
          <w:numId w:val="2"/>
        </w:numPr>
        <w:ind w:left="1494" w:firstLine="709"/>
        <w:jc w:val="both"/>
        <w:rPr>
          <w:lang w:val="ru-RU"/>
        </w:rPr>
      </w:pPr>
      <w:r>
        <w:rPr>
          <w:lang w:val="ru-RU"/>
        </w:rPr>
        <w:t>Процентное соотношение знаменательной и незнаменательной лексики;</w:t>
      </w:r>
    </w:p>
    <w:p>
      <w:pPr>
        <w:pStyle w:val="Normal"/>
        <w:numPr>
          <w:ilvl w:val="0"/>
          <w:numId w:val="2"/>
        </w:numPr>
        <w:ind w:left="1494" w:firstLine="709"/>
        <w:jc w:val="both"/>
        <w:rPr>
          <w:lang w:val="ru-RU"/>
        </w:rPr>
      </w:pPr>
      <w:r>
        <w:rPr>
          <w:lang w:val="ru-RU"/>
        </w:rPr>
        <w:t>Биграммы, связанные с топонимами;</w:t>
      </w:r>
    </w:p>
    <w:p>
      <w:pPr>
        <w:pStyle w:val="Normal"/>
        <w:numPr>
          <w:ilvl w:val="0"/>
          <w:numId w:val="2"/>
        </w:numPr>
        <w:ind w:left="1494" w:firstLine="709"/>
        <w:jc w:val="both"/>
        <w:rPr>
          <w:lang w:val="ru-RU"/>
        </w:rPr>
      </w:pPr>
      <w:r>
        <w:rPr>
          <w:lang w:val="ru-RU"/>
        </w:rPr>
        <w:t>Биграммы, связанные с антропонимами;</w:t>
      </w:r>
    </w:p>
    <w:p>
      <w:pPr>
        <w:pStyle w:val="Normal"/>
        <w:numPr>
          <w:ilvl w:val="0"/>
          <w:numId w:val="2"/>
        </w:numPr>
        <w:ind w:left="1494" w:firstLine="709"/>
        <w:jc w:val="both"/>
        <w:rPr>
          <w:lang w:val="ru-RU"/>
        </w:rPr>
      </w:pPr>
      <w:r>
        <w:rPr>
          <w:lang w:val="ru-RU"/>
        </w:rPr>
        <w:t>Выражение родственных связей в тексте;</w:t>
      </w:r>
    </w:p>
    <w:p>
      <w:pPr>
        <w:pStyle w:val="Normal"/>
        <w:numPr>
          <w:ilvl w:val="0"/>
          <w:numId w:val="2"/>
        </w:numPr>
        <w:ind w:left="1494" w:firstLine="709"/>
        <w:jc w:val="both"/>
        <w:rPr>
          <w:lang w:val="ru-RU"/>
        </w:rPr>
      </w:pPr>
      <w:r>
        <w:rPr>
          <w:lang w:val="ru-RU"/>
        </w:rPr>
        <w:t>Биграммы, связанные с понятием времени;</w:t>
      </w:r>
    </w:p>
    <w:p>
      <w:pPr>
        <w:pStyle w:val="Normal"/>
        <w:numPr>
          <w:ilvl w:val="0"/>
          <w:numId w:val="2"/>
        </w:numPr>
        <w:ind w:left="1494" w:firstLine="709"/>
        <w:jc w:val="both"/>
        <w:rPr>
          <w:lang w:val="ru-RU"/>
        </w:rPr>
      </w:pPr>
      <w:r>
        <w:rPr>
          <w:lang w:val="ru-RU"/>
        </w:rPr>
        <w:t>Биграммы, связанные с верой и церковью как институт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продолжение исследовательской работы планируется расширение сопоставления двух корпусов, а также пересчет уже полученных результатов в процентном соотношении конкретной биграммы к общему количеству биграмм текста, что позволит увеличить точность результатов. Кроме того, будет проведено полное сопоставление терминологического аппарата обоих истори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80" w:leader="none"/>
        </w:tabs>
        <w:suppressAutoHyphens w:val="true"/>
        <w:spacing w:lineRule="auto" w:line="240" w:before="0" w:after="0"/>
        <w:ind w:left="54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эвидсон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е концептуальной схемы // Аналитическая философия. Избранные тексты. / Сост. А. Ф. Грязнов; Пер. А. Л. Золкина.  М.: Изд-во МГУ, 198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примечания"/>
    <w:basedOn w:val="Normal"/>
    <w:qFormat/>
    <w:pPr/>
    <w:rPr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43:00Z</dcterms:created>
  <dc:creator>studio</dc:creator>
  <dc:description/>
  <cp:keywords/>
  <dc:language>en-US</dc:language>
  <cp:lastModifiedBy>Машка-ромашка</cp:lastModifiedBy>
  <dcterms:modified xsi:type="dcterms:W3CDTF">2021-03-03T18:34:00Z</dcterms:modified>
  <cp:revision>11</cp:revision>
  <dc:subject/>
  <dc:title>?????????</dc:title>
</cp:coreProperties>
</file>