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contextualSpacing/>
        <w:jc w:val="center"/>
        <w:rPr/>
      </w:pPr>
      <w:r>
        <w:rPr>
          <w:rStyle w:val="Strong"/>
          <w:color w:val="353535"/>
        </w:rPr>
        <w:t>Концепт «свобода» в афористике С. Довлатова</w:t>
      </w:r>
    </w:p>
    <w:p>
      <w:pPr>
        <w:pStyle w:val="NormalWeb"/>
        <w:shd w:fill="FFFFFF" w:val="clear"/>
        <w:spacing w:before="0" w:after="150"/>
        <w:contextualSpacing/>
        <w:jc w:val="center"/>
        <w:rPr>
          <w:color w:val="353535"/>
        </w:rPr>
      </w:pPr>
      <w:r>
        <w:rPr>
          <w:color w:val="353535"/>
        </w:rPr>
      </w:r>
    </w:p>
    <w:p>
      <w:pPr>
        <w:pStyle w:val="NormalWeb"/>
        <w:shd w:fill="FFFFFF" w:val="clear"/>
        <w:spacing w:before="0" w:after="150"/>
        <w:contextualSpacing/>
        <w:jc w:val="center"/>
        <w:rPr/>
      </w:pPr>
      <w:r>
        <w:rPr>
          <w:rStyle w:val="Strong"/>
          <w:b w:val="false"/>
          <w:iCs/>
          <w:color w:val="353535"/>
        </w:rPr>
        <w:t>Логвиненко Владислава Викторовна</w:t>
      </w:r>
    </w:p>
    <w:p>
      <w:pPr>
        <w:pStyle w:val="NormalWeb"/>
        <w:shd w:fill="FFFFFF" w:val="clear"/>
        <w:spacing w:before="0" w:after="150"/>
        <w:contextualSpacing/>
        <w:jc w:val="center"/>
        <w:rPr/>
      </w:pPr>
      <w:r>
        <w:rPr>
          <w:rStyle w:val="Emphasis"/>
          <w:i w:val="false"/>
          <w:color w:val="353535"/>
        </w:rPr>
        <w:t>Студентка</w:t>
      </w:r>
      <w:r>
        <w:rPr>
          <w:color w:val="353535"/>
        </w:rPr>
        <w:t xml:space="preserve"> </w:t>
      </w:r>
      <w:r>
        <w:rPr>
          <w:rStyle w:val="Emphasis"/>
          <w:i w:val="false"/>
          <w:color w:val="353535"/>
        </w:rPr>
        <w:t>Южного федерального университета,</w:t>
      </w:r>
      <w:r>
        <w:rPr>
          <w:color w:val="353535"/>
        </w:rPr>
        <w:t xml:space="preserve"> </w:t>
      </w:r>
      <w:r>
        <w:rPr>
          <w:rStyle w:val="Emphasis"/>
          <w:i w:val="false"/>
          <w:color w:val="353535"/>
        </w:rPr>
        <w:t>Ростов-на-Дону, Россия</w:t>
      </w:r>
    </w:p>
    <w:p>
      <w:pPr>
        <w:pStyle w:val="NormalWeb"/>
        <w:shd w:fill="FFFFFF" w:val="clear"/>
        <w:spacing w:before="0" w:after="150"/>
        <w:contextualSpacing/>
        <w:jc w:val="center"/>
        <w:rPr/>
      </w:pPr>
      <w:r>
        <w:rPr>
          <w:rStyle w:val="Emphasis"/>
          <w:i w:val="false"/>
          <w:color w:val="353535"/>
        </w:rPr>
        <w:t xml:space="preserve">E–mail: </w:t>
      </w:r>
      <w:r>
        <w:rPr>
          <w:rStyle w:val="Emphasis"/>
          <w:i w:val="false"/>
          <w:color w:val="353535"/>
          <w:lang w:val="en-US"/>
        </w:rPr>
        <w:t>kvitko</w:t>
      </w:r>
      <w:r>
        <w:rPr>
          <w:rStyle w:val="Emphasis"/>
          <w:i w:val="false"/>
          <w:color w:val="353535"/>
        </w:rPr>
        <w:t>@</w:t>
      </w:r>
      <w:r>
        <w:rPr>
          <w:rStyle w:val="Emphasis"/>
          <w:i w:val="false"/>
          <w:color w:val="353535"/>
          <w:lang w:val="en-US"/>
        </w:rPr>
        <w:t>sfedu</w:t>
      </w:r>
      <w:r>
        <w:rPr>
          <w:rStyle w:val="Emphasis"/>
          <w:i w:val="false"/>
          <w:color w:val="353535"/>
        </w:rPr>
        <w:t>.</w:t>
      </w:r>
      <w:r>
        <w:rPr>
          <w:rStyle w:val="Emphasis"/>
          <w:i w:val="false"/>
          <w:color w:val="353535"/>
          <w:lang w:val="en-US"/>
        </w:rPr>
        <w:t>ru</w:t>
      </w:r>
    </w:p>
    <w:p>
      <w:pPr>
        <w:pStyle w:val="Normal"/>
        <w:spacing w:lineRule="auto" w:line="240" w:before="0" w:after="0"/>
        <w:ind w:left="0" w:righ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филологические науки изучают концепты, поскольку с их помощью можно сделать вывод о ценностных установках отдельной личности. Цель нашей работы – проанализировать особенности репрезентации концепта «свобода» в афористике С. Довлатов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 мы понимаем как «культурно-ментальное образование, своего рода сгусток культуры в сознании человека, то, в виде чего культура входит в ментальный мир человека» [Кожина: 184]. Свобода, на наш взгляд, является одним из важнейших составляющих ментальности русского человека. Необходимо отметить, что свобода – одна из ключевых проблем не только философии, но и других гуманитарных наук. По определению, данному в Словаре русского языка (под ред. А.П. Евгеньевой), свобода - 1. Способность человека действовать в соответствии со своими интересами и целями, опираясь на познание объективной необходимости. 2. Отсутствие политического и экономического гнета, отсутствие стеснений, ограничений в общественно-политической жизни и деятельности какого-л. класса или общества в целом [Евгеньева]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ыбрали тексты произведений Сергея Довлатова для анализа репрезентации концепта «свобода» по нескольким причинам. В своих произведениях Сергей Довлатов старался отразить эпоху ложной официальной идеологии. Герои Довлатова – аутсайдеры, которые не могут найти применение своим способностям. Общая ситуация в стране, постоянные унижения и ограничения со стороны номенклатурных работников, невозможность обойти цензуру и отсутствие свободы самовыражения не могли не найти отражения в его текстах, в частности, в его в афоризмах. Следует отметить, что афористичность является отличительной чертой языковой личности С.Довлатова, причем все его афоризмы носят контекстный характер, отдельных афоризмов у писателя нет. Именно афоризм при минимуме содержания позволяет выразить авторское видение концепта «свобода»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вслед за Н.Т. Федоренко и Л.И. Сокольской, считаем, что афоризм – это «глубокая, стремящаяся к истине и полученная обобщением, законченная мысль определённого автора в предельно краткой, отточенной и высокохудожественной форме» [Федоренко, Сокольская: 183-184]. Наиболее важными признаками афоризма мы считаем оригинальность содержания и формы, выразительность, общезначимость, содержательность и формальную законченность, наличие автора и слов-концептов. Все эти признаки наличествуют у афоризмов С.Довлатов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корпуса примеров в выбранных произведениях («Компромисс», «Марш одиноких») показал, что личная свобода для С. Довлатова – это благо, которое доступно не всем. Свободным внутренне, по мнению автора, должен быть каждый человек, даже при ограничении внешней свободы в силу различных причин (например, цензура). Но самое парадоксальное, что свободными могут быть только те, кто сможет до этого мироощущения «дорасти», например: </w:t>
      </w:r>
      <w:r>
        <w:rPr>
          <w:rFonts w:cs="Times New Roman" w:ascii="Times New Roman" w:hAnsi="Times New Roman"/>
          <w:i/>
          <w:sz w:val="24"/>
          <w:szCs w:val="24"/>
        </w:rPr>
        <w:t xml:space="preserve">Тот, кто любит </w:t>
      </w:r>
      <w:r>
        <w:rPr>
          <w:rFonts w:cs="Times New Roman" w:ascii="Times New Roman" w:hAnsi="Times New Roman"/>
          <w:b/>
          <w:i/>
          <w:sz w:val="24"/>
          <w:szCs w:val="24"/>
        </w:rPr>
        <w:t>свободу</w:t>
      </w:r>
      <w:r>
        <w:rPr>
          <w:rFonts w:cs="Times New Roman" w:ascii="Times New Roman" w:hAnsi="Times New Roman"/>
          <w:i/>
          <w:sz w:val="24"/>
          <w:szCs w:val="24"/>
        </w:rPr>
        <w:t xml:space="preserve">, рано или поздно будет </w:t>
      </w:r>
      <w:r>
        <w:rPr>
          <w:rFonts w:cs="Times New Roman" w:ascii="Times New Roman" w:hAnsi="Times New Roman"/>
          <w:b/>
          <w:i/>
          <w:sz w:val="24"/>
          <w:szCs w:val="24"/>
        </w:rPr>
        <w:t>достоин</w:t>
      </w:r>
      <w:r>
        <w:rPr>
          <w:rFonts w:cs="Times New Roman" w:ascii="Times New Roman" w:hAnsi="Times New Roman"/>
          <w:i/>
          <w:sz w:val="24"/>
          <w:szCs w:val="24"/>
        </w:rPr>
        <w:t xml:space="preserve"> ее </w:t>
      </w:r>
      <w:r>
        <w:rPr>
          <w:rFonts w:cs="Times New Roman" w:ascii="Times New Roman" w:hAnsi="Times New Roman"/>
          <w:sz w:val="24"/>
          <w:szCs w:val="24"/>
        </w:rPr>
        <w:t>[Довлатов: 643]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о мнению Довлатова, для того чтобы стать свободным, не нужно бороться против режима или цензуры, необходимо не поддаваться внутреннему страху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вободе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не тот, кто борется против режима. И не тот, кто побежда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трах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 А тот, кто его не ведает</w:t>
      </w:r>
      <w:r>
        <w:rPr>
          <w:rFonts w:cs="Times New Roman" w:ascii="Times New Roman" w:hAnsi="Times New Roman"/>
          <w:sz w:val="24"/>
          <w:szCs w:val="24"/>
        </w:rPr>
        <w:t xml:space="preserve"> [Там же: 418]. Именно привычка к душевной свободе приведет к свободе внешней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Сергей Донатович подчеркивает, что человек, стремящийся быть внутренне и внешне свободным, не всегда может осознавать, что и его враги тоже могут обладать свободой и действовать в соответствии со своими целями и интересами, например: </w:t>
      </w:r>
      <w:r>
        <w:rPr>
          <w:rFonts w:cs="Times New Roman" w:ascii="Times New Roman" w:hAnsi="Times New Roman"/>
          <w:i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i/>
          <w:sz w:val="24"/>
          <w:szCs w:val="24"/>
        </w:rPr>
        <w:t>свободе</w:t>
      </w:r>
      <w:r>
        <w:rPr>
          <w:rFonts w:cs="Times New Roman" w:ascii="Times New Roman" w:hAnsi="Times New Roman"/>
          <w:i/>
          <w:sz w:val="24"/>
          <w:szCs w:val="24"/>
        </w:rPr>
        <w:t xml:space="preserve"> жить очень трудно. Потому что свобода одинаково благосклонна и к </w:t>
      </w:r>
      <w:r>
        <w:rPr>
          <w:rFonts w:cs="Times New Roman" w:ascii="Times New Roman" w:hAnsi="Times New Roman"/>
          <w:b/>
          <w:i/>
          <w:sz w:val="24"/>
          <w:szCs w:val="24"/>
        </w:rPr>
        <w:t>дурному</w:t>
      </w:r>
      <w:r>
        <w:rPr>
          <w:rFonts w:cs="Times New Roman" w:ascii="Times New Roman" w:hAnsi="Times New Roman"/>
          <w:i/>
          <w:sz w:val="24"/>
          <w:szCs w:val="24"/>
        </w:rPr>
        <w:t xml:space="preserve">, и к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хорошему </w:t>
      </w:r>
      <w:r>
        <w:rPr>
          <w:rFonts w:cs="Times New Roman" w:ascii="Times New Roman" w:hAnsi="Times New Roman"/>
          <w:sz w:val="24"/>
          <w:szCs w:val="24"/>
        </w:rPr>
        <w:t>[Там же: 556]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данном случае свобода становится мерилом нравственности человека, ведь не каждый сможет признать право другого на свободу мнений, свободу самовыражения. Автор использует антонимы «дурное» - «хорошее», подчеркивая, насколько взаимно исключающими могут быть проявления свободы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бода в картине мира автора сопряжена с ответственностью, которая порой несёт определенные ограничения и вынуждает к моральным страданиям, например: </w:t>
      </w:r>
      <w:r>
        <w:rPr>
          <w:rFonts w:cs="Times New Roman" w:ascii="Times New Roman" w:hAnsi="Times New Roman"/>
          <w:i/>
          <w:sz w:val="24"/>
          <w:szCs w:val="24"/>
        </w:rPr>
        <w:t xml:space="preserve">Какое это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часть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говорить что думаешь! Какая это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ука</w:t>
      </w:r>
      <w:r>
        <w:rPr>
          <w:rFonts w:cs="Times New Roman" w:ascii="Times New Roman" w:hAnsi="Times New Roman"/>
          <w:i/>
          <w:sz w:val="24"/>
          <w:szCs w:val="24"/>
        </w:rPr>
        <w:t xml:space="preserve"> – думать что говоришь </w:t>
      </w:r>
      <w:r>
        <w:rPr>
          <w:rFonts w:cs="Times New Roman" w:ascii="Times New Roman" w:hAnsi="Times New Roman"/>
          <w:sz w:val="24"/>
          <w:szCs w:val="24"/>
        </w:rPr>
        <w:t>[Там же: 612]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онтекстные антонимы «счастье» – «мука» позволяют понять, какие противоречивые чувства вызывает ответственность за возможность самовыражени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мотря на все трудности, нравственные метания, которые влечет за собой внутренняя и внешняя свобода, отсутствие таковой для С. Довлатова становится самым страшным наказанием, которое постигнет тех, кто перестал работать над собой: </w:t>
      </w:r>
      <w:r>
        <w:rPr>
          <w:rFonts w:cs="Times New Roman" w:ascii="Times New Roman" w:hAnsi="Times New Roman"/>
          <w:i/>
          <w:sz w:val="24"/>
          <w:szCs w:val="24"/>
        </w:rPr>
        <w:t xml:space="preserve">Ужасней смерти – трусость, малодушие и неминуемое вслед за эти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бство </w:t>
      </w:r>
      <w:r>
        <w:rPr>
          <w:rFonts w:cs="Times New Roman" w:ascii="Times New Roman" w:hAnsi="Times New Roman"/>
          <w:sz w:val="24"/>
          <w:szCs w:val="24"/>
        </w:rPr>
        <w:t>[Там же: 516]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</w:rPr>
        <w:t>Автор не случайно использует лексему «рабство», подчеркивая, что человек без свободы может попасть в состояние абсолютной зависимости и подчиненност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ы можем сделать вывод, что у Довлатова прослеживается особое отношение к личной свободе. Это – свобода мнений, возможности самовыражения (свобода от цензуры). Но при этом автор отмечает, что наличие свободы накладывает на человека еще больше ограничений, позволяя ему самому сделать моральный выбор и осознать, что личная свобода заканчивается там, где начинается свобода другого человека. Характерно, что для выражения концепта «свобода» автор использует определенные лексические средства, подчеркивающие контрастный характер такого противоречивого и сложного явлени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Довлатов С. Собрание сочинений в 4-х т. СПб., 1999. Т. 1, 2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EFEFE" w:val="clear"/>
        </w:rPr>
        <w:t>Словарь русского языка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: http://feb-web.ru/feb/mas/mas-abc/default.asp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3. Стилистический энциклопедический словарь русского языка / Под ред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М.Н. Кожиной. М., 2003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Федоренко Н.Т., Сокольская Л.И. Афористика. М., 1990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Текст сноски Знак"/>
    <w:basedOn w:val="DefaultParagraphFont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/>
      <w:lang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7:52:00Z</dcterms:created>
  <dc:creator>admin</dc:creator>
  <dc:description/>
  <dc:language>en-US</dc:language>
  <cp:lastModifiedBy>admin</cp:lastModifiedBy>
  <cp:lastPrinted>2021-03-09T16:22:00Z</cp:lastPrinted>
  <dcterms:modified xsi:type="dcterms:W3CDTF">2021-03-09T17:2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