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, семантика и особенности функционирования этимологических фигур в современном русском язы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здева Мар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имирский государственный университет им. А. Г. и Н. Г. Столетовы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филологическое образование, Владимир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Email: midoriflare00975@gmail.com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мологические фигуры (ЭФ) – это единые неделимые сочетания разных лексем, имеющих один корень. Сочетания строятся на основе синтаксических, грамматических, семантических и фразеологических связей, при которых один из элементов невозможен без существования втор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мологическая фигура – сочетание с четко устоявшейся структурой. В древнерусском языке это позволяло классифицировать их по признаку, описывающему те части речи, которые входят в их состав. Однако в современном русском языке ЭФ уже не получится разделить на 6 групп, как минимум, потому что в современном русском языке не встречается этимологических фигур, между компонентами которых существует сочинительная связь (древнерусское </w:t>
      </w:r>
      <w:r>
        <w:rPr>
          <w:rFonts w:cs="Times New Roman" w:ascii="Times New Roman" w:hAnsi="Times New Roman"/>
          <w:i/>
          <w:sz w:val="24"/>
          <w:szCs w:val="24"/>
        </w:rPr>
        <w:t>безмлъвие и млъчание</w:t>
      </w:r>
      <w:r>
        <w:rPr>
          <w:rFonts w:cs="Times New Roman" w:ascii="Times New Roman" w:hAnsi="Times New Roman"/>
          <w:sz w:val="24"/>
          <w:szCs w:val="24"/>
        </w:rPr>
        <w:t>). В связи с этим мы считаем, что уместно предложить иную классификацию, согласно которой выделится 3 группы, а критерием выделения послужит частеречная принадлежность главного слова в словосочетани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ые этимологические фигуры (главное слово в словосочетании – существительное или субстантивированное прилагательное). Среди них </w:t>
      </w:r>
      <w:r>
        <w:rPr>
          <w:rFonts w:cs="Times New Roman" w:ascii="Times New Roman" w:hAnsi="Times New Roman"/>
          <w:i/>
          <w:sz w:val="24"/>
          <w:szCs w:val="24"/>
        </w:rPr>
        <w:t>адский ад, блин блинский, воля вольная</w:t>
      </w:r>
      <w:r>
        <w:rPr>
          <w:rFonts w:cs="Times New Roman" w:ascii="Times New Roman" w:hAnsi="Times New Roman"/>
          <w:sz w:val="24"/>
          <w:szCs w:val="24"/>
        </w:rPr>
        <w:t xml:space="preserve"> (существительное), </w:t>
      </w:r>
      <w:r>
        <w:rPr>
          <w:rFonts w:cs="Times New Roman" w:ascii="Times New Roman" w:hAnsi="Times New Roman"/>
          <w:i/>
          <w:sz w:val="24"/>
          <w:szCs w:val="24"/>
        </w:rPr>
        <w:t>святая святых</w:t>
      </w:r>
      <w:r>
        <w:rPr>
          <w:rFonts w:cs="Times New Roman" w:ascii="Times New Roman" w:hAnsi="Times New Roman"/>
          <w:sz w:val="24"/>
          <w:szCs w:val="24"/>
        </w:rPr>
        <w:t xml:space="preserve"> (субстантивированное прилагательное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ьные (главное слово в словосочетании – глагол): </w:t>
      </w:r>
      <w:r>
        <w:rPr>
          <w:rFonts w:cs="Times New Roman" w:ascii="Times New Roman" w:hAnsi="Times New Roman"/>
          <w:i/>
          <w:sz w:val="24"/>
          <w:szCs w:val="24"/>
        </w:rPr>
        <w:t>в трубы трубить, вонзить нож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дарить подар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сидеть сиднем</w:t>
      </w:r>
      <w:r>
        <w:rPr>
          <w:rFonts w:cs="Times New Roman" w:ascii="Times New Roman" w:hAnsi="Times New Roman"/>
          <w:sz w:val="24"/>
          <w:szCs w:val="24"/>
        </w:rPr>
        <w:t xml:space="preserve"> и т.д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я существительного и глагола, в предложении выполняющие функцию предикативной основы: </w:t>
      </w:r>
      <w:r>
        <w:rPr>
          <w:rFonts w:cs="Times New Roman" w:ascii="Times New Roman" w:hAnsi="Times New Roman"/>
          <w:i/>
          <w:sz w:val="24"/>
          <w:szCs w:val="24"/>
        </w:rPr>
        <w:t>гром грем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пает кап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евцы пою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езд ед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нится с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мологическая фигура представляет собой неразрывное единство структуры и семан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и по-разному определяли семантическую первооснову этимологической фигуры в диахро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мологическая фигура обозначает качественно и количественно «удвоенный» денотат-объект, существующий только в процессе реализации определенного признака или во время соответствующего действия» [2, с. 36]. В структуру значения этимологических фигур обязательно входят дифференциальные семы ‘проявляющий себя так, как должно’, ‘делающий что-либо так, как должно’ с точки зрения эстетического идеала [3, с. 91]. Тавтологическое сочетание выражает значение «продолжительности действия, интенсивности качества или множественности вещей» [4, с. 65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русском языке, безусловно, сохранилась суть смыслового начала этимологической фигуры: «удвоенный» денотат-объект. Однако последующее уточнение остается верным только для некоторой части от общего количества существующих в синхронии ЭФ: </w:t>
      </w:r>
      <w:r>
        <w:rPr>
          <w:rFonts w:cs="Times New Roman" w:ascii="Times New Roman" w:hAnsi="Times New Roman"/>
          <w:i/>
          <w:sz w:val="24"/>
          <w:szCs w:val="24"/>
        </w:rPr>
        <w:t>снится сон</w:t>
      </w:r>
      <w:r>
        <w:rPr>
          <w:rFonts w:cs="Times New Roman" w:ascii="Times New Roman" w:hAnsi="Times New Roman"/>
          <w:sz w:val="24"/>
          <w:szCs w:val="24"/>
        </w:rPr>
        <w:t xml:space="preserve"> (сон существует только в то время, когда он снится) и др. При этом наиболее продуктивным классом в современном русском языке оказывается группа ЭФ, выражающих значение интенсивности качества: </w:t>
      </w:r>
      <w:r>
        <w:rPr>
          <w:rFonts w:cs="Times New Roman" w:ascii="Times New Roman" w:hAnsi="Times New Roman"/>
          <w:i/>
          <w:sz w:val="24"/>
          <w:szCs w:val="24"/>
        </w:rPr>
        <w:t>страшный страх</w:t>
      </w:r>
      <w:r>
        <w:rPr>
          <w:rFonts w:cs="Times New Roman" w:ascii="Times New Roman" w:hAnsi="Times New Roman"/>
          <w:sz w:val="24"/>
          <w:szCs w:val="24"/>
        </w:rPr>
        <w:t xml:space="preserve"> (‘самый главный страх’, высшая степень испуга), </w:t>
      </w:r>
      <w:r>
        <w:rPr>
          <w:rFonts w:cs="Times New Roman" w:ascii="Times New Roman" w:hAnsi="Times New Roman"/>
          <w:i/>
          <w:sz w:val="24"/>
          <w:szCs w:val="24"/>
        </w:rPr>
        <w:t>блин блинский</w:t>
      </w:r>
      <w:r>
        <w:rPr>
          <w:rFonts w:cs="Times New Roman" w:ascii="Times New Roman" w:hAnsi="Times New Roman"/>
          <w:sz w:val="24"/>
          <w:szCs w:val="24"/>
        </w:rPr>
        <w:t xml:space="preserve"> (‘усиленное «блин»’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семантики этимологические фигуры в синхронии можно разделить на три груп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игуры, указывающие на объект, существующий только в процессе совершения действия: </w:t>
      </w:r>
      <w:r>
        <w:rPr>
          <w:rFonts w:cs="Times New Roman" w:ascii="Times New Roman" w:hAnsi="Times New Roman"/>
          <w:i/>
          <w:sz w:val="24"/>
          <w:szCs w:val="24"/>
        </w:rPr>
        <w:t>снится сон, гремит гром, капает капель, петь песню, жить жизнью, ветер веет, думу дум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такие фигуры соответствуют предикативной основе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игуры, указывающие на качество/свойство/эмоцию и иногда действие в высшей степени проявления: </w:t>
      </w:r>
      <w:r>
        <w:rPr>
          <w:rFonts w:cs="Times New Roman" w:ascii="Times New Roman" w:hAnsi="Times New Roman"/>
          <w:i/>
          <w:sz w:val="24"/>
          <w:szCs w:val="24"/>
        </w:rPr>
        <w:t>адский ад, воля вольная, ужасный ужас, скрытые сокровища, страшный страх, мыло мыльное, святая святых, лежнем лежать</w:t>
      </w:r>
      <w:r>
        <w:rPr>
          <w:rFonts w:cs="Times New Roman" w:ascii="Times New Roman" w:hAnsi="Times New Roman"/>
          <w:sz w:val="24"/>
          <w:szCs w:val="24"/>
        </w:rPr>
        <w:t xml:space="preserve"> (‘очень сильно болеть’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случаев на качество в высшей степени указывают именные этимологические фиг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фигуры, указывающие на объект, выполняющий свою основную функцию или реализующий признак, положенный в основу номинации, в момент совершения действия: </w:t>
      </w:r>
      <w:r>
        <w:rPr>
          <w:rFonts w:cs="Times New Roman" w:ascii="Times New Roman" w:hAnsi="Times New Roman"/>
          <w:i/>
          <w:sz w:val="24"/>
          <w:szCs w:val="24"/>
        </w:rPr>
        <w:t>варится варенье, мести метлой, в трубы трубить, вдохнуть душу, видать виды, дарить подарки</w:t>
      </w:r>
      <w:r>
        <w:rPr>
          <w:rFonts w:cs="Times New Roman" w:ascii="Times New Roman" w:hAnsi="Times New Roman"/>
          <w:sz w:val="24"/>
          <w:szCs w:val="24"/>
        </w:rPr>
        <w:t xml:space="preserve"> (объект материален, не как в пункте «А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что такие фигуры по структуре относятся к глагольным Э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вышеописанные закономерности подтверждают факт неразрывной взаимосвязи структуры и семантики этимологической фиг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ой чертой функционирования древних этимологических фигур в современном русском языке является их восприятие в качестве необразных и неэкспрессивных как говорящим/пишущим, так и слушающим/читающим (</w:t>
      </w:r>
      <w:r>
        <w:rPr>
          <w:rFonts w:cs="Times New Roman" w:ascii="Times New Roman" w:hAnsi="Times New Roman"/>
          <w:i/>
          <w:sz w:val="24"/>
          <w:szCs w:val="24"/>
        </w:rPr>
        <w:t>цветы цветут - цвѢты цвьтуща</w:t>
      </w:r>
      <w:r>
        <w:rPr>
          <w:rFonts w:cs="Times New Roman" w:ascii="Times New Roman" w:hAnsi="Times New Roman"/>
          <w:sz w:val="24"/>
          <w:szCs w:val="24"/>
        </w:rPr>
        <w:t xml:space="preserve"> (1) </w:t>
      </w:r>
      <w:r>
        <w:rPr>
          <w:rFonts w:cs="Times New Roman" w:ascii="Times New Roman" w:hAnsi="Times New Roman"/>
          <w:i/>
          <w:sz w:val="24"/>
          <w:szCs w:val="24"/>
        </w:rPr>
        <w:t xml:space="preserve">«…и </w:t>
      </w:r>
      <w:r>
        <w:rPr>
          <w:rFonts w:cs="Times New Roman" w:ascii="Times New Roman" w:hAnsi="Times New Roman"/>
          <w:b/>
          <w:i/>
          <w:sz w:val="24"/>
          <w:szCs w:val="24"/>
        </w:rPr>
        <w:t>цвѢты цвьтуща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личьна, и овоща разлиьны…</w:t>
      </w:r>
      <w:r>
        <w:rPr>
          <w:rFonts w:cs="Times New Roman" w:ascii="Times New Roman" w:hAnsi="Times New Roman"/>
          <w:sz w:val="24"/>
          <w:szCs w:val="24"/>
        </w:rPr>
        <w:t xml:space="preserve">» (Сказ. Адам.)), в то время как современные чаще становятся художественным средством выразительности в речи наших современников: «масло масляное» (что. Разг. Экспрес.). При этом однако в синхронии встречаются этимологические фигуры, берущие свое начало в древнерусских текстах (типа </w:t>
      </w:r>
      <w:r>
        <w:rPr>
          <w:rFonts w:cs="Times New Roman" w:ascii="Times New Roman" w:hAnsi="Times New Roman"/>
          <w:i/>
          <w:sz w:val="24"/>
          <w:szCs w:val="24"/>
        </w:rPr>
        <w:t>святая святых</w:t>
      </w:r>
      <w:r>
        <w:rPr>
          <w:rFonts w:cs="Times New Roman" w:ascii="Times New Roman" w:hAnsi="Times New Roman"/>
          <w:sz w:val="24"/>
          <w:szCs w:val="24"/>
        </w:rPr>
        <w:t xml:space="preserve">) и вместе с тем являющиеся художественными средствами в современных текс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евности считалось, что явление этимологической фигуры связано с верой человека в магическую сущность слова, чем объяснялась повторяемость одного корня в рамках синтаг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яд ли можно утверждать, что современный человек верит в «магичность» слова, подразумевает ритуальную значимость повтора, используя этимологическую фигуру в устной или письменной речи. Но нельзя не согласиться с тем, что большинство ЭФ воспринимается носителями языка как должное, как необходимое, в отличие, например, от подобных этимологической фигуре по внешнему облику неоправданных лексических повторов, компоненты которых не имеют внутренней необходимости с точки зрения семантики находиться рядом друг с другом; как следствие, такие сочетания в современном русском языке считаются ненорматив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мологическая фигура древности равна этимологической фигуре в древнерусском тексте, поскольку памятники письменности есть единственный достоверный источник представления современного человека о той эпохе, когда еще не было ни исследователей-языковедов, ни звуко-, ни видеозапис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ологическая фигура в современном русском языке – это многое множество вариантов контекстов как в устной речи, так и в письменной. Благодаря разнообразию источников, мы имеем разнообразие речевых стилей и сфер употребления Э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у употребления этимологической фигуры в синхронии входит преимущественно художественная литература, устное неофициальное общение в быту, газетные статьи, репортажи, интервью, теле- и радиопередачи, а также – крайне редко – научные труды, учеб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ологические фигуры – явление интересное и живое, несмотря на его древнее происхождение. ЭФ представляются малоизученными в современном русском языке, поэтому перед лингвистами открыт широкий простор для более глубоких исслед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ый корпус русского языка. [Электронный ресурс] </w:t>
      </w:r>
      <w:r>
        <w:rPr>
          <w:rFonts w:cs="Times New Roman" w:ascii="Times New Roman" w:hAnsi="Times New Roman"/>
          <w:sz w:val="24"/>
          <w:szCs w:val="24"/>
        </w:rPr>
        <w:t>/ Режим доступа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corpo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та последнего обращения 01.11.2020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менова М.В., Артамонова М.В. «Речение» и «разум» древнерусского текста. Ч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 Владимир, 2008. 50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менова М.В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расотою украси</w:t>
      </w:r>
      <w:r>
        <w:rPr>
          <w:rFonts w:cs="Times New Roman" w:ascii="Times New Roman" w:hAnsi="Times New Roman"/>
          <w:color w:val="000000"/>
          <w:sz w:val="24"/>
          <w:szCs w:val="24"/>
        </w:rPr>
        <w:t>: выражение эстетической оценки в древнерусском тексте. СПб.; Владимир, 2007. 416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бня А.А. Из записок по русской грамматике. Т. 1-2. М., 1958. 534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датова А. И. </w:t>
      </w:r>
      <w:r>
        <w:rPr>
          <w:rFonts w:cs="Times New Roman" w:ascii="Times New Roman" w:hAnsi="Times New Roman"/>
          <w:sz w:val="24"/>
          <w:szCs w:val="24"/>
        </w:rPr>
        <w:t xml:space="preserve">Этимологические фигуры в древнерусском тексте (на материале памятников литературы Древней Рус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) // Курсовая работа. – Владимир, 2008. 3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wrdexpl">
    <w:name w:val="b-wrd-expl"/>
    <w:basedOn w:val="DefaultParagraphFont"/>
    <w:qFormat/>
    <w:rPr/>
  </w:style>
  <w:style w:type="character" w:styleId="Doc">
    <w:name w:val="do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corpora.ru/new/ind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34:00Z</dcterms:created>
  <dc:creator>midoriflare00975@gmail.com</dc:creator>
  <dc:description/>
  <cp:keywords/>
  <dc:language>en-US</dc:language>
  <cp:lastModifiedBy>word</cp:lastModifiedBy>
  <dcterms:modified xsi:type="dcterms:W3CDTF">2021-03-03T19:34:00Z</dcterms:modified>
  <cp:revision>2</cp:revision>
  <dc:subject/>
  <dc:title/>
</cp:coreProperties>
</file>