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остпозитивных частиц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висимости от места фразового акцента в синтагме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варлы Ксения Григорьевн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русском литературном языке (СРЛЯ) звонкий шумный согласный в конце фонетического слова оглушается как в позиции перед паузой, так и перед сонорным согласным следующего слова (см. горо[т]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город</w:t>
      </w:r>
      <w:r>
        <w:rPr>
          <w:rFonts w:cs="Times New Roman" w:ascii="Times New Roman" w:hAnsi="Times New Roman"/>
          <w:sz w:val="24"/>
          <w:szCs w:val="24"/>
        </w:rPr>
        <w:t>, гер[п]</w:t>
      </w:r>
      <w:r>
        <w:rPr>
          <w:rFonts w:cs="Times New Roman" w:ascii="Times New Roman" w:hAnsi="Times New Roman"/>
          <w:i/>
          <w:sz w:val="24"/>
          <w:szCs w:val="24"/>
        </w:rPr>
        <w:t xml:space="preserve"> Ленинграда</w:t>
      </w:r>
      <w:r>
        <w:rPr>
          <w:rFonts w:cs="Times New Roman" w:ascii="Times New Roman" w:hAnsi="Times New Roman"/>
          <w:sz w:val="24"/>
          <w:szCs w:val="24"/>
        </w:rPr>
        <w:t xml:space="preserve">). Однако постпозитивные частицы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в этом положении (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мо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</w:rPr>
        <w:t>) могут сохранять звонкость, причем есть основания считать, что близость по месту образования между согласным в частице и начальным согласным следующего слова является фактором, способствующим сохранению звонкости [б] и [ж] [Князев 2021]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 фонетической реализации частиц [Князев 2021] не учитывался один из существенных параметров, влияющих на фонетическую реализацию согласных на стыках слов — их фразовая позиция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анализ реализации постпозитивных частиц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места фразового акцента в синтагм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лужил связный текст с двенадцатью тестовыми фразами, содержащими частицы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, в которых фразовый акцент находился 1) на слове, предшествующем постпозитивной частице (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ж мог</w:t>
      </w:r>
      <w:r>
        <w:rPr>
          <w:rFonts w:cs="Times New Roman" w:ascii="Times New Roman" w:hAnsi="Times New Roman"/>
          <w:sz w:val="24"/>
          <w:szCs w:val="24"/>
        </w:rPr>
        <w:t>); 2) на последующем слове (</w:t>
      </w:r>
      <w:r>
        <w:rPr>
          <w:rFonts w:cs="Times New Roman" w:ascii="Times New Roman" w:hAnsi="Times New Roman"/>
          <w:i/>
          <w:sz w:val="24"/>
          <w:szCs w:val="24"/>
        </w:rPr>
        <w:t xml:space="preserve">я ж </w:t>
      </w:r>
      <w:r>
        <w:rPr>
          <w:rFonts w:cs="Times New Roman" w:ascii="Times New Roman" w:hAnsi="Times New Roman"/>
          <w:b/>
          <w:i/>
          <w:sz w:val="24"/>
          <w:szCs w:val="24"/>
        </w:rPr>
        <w:t>мог</w:t>
      </w:r>
      <w:r>
        <w:rPr>
          <w:rFonts w:cs="Times New Roman" w:ascii="Times New Roman" w:hAnsi="Times New Roman"/>
          <w:sz w:val="24"/>
          <w:szCs w:val="24"/>
        </w:rPr>
        <w:t>); 3) ни на одном из них (</w:t>
      </w:r>
      <w:r>
        <w:rPr>
          <w:rFonts w:cs="Times New Roman" w:ascii="Times New Roman" w:hAnsi="Times New Roman"/>
          <w:i/>
          <w:sz w:val="24"/>
          <w:szCs w:val="24"/>
        </w:rPr>
        <w:t xml:space="preserve">я ж мог </w:t>
      </w:r>
      <w:r>
        <w:rPr>
          <w:rFonts w:cs="Times New Roman" w:ascii="Times New Roman" w:hAnsi="Times New Roman"/>
          <w:b/>
          <w:i/>
          <w:sz w:val="24"/>
          <w:szCs w:val="24"/>
        </w:rPr>
        <w:t>выслушать</w:t>
      </w:r>
      <w:r>
        <w:rPr>
          <w:rFonts w:cs="Times New Roman" w:ascii="Times New Roman" w:hAnsi="Times New Roman"/>
          <w:sz w:val="24"/>
          <w:szCs w:val="24"/>
        </w:rPr>
        <w:t xml:space="preserve">). Слова, перед которыми находились частицы начинались или с гоморганных согласных ([м] после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[р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), или с согласных иного места образования ([р] после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[м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я б м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 б 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 ж 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 ж м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22 </w:t>
      </w:r>
      <w:r>
        <w:rPr>
          <w:rFonts w:cs="Times New Roman" w:ascii="Times New Roman" w:hAnsi="Times New Roman"/>
          <w:b/>
          <w:sz w:val="24"/>
          <w:szCs w:val="24"/>
        </w:rPr>
        <w:t>информанта</w:t>
      </w:r>
      <w:r>
        <w:rPr>
          <w:rFonts w:cs="Times New Roman" w:ascii="Times New Roman" w:hAnsi="Times New Roman"/>
          <w:sz w:val="24"/>
          <w:szCs w:val="24"/>
        </w:rPr>
        <w:t xml:space="preserve">, носителя СРЛЯ (16-26 лет, 2 мужчин, 20 женщин), читали текст, маркируя фразовым акцентом выделенные в нем слов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анализа</w:t>
      </w:r>
      <w:r>
        <w:rPr>
          <w:rFonts w:cs="Times New Roman" w:ascii="Times New Roman" w:hAnsi="Times New Roman"/>
          <w:sz w:val="24"/>
          <w:szCs w:val="24"/>
        </w:rPr>
        <w:t xml:space="preserve"> состояла в том, что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RAAT</w:t>
      </w:r>
      <w:r>
        <w:rPr>
          <w:rFonts w:cs="Times New Roman" w:ascii="Times New Roman" w:hAnsi="Times New Roman"/>
          <w:sz w:val="24"/>
          <w:szCs w:val="24"/>
        </w:rPr>
        <w:t xml:space="preserve"> по осциллограмме и динамической спектрограмме была определена длительность звонкого участка согласных [б] и [ж] в тестовых примерах. Согласный считался звонким, если его глухая часть (без учета послевзрывной фазы) составляла не более 25 мс. Из 22 информантов трое в 100% примеров произнесли постпозитивную частицу как звонкий шумный согласный, а один — в 100% примеров как глухой шумный согласный. Данные, полученные от этих дикторов, в ходе дальнейшего анализа не учитывались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веденного исследования приведены в таблице 1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64"/>
        <w:gridCol w:w="1627"/>
        <w:gridCol w:w="1627"/>
        <w:gridCol w:w="1627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й согласный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й согласный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й согласный, %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 на 1-м слов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 мог поучаствовать, я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 рад был бы, я!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 мог к соревнованиям…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 рад, а не Петров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 на 2-м слове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 честно говоря…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9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4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шёл, второй…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 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ать, но не ста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9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ыл бы…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б мо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ума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4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 на 3-м слове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 б ра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ржал, а на…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ж мо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лушать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ж ра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з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что…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согласного постпозитивной частицы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с участием голоса, % от общего числа случаев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веденных в таблице данных дает основания полагать, что согласный в частице чаще сохраняет звонкость в случае отсутствия фразового акцента на соседних с частицей словах, чем при наличии его на одном из этих слов (65,4% и 55,9% всех случаев соответственно), при этом в тестовых примерах с частицей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роизнесения звонкого согласного на месте постпозитивной частицы составляет 72,4%, что на 26.6% выше, чем в тестовых примерах с частицей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(45,8%). Исходная гипотеза о том, что отсутствию оглушения конечного шумного в частице способствует положение перед сонорным, близким по месту образования, находит подтверждение не во всех группах исследованных примеров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С.В. Фонационное варьирование согласных в связи с их способом и местом образования в русском языке // Вопросы языкознания, № 4, 2021 (в печат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6:00Z</dcterms:created>
  <dc:creator>Ksenia</dc:creator>
  <dc:description/>
  <dc:language>en-US</dc:language>
  <cp:lastModifiedBy>word</cp:lastModifiedBy>
  <dcterms:modified xsi:type="dcterms:W3CDTF">2021-03-03T14:56:00Z</dcterms:modified>
  <cp:revision>2</cp:revision>
  <dc:subject/>
  <dc:title/>
</cp:coreProperties>
</file>