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Вводные конструкции в лингвистике и в представлениях носителей русского языка</w:t>
      </w:r>
    </w:p>
    <w:p>
      <w:pPr>
        <w:pStyle w:val="Normal"/>
        <w:spacing w:lineRule="auto" w:line="240"/>
        <w:ind w:firstLine="709"/>
        <w:jc w:val="center"/>
        <w:rPr>
          <w:rFonts w:ascii="Times New Roman" w:hAnsi="Times New Roman" w:cs="Times New Roman"/>
          <w:b/>
          <w:b/>
          <w:i/>
          <w:i/>
          <w:sz w:val="24"/>
          <w:szCs w:val="24"/>
        </w:rPr>
      </w:pPr>
      <w:r>
        <w:rPr>
          <w:rFonts w:cs="Times New Roman" w:ascii="Times New Roman" w:hAnsi="Times New Roman"/>
          <w:b/>
          <w:i/>
          <w:sz w:val="24"/>
          <w:szCs w:val="24"/>
        </w:rPr>
        <w:t>Чертенко Екатерина Алексеевна</w:t>
      </w:r>
    </w:p>
    <w:p>
      <w:pPr>
        <w:pStyle w:val="Normal"/>
        <w:spacing w:lineRule="auto" w:line="240"/>
        <w:ind w:firstLine="708"/>
        <w:jc w:val="center"/>
        <w:rPr>
          <w:rFonts w:ascii="Times New Roman" w:hAnsi="Times New Roman" w:cs="Times New Roman"/>
          <w:i/>
          <w:i/>
          <w:sz w:val="24"/>
          <w:szCs w:val="24"/>
        </w:rPr>
      </w:pPr>
      <w:r>
        <w:rPr>
          <w:rFonts w:cs="Times New Roman" w:ascii="Times New Roman" w:hAnsi="Times New Roman"/>
          <w:i/>
          <w:sz w:val="24"/>
          <w:szCs w:val="24"/>
        </w:rPr>
        <w:t>Студентка Тюменского государственного университета</w:t>
      </w:r>
    </w:p>
    <w:p>
      <w:pPr>
        <w:pStyle w:val="Normal"/>
        <w:spacing w:lineRule="auto" w:line="240"/>
        <w:ind w:firstLine="708"/>
        <w:jc w:val="center"/>
        <w:rPr>
          <w:rFonts w:ascii="Times New Roman" w:hAnsi="Times New Roman" w:cs="Times New Roman"/>
          <w:i/>
          <w:i/>
          <w:sz w:val="24"/>
          <w:szCs w:val="24"/>
        </w:rPr>
      </w:pPr>
      <w:r>
        <w:rPr>
          <w:rFonts w:cs="Times New Roman" w:ascii="Times New Roman" w:hAnsi="Times New Roman"/>
          <w:i/>
          <w:sz w:val="24"/>
          <w:szCs w:val="24"/>
        </w:rPr>
        <w:t xml:space="preserve">филологический факультет, Тюмень, Россия </w:t>
      </w:r>
    </w:p>
    <w:p>
      <w:pPr>
        <w:pStyle w:val="Normal"/>
        <w:spacing w:lineRule="auto" w:line="240"/>
        <w:ind w:firstLine="708"/>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katy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hertenko</w:t>
        </w:r>
        <w:r>
          <w:rPr>
            <w:rStyle w:val="InternetLink"/>
            <w:rFonts w:cs="Times New Roman" w:ascii="Times New Roman" w:hAnsi="Times New Roman"/>
            <w:i/>
            <w:sz w:val="24"/>
            <w:szCs w:val="24"/>
          </w:rPr>
          <w:t>2000@</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ind w:left="709" w:firstLine="709"/>
        <w:jc w:val="both"/>
        <w:rPr/>
      </w:pPr>
      <w:r>
        <w:rPr>
          <w:rFonts w:cs="Times New Roman" w:ascii="Times New Roman" w:hAnsi="Times New Roman"/>
          <w:sz w:val="24"/>
          <w:szCs w:val="24"/>
        </w:rPr>
        <w:t xml:space="preserve">Одним из лингвистических понятий, известных практически всем носителям русского языка, которых интересует языковая норма, является понятие «вводные слова и сочетания», напрямую связанное с практической грамотностью. Однако такое важное и самоочевидное для грамотных людей понятие не является столь же самоочевидным в лингвистической науке. </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В трудах ученых </w:t>
      </w:r>
      <w:r>
        <w:rPr>
          <w:rFonts w:cs="Times New Roman" w:ascii="Times New Roman" w:hAnsi="Times New Roman"/>
          <w:sz w:val="24"/>
          <w:szCs w:val="24"/>
          <w:lang w:val="en-US"/>
        </w:rPr>
        <w:t>XVIII</w:t>
      </w:r>
      <w:r>
        <w:rPr>
          <w:rFonts w:cs="Times New Roman" w:ascii="Times New Roman" w:hAnsi="Times New Roman"/>
          <w:sz w:val="24"/>
          <w:szCs w:val="24"/>
        </w:rPr>
        <w:t xml:space="preserve"> в. термин «вводные слова» отсутствовал [М.В. Ломоносов, 1755], а в XIX в. имел значение, отличающееся от современного. Так, Н.И. Греч в «Практической русской грамматике» к вводным словам относил обособленные приложения, обращения, обособленные обстоятельства. О вводных словах в связи с морфологией упоминается в статье Л.В. Щербы «О частях речи в русском языке» (1924), в которой высказывается, в числе прочего, идея существования слов, стоящих вне частей речи; к этим словам исследователь относил, в частности, </w:t>
      </w:r>
      <w:r>
        <w:rPr>
          <w:rFonts w:cs="Times New Roman" w:ascii="Times New Roman" w:hAnsi="Times New Roman"/>
          <w:i/>
          <w:sz w:val="24"/>
          <w:szCs w:val="24"/>
        </w:rPr>
        <w:t>«так называемые вводные</w:t>
      </w:r>
      <w:r>
        <w:rPr>
          <w:rFonts w:cs="Times New Roman" w:ascii="Times New Roman" w:hAnsi="Times New Roman"/>
          <w:sz w:val="24"/>
          <w:szCs w:val="24"/>
        </w:rPr>
        <w:t xml:space="preserve"> </w:t>
      </w:r>
      <w:r>
        <w:rPr>
          <w:rFonts w:cs="Times New Roman" w:ascii="Times New Roman" w:hAnsi="Times New Roman"/>
          <w:i/>
          <w:sz w:val="24"/>
          <w:szCs w:val="24"/>
        </w:rPr>
        <w:t>слова»</w:t>
      </w:r>
      <w:r>
        <w:rPr>
          <w:rFonts w:cs="Times New Roman" w:ascii="Times New Roman" w:hAnsi="Times New Roman"/>
          <w:sz w:val="24"/>
          <w:szCs w:val="24"/>
        </w:rPr>
        <w:t xml:space="preserve">. Таким же определением, «так называемые», сопровождается термин </w:t>
      </w:r>
      <w:r>
        <w:rPr>
          <w:rFonts w:cs="Times New Roman" w:ascii="Times New Roman" w:hAnsi="Times New Roman"/>
          <w:i/>
          <w:sz w:val="24"/>
          <w:szCs w:val="24"/>
        </w:rPr>
        <w:t>вводные слова</w:t>
      </w:r>
      <w:r>
        <w:rPr>
          <w:rFonts w:cs="Times New Roman" w:ascii="Times New Roman" w:hAnsi="Times New Roman"/>
          <w:sz w:val="24"/>
          <w:szCs w:val="24"/>
        </w:rPr>
        <w:t xml:space="preserve"> в книгах А.А. Шахматова «Синтаксис русского языка» (1941) и А.М. Пешковского «Русский синтаксис в научном освещении» (1956), в которых делался акцент на происхождении вводных слов из вводных предложений. В.В. Виноградов в книге «Русский язык. Грамматическое учение о слове» (1947) в качестве особой части речи выделял модальные слова, а вводные слова не выделял в отдельную категорию. Устойчивая практика заключение термина в кавычки и сопровождение его определением «так называемый» подчеркивает его «сомнительность». Таким образом, из истории русистики следует, что вводные слова как лингвистическое понятие не отличается четкостью. Современные лингвистические работы показывают, что природа вводных слов является двоякой: они рассматриваются, с одной стороны, как синтаксическая функция (О.А. Остроумова, О.Д. Фрамполь, Д.Э. Розенталь), с другой – как особый класс слов, наряду с традиционно выделяемыми частями речи. (Т.Ф. Ефремова, А.А. Зализняк, С.А. Кузнецов).  </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термин «вводные слова» оформился поздно, он прочно вошел в сознание носителей русского языка. В учебной литературе появляются определения «вводных слов и предложений», «вводных конструкций». В школьных учебниках приводится список вводных слов и основные пунктуационные правила. Список этих языковых единиц в разных учебниках варьируется. Очевидно, что термин закрепился в сознании носителя языка из школьной программы, где в названии параграфа упоминаются именно вводные (а, например, не модальные) слова. </w:t>
      </w:r>
    </w:p>
    <w:p>
      <w:pPr>
        <w:pStyle w:val="Normal"/>
        <w:spacing w:lineRule="auto" w:line="240"/>
        <w:ind w:left="709" w:firstLine="709"/>
        <w:jc w:val="both"/>
        <w:rPr/>
      </w:pPr>
      <w:r>
        <w:rPr>
          <w:rFonts w:cs="Times New Roman" w:ascii="Times New Roman" w:hAnsi="Times New Roman"/>
          <w:sz w:val="24"/>
          <w:szCs w:val="24"/>
        </w:rPr>
        <w:t>Мы сопоставили представления носителей русского языка о вводных словах и понимание вводных слов лингвистами. Наиболее важными и интересными представляются вопросы: 1) различие лингвистической и обыденной интерпретации вводных единиц; 2) вводные единицы, которые представляются особенно трудными носителям русского языка. Исследование выполнено на материале сайтов «Грамота. ру» (584 вопроса), «</w:t>
      </w:r>
      <w:r>
        <w:rPr>
          <w:rFonts w:cs="Times New Roman" w:ascii="Times New Roman" w:hAnsi="Times New Roman"/>
          <w:sz w:val="24"/>
          <w:szCs w:val="24"/>
          <w:lang w:val="en-US"/>
        </w:rPr>
        <w:t>Gramma</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40 вопросов), «Большой вопрос. ру» (41 вопрос). Предметом интереса пользователей стали 216 слов и сочетаний. </w:t>
      </w:r>
    </w:p>
    <w:p>
      <w:pPr>
        <w:pStyle w:val="Normal"/>
        <w:spacing w:lineRule="auto" w:line="240"/>
        <w:ind w:left="709" w:firstLine="709"/>
        <w:jc w:val="both"/>
        <w:rPr/>
      </w:pPr>
      <w:r>
        <w:rPr>
          <w:rFonts w:cs="Times New Roman" w:ascii="Times New Roman" w:hAnsi="Times New Roman"/>
          <w:sz w:val="24"/>
          <w:szCs w:val="24"/>
        </w:rPr>
        <w:t xml:space="preserve">Из формулировок вопросов можно выяснить основные критерии, по которым носители русского языка определяют принадлежность слова (сочетания) к вводным. Это: 1) возможность изъятия слова (сочетания) из предложения; 2) присутствие слова в списке вводных конструкций в «Справочнике по правописанию и стилистике» Д.Э. Розенталя; 3) интонационное выделение; 4) данные толкового словаря. Иногда носители языка, прежде чем задать вопрос экспертам, проводили собственное исследование, чтобы убедиться в том, что их сомнения насчет некоторых слов обоснованны. Кроме того, пользователи сайтов склонны считать вводные слова отдельной частью речи и принимать решение об их пунктуационном оформлении в зависимости от морфологической характеристики. </w:t>
      </w:r>
    </w:p>
    <w:p>
      <w:pPr>
        <w:pStyle w:val="Normal"/>
        <w:spacing w:lineRule="auto" w:line="24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Эксперты-лингвисты, публикующие ответы, смотрят на вводные слова несколько по-иному. Для них определяющим критерием является семантика вводных конструкций, а только потом правила обособления таких единиц. Критерии, по которым эксперты определяют вводные единицы в предложении, таковы: 1) значение слова, при котором оно является вводным; 2) специфика вводного слова выявляется в сопоставлении с омонимичным ему членом предложения; 3) вводное слово не всегда можно изъять из предложения; 4) в спорных случаях решение о постановке знака препинания принимает автор текста. Эксперты отмечают противоречивое толкование некоторых вводных единиц в словарях. Кроме того, в их ответах можно встретить утверждение, что в некоторых случаях провести границу между вводным словом (сочетанием) и членом предложения невозможно. </w:t>
      </w:r>
    </w:p>
    <w:p>
      <w:pPr>
        <w:pStyle w:val="Normal"/>
        <w:spacing w:lineRule="auto" w:line="240"/>
        <w:ind w:left="709" w:firstLine="709"/>
        <w:jc w:val="both"/>
        <w:rPr>
          <w:rFonts w:ascii="Times New Roman" w:hAnsi="Times New Roman" w:cs="Times New Roman"/>
          <w:iCs/>
          <w:sz w:val="24"/>
          <w:szCs w:val="24"/>
        </w:rPr>
      </w:pPr>
      <w:r>
        <w:rPr>
          <w:rFonts w:cs="Times New Roman" w:ascii="Times New Roman" w:hAnsi="Times New Roman"/>
          <w:sz w:val="24"/>
          <w:szCs w:val="24"/>
        </w:rPr>
        <w:t xml:space="preserve">Таким образом, если специалисты в трудных случаях не могут с точностью отличить вводное слово от члена предложения, то носители русского языка с уверенностью говорят о вводном слове как части речи или синтаксической функции. Материалы сайтов, посвященных русскому языку, показывают расхождение «обыденной» и «экспертной» трактовок понятия «вводные слова и сочетания». </w:t>
      </w:r>
    </w:p>
    <w:p>
      <w:pPr>
        <w:pStyle w:val="Normal"/>
        <w:spacing w:lineRule="auto" w:line="240"/>
        <w:ind w:left="709"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иноградов В.В.</w:t>
      </w:r>
      <w:r>
        <w:rPr>
          <w:rFonts w:cs="Times New Roman" w:ascii="Times New Roman" w:hAnsi="Times New Roman"/>
          <w:color w:val="000080"/>
          <w:sz w:val="20"/>
          <w:szCs w:val="20"/>
        </w:rPr>
        <w:t xml:space="preserve"> </w:t>
      </w:r>
      <w:r>
        <w:rPr>
          <w:rFonts w:cs="Times New Roman" w:ascii="Times New Roman" w:hAnsi="Times New Roman"/>
          <w:sz w:val="24"/>
          <w:szCs w:val="24"/>
        </w:rPr>
        <w:t>Русский язык. Грамматическое учение о слове. М., 2001 (1947).</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Греч. Н.И. Практическая русская грамматика. СПб., 1827.</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ешковский А.М. Русский синтаксис в научном освещении. М., 1956.</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Шахматов А.А. Синтаксис русского языка. М., 1941.</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Щерба Л.В. Языковая система и речевая деятельность. М., 1974. С. 77-100.</w:t>
      </w:r>
    </w:p>
    <w:p>
      <w:pPr>
        <w:pStyle w:val="Normal"/>
        <w:spacing w:before="0" w:after="160"/>
        <w:ind w:left="1418"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ya.chertenko200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41:00Z</dcterms:created>
  <dc:creator>Windows User</dc:creator>
  <dc:description/>
  <cp:keywords/>
  <dc:language>en-US</dc:language>
  <cp:lastModifiedBy>Windows User</cp:lastModifiedBy>
  <dcterms:modified xsi:type="dcterms:W3CDTF">2021-02-24T10:41:00Z</dcterms:modified>
  <cp:revision>2</cp:revision>
  <dc:subject/>
  <dc:title/>
</cp:coreProperties>
</file>