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ые диалектные сочетания в говорах Смоленско-Могилёвского погранич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Алёна Вита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sz w:val="24"/>
          <w:szCs w:val="24"/>
        </w:rPr>
        <w:t>Смоленского государственного университета, г. Смоле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ная лексика представляет собой богатый исторический источник изучения русского языка и русского народа. Диалектология имеет широкую научную разветвленность, изучаются различные стороны народных говоров, создаются диалектные словари, которые включают не только слова, но и устойчивые сочетания – диалектные фразеологические еди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стойчивые сочетания (или диалектные фразеологические единицы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определенного говора имеют свои особенности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ерриториальное ограничение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инамичность. Поскольку диалект является некодифицированным образованием, то и его фразеологические единицы склонны к изменениям, вариациям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Этнокультурная значимость. Диалектные фразеологические единицы описывают особенности материальной и духовной культуры носителя данного диал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работы обусловлена тем, что проблема диалектной фразеологии Смоленско-Могилевского пограничья недостаточно исследована. Разработка этой проблемы сегодня ведется и смоленскими, и могилёвскими исследователями [Сузанович, Шаповалова 1999,  Максимчук 2017 и др.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работы послужили устойчивые сочетания (УС) из Словаря Смоленских говоров (ССГ) и Словаря могилевско-смоленских пограничных говоров (СМСП). На первом этапе исследования мы определяли структурные типы УС и их тематико-смысловую характерис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дхода Н.М. Шанского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нский 2012</w:t>
      </w:r>
      <w:r>
        <w:rPr>
          <w:rFonts w:cs="Times New Roman" w:ascii="Times New Roman" w:hAnsi="Times New Roman"/>
          <w:sz w:val="24"/>
          <w:szCs w:val="24"/>
        </w:rPr>
        <w:t>] мы выявили в рассматриваемом массиве следующие типы устойчивых сочета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, которые в своем составе имеют только именные части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ые, в состав которых входит глагол как опорный компон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ых устойчивых сочетаний насчитывается немного, все они структурно соответствуют словосочетаниям и образуются по моделям «существительное + имя прилагательное» (</w:t>
      </w:r>
      <w:r>
        <w:rPr>
          <w:rFonts w:cs="Times New Roman" w:ascii="Times New Roman" w:hAnsi="Times New Roman"/>
          <w:i/>
          <w:sz w:val="24"/>
          <w:szCs w:val="24"/>
        </w:rPr>
        <w:t xml:space="preserve">белый наливчик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податное жито </w:t>
      </w:r>
      <w:r>
        <w:rPr>
          <w:rFonts w:cs="Times New Roman" w:ascii="Times New Roman" w:hAnsi="Times New Roman"/>
          <w:sz w:val="24"/>
          <w:szCs w:val="24"/>
        </w:rPr>
        <w:t>[ССГ]) или «предложно-падежные формы имени существительного»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беремо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на погоршках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устойчивых сочетаний, отмеченных на территории Смоленской области в пограничных с Могилевской областью районах, являются глагольными, которые образуются по следующим моделям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гол + существительное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реть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ласть голову́ </w:t>
      </w:r>
      <w:r>
        <w:rPr>
          <w:rFonts w:cs="Times New Roman" w:ascii="Times New Roman" w:hAnsi="Times New Roman"/>
          <w:sz w:val="24"/>
          <w:szCs w:val="24"/>
        </w:rPr>
        <w:t>[ССГ]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гол + предложно-падежное сочетание с существительным» (местоимением)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гнать за бузан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идить в прочки </w:t>
      </w:r>
      <w:r>
        <w:rPr>
          <w:rFonts w:cs="Times New Roman" w:ascii="Times New Roman" w:hAnsi="Times New Roman"/>
          <w:sz w:val="24"/>
          <w:szCs w:val="24"/>
        </w:rPr>
        <w:t>[ССГ]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гол + наречие» (</w:t>
      </w:r>
      <w:r>
        <w:rPr>
          <w:rFonts w:cs="Times New Roman" w:ascii="Times New Roman" w:hAnsi="Times New Roman"/>
          <w:i/>
          <w:sz w:val="24"/>
          <w:szCs w:val="24"/>
        </w:rPr>
        <w:t xml:space="preserve">вомигом вылезти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ричеть резом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основной тематики и общности значений устойчивых сочетаний Смоленско-Могилевского пограничья, в целях нашей работы мы выделили несколько групп диалектных фразеологических еди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обширной является группа устойчивых сочетаний, описывающих человека, которая может подразделяться на несколько подгрупп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 сочетания, отражающие поведение человека, связанное с применением силы (</w:t>
      </w:r>
      <w:r>
        <w:rPr>
          <w:rFonts w:cs="Times New Roman" w:ascii="Times New Roman" w:hAnsi="Times New Roman"/>
          <w:i/>
          <w:sz w:val="24"/>
          <w:szCs w:val="24"/>
        </w:rPr>
        <w:t xml:space="preserve">дать лупки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дать трепака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дать трайеру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задать чесу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банку влепить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повозить по балах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получить балбеса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загнать за бузан </w:t>
      </w:r>
      <w:r>
        <w:rPr>
          <w:rFonts w:cs="Times New Roman" w:ascii="Times New Roman" w:hAnsi="Times New Roman"/>
          <w:sz w:val="24"/>
          <w:szCs w:val="24"/>
        </w:rPr>
        <w:t>[ССГ]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сочетания, характеризующие состояния человека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, связанные с болезнью (</w:t>
      </w:r>
      <w:r>
        <w:rPr>
          <w:rFonts w:cs="Times New Roman" w:ascii="Times New Roman" w:hAnsi="Times New Roman"/>
          <w:i/>
          <w:sz w:val="24"/>
          <w:szCs w:val="24"/>
        </w:rPr>
        <w:t xml:space="preserve">пасть чем-либо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безздоровье скосило </w:t>
      </w:r>
      <w:r>
        <w:rPr>
          <w:rFonts w:cs="Times New Roman" w:ascii="Times New Roman" w:hAnsi="Times New Roman"/>
          <w:sz w:val="24"/>
          <w:szCs w:val="24"/>
        </w:rPr>
        <w:t xml:space="preserve">[СМСПГ])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, связанные с эмоциональным состоянием (</w:t>
      </w:r>
      <w:r>
        <w:rPr>
          <w:rFonts w:cs="Times New Roman" w:ascii="Times New Roman" w:hAnsi="Times New Roman"/>
          <w:i/>
          <w:sz w:val="24"/>
          <w:szCs w:val="24"/>
        </w:rPr>
        <w:t xml:space="preserve">бешеность напала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юр берет </w:t>
      </w:r>
      <w:r>
        <w:rPr>
          <w:rFonts w:cs="Times New Roman" w:ascii="Times New Roman" w:hAnsi="Times New Roman"/>
          <w:sz w:val="24"/>
          <w:szCs w:val="24"/>
        </w:rPr>
        <w:t xml:space="preserve">[ССГ])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, характеризующие умственные способности и состоя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ура балмошная </w:t>
      </w:r>
      <w:r>
        <w:rPr>
          <w:rFonts w:cs="Times New Roman" w:ascii="Times New Roman" w:hAnsi="Times New Roman"/>
          <w:sz w:val="24"/>
          <w:szCs w:val="24"/>
        </w:rPr>
        <w:t>[ССГ],</w:t>
      </w:r>
      <w:r>
        <w:rPr>
          <w:rFonts w:cs="Times New Roman" w:ascii="Times New Roman" w:hAnsi="Times New Roman"/>
          <w:i/>
          <w:sz w:val="24"/>
          <w:szCs w:val="24"/>
        </w:rPr>
        <w:t xml:space="preserve"> быть не своей памяти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аредова голова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багун заел </w:t>
      </w:r>
      <w:r>
        <w:rPr>
          <w:rFonts w:cs="Times New Roman" w:ascii="Times New Roman" w:hAnsi="Times New Roman"/>
          <w:sz w:val="24"/>
          <w:szCs w:val="24"/>
        </w:rPr>
        <w:t>[СМСПГ],</w:t>
      </w:r>
      <w:r>
        <w:rPr>
          <w:rFonts w:cs="Times New Roman" w:ascii="Times New Roman" w:hAnsi="Times New Roman"/>
          <w:i/>
          <w:sz w:val="24"/>
          <w:szCs w:val="24"/>
        </w:rPr>
        <w:t xml:space="preserve"> багун нашел </w:t>
      </w:r>
      <w:r>
        <w:rPr>
          <w:rFonts w:cs="Times New Roman" w:ascii="Times New Roman" w:hAnsi="Times New Roman"/>
          <w:sz w:val="24"/>
          <w:szCs w:val="24"/>
        </w:rPr>
        <w:t xml:space="preserve">[СМСПГ]). Данные сочетания имеют отрицательную коннотацию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, характеризующие состояния, связанные со зрением (</w:t>
      </w:r>
      <w:r>
        <w:rPr>
          <w:rFonts w:cs="Times New Roman" w:ascii="Times New Roman" w:hAnsi="Times New Roman"/>
          <w:i/>
          <w:sz w:val="24"/>
          <w:szCs w:val="24"/>
        </w:rPr>
        <w:t xml:space="preserve">баньки выкатить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бельмаки вылупить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безики вылупить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бельмы перевернуть </w:t>
      </w:r>
      <w:r>
        <w:rPr>
          <w:rFonts w:cs="Times New Roman" w:ascii="Times New Roman" w:hAnsi="Times New Roman"/>
          <w:sz w:val="24"/>
          <w:szCs w:val="24"/>
        </w:rPr>
        <w:t>[СМСПГ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устойчивых сочетаний, отражающих быт диалектоносителя, входя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 сочетания, значение которых связано с уборкой урожая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атное жито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поднимать ниву </w:t>
      </w:r>
      <w:r>
        <w:rPr>
          <w:rFonts w:cs="Times New Roman" w:ascii="Times New Roman" w:hAnsi="Times New Roman"/>
          <w:sz w:val="24"/>
          <w:szCs w:val="24"/>
        </w:rPr>
        <w:t>[ССГ]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 сочетания, значения которых связано с сенокосом (</w:t>
      </w:r>
      <w:r>
        <w:rPr>
          <w:rFonts w:cs="Times New Roman" w:ascii="Times New Roman" w:hAnsi="Times New Roman"/>
          <w:i/>
          <w:sz w:val="24"/>
          <w:szCs w:val="24"/>
        </w:rPr>
        <w:t xml:space="preserve">бить ряды </w:t>
      </w:r>
      <w:r>
        <w:rPr>
          <w:rFonts w:cs="Times New Roman" w:ascii="Times New Roman" w:hAnsi="Times New Roman"/>
          <w:sz w:val="24"/>
          <w:szCs w:val="24"/>
        </w:rPr>
        <w:t>[ССГ]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е сочетания, значения которых связаны со вспашкой земли (</w:t>
      </w:r>
      <w:r>
        <w:rPr>
          <w:rFonts w:cs="Times New Roman" w:ascii="Times New Roman" w:hAnsi="Times New Roman"/>
          <w:i/>
          <w:sz w:val="24"/>
          <w:szCs w:val="24"/>
        </w:rPr>
        <w:t xml:space="preserve">пахать всклад </w:t>
      </w:r>
      <w:r>
        <w:rPr>
          <w:rFonts w:cs="Times New Roman" w:ascii="Times New Roman" w:hAnsi="Times New Roman"/>
          <w:sz w:val="24"/>
          <w:szCs w:val="24"/>
        </w:rPr>
        <w:t xml:space="preserve">[ССГ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устойчивых сочетаний, отражающих обрядность, входя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со значением «свадебной обрядности» (</w:t>
      </w:r>
      <w:r>
        <w:rPr>
          <w:rFonts w:cs="Times New Roman" w:ascii="Times New Roman" w:hAnsi="Times New Roman"/>
          <w:i/>
          <w:sz w:val="24"/>
          <w:szCs w:val="24"/>
        </w:rPr>
        <w:t xml:space="preserve">густый сват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сойти замуж </w:t>
      </w:r>
      <w:r>
        <w:rPr>
          <w:rFonts w:cs="Times New Roman" w:ascii="Times New Roman" w:hAnsi="Times New Roman"/>
          <w:sz w:val="24"/>
          <w:szCs w:val="24"/>
        </w:rPr>
        <w:t>[ССГ]</w:t>
      </w:r>
      <w:r>
        <w:rPr>
          <w:rFonts w:cs="Times New Roman" w:ascii="Times New Roman" w:hAnsi="Times New Roman"/>
          <w:i/>
          <w:sz w:val="24"/>
          <w:szCs w:val="24"/>
        </w:rPr>
        <w:t xml:space="preserve">, веселая беседа </w:t>
      </w:r>
      <w:r>
        <w:rPr>
          <w:rFonts w:cs="Times New Roman" w:ascii="Times New Roman" w:hAnsi="Times New Roman"/>
          <w:sz w:val="24"/>
          <w:szCs w:val="24"/>
        </w:rPr>
        <w:t>[СМСПГ]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 сочетания, значения которых связаны с религиозной сферой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ять артус </w:t>
      </w:r>
      <w:r>
        <w:rPr>
          <w:rFonts w:cs="Times New Roman" w:ascii="Times New Roman" w:hAnsi="Times New Roman"/>
          <w:sz w:val="24"/>
          <w:szCs w:val="24"/>
        </w:rPr>
        <w:t>[СМСПГ]</w:t>
      </w:r>
      <w:r>
        <w:rPr>
          <w:rFonts w:cs="Times New Roman" w:ascii="Times New Roman" w:hAnsi="Times New Roman"/>
          <w:i/>
          <w:sz w:val="24"/>
          <w:szCs w:val="24"/>
        </w:rPr>
        <w:t xml:space="preserve">, боговое полотенце </w:t>
      </w:r>
      <w:r>
        <w:rPr>
          <w:rFonts w:cs="Times New Roman" w:ascii="Times New Roman" w:hAnsi="Times New Roman"/>
          <w:sz w:val="24"/>
          <w:szCs w:val="24"/>
        </w:rPr>
        <w:t xml:space="preserve">[СМСПГ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устойчивые сочетания могут входить и в другие тем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ы, что может быть показано при более детальном анализе и позволит получить более полные сведения об особенностях мировосприятия диалектоносителя Смоленско-Могилевского пограничь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е сочетания Смоленско-Могилевского приграничья являются источником исторических и этнолингвистических знаний. Не зря наши предки использовали их в своей речи, тем самым акцентируя внимание на важных моментах: быте, культуре, роде деятельности и описании человеческих качеств. </w:t>
      </w:r>
      <w:r>
        <w:rPr>
          <w:rFonts w:cs="Times New Roman" w:ascii="Times New Roman" w:hAnsi="Times New Roman"/>
          <w:sz w:val="24"/>
          <w:szCs w:val="24"/>
        </w:rPr>
        <w:t xml:space="preserve">Живая диалектная речь постепенно исчезает или изменяется под воздействием внешних социальных факторов. Необходимо изучать диалектизмы, которые могут дать представление о мировоззрении славя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чук Н.А. Синонимия устойчивых оборотов в Словаре смоленских говоров: опыт анализа. Известия Смоленского государственного университета. 2019. № 4. С. 122–13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СМСПГ] Словарь могилевско-смоленских пограничных говоров / автор-составитель В.Б. Сузанович. Могилев: МГУ имени А.А. Кулешова, 2017. 196 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ССГ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арь смоленских говоров. Выпуск 1 – 11. / под. ред. А.И. Ивановой, Л.З. Бояриновой. Смоленск: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74 – 200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анович В.Б., Шаповалова Л.И. Разработка фразеологических оборотов в «Словаре могилёвско-смоленских пограничных говоров» // Разноуровневые характеристики лексических единиц: сб. науч. ст. по материалам докладов и сообщений, Смоленск, 29–30 июля 1999 г. Смоленск: СГПУ, 1999. Ч. 1: История языка и диалектология. С. 147–15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нский Н.М. Фразеология современного русского языка; Либроком – Моск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а, 2012. 272 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1:00Z</dcterms:created>
  <dc:creator>User</dc:creator>
  <dc:description/>
  <cp:keywords/>
  <dc:language>en-US</dc:language>
  <cp:lastModifiedBy>User</cp:lastModifiedBy>
  <dcterms:modified xsi:type="dcterms:W3CDTF">2021-03-02T15:31:00Z</dcterms:modified>
  <cp:revision>2</cp:revision>
  <dc:subject/>
  <dc:title>Устойчивые обороты в лексике Смоленско-Могилёвского пограничья</dc:title>
</cp:coreProperties>
</file>